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1 Σεπτεμβρίου 1989, ημέραν Πέμπτην και ώρα 18.54` συνήλθε στην Αίθουσα των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0 Σεπτεμβρίου εξουσιοδότηση του Σώματος, επικυρώθηκαν με ευθύνη του Προεδρείου τα Πρακτικά των συνεδριάσεων Μ` της 19ης Σεπτεμβρίου 1989 και ΜΑ` της 20ής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Νικόλαο Μαμμωνά,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ουλευτής Αθήνας κα. ΕΥΑ ΚΟΤΑΜΑΝΙΔΟΥ κατέθεσε αναφορά του Συλλόγου Πανελλήνια Αρωγή Χωροφυλακής, με την οποία διαμαρτύρεται για το μηδενισμό των 22.888 μετοχών του Ταμείου Χωροφυλακής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Πειραιά κ. ΠΑΝΑΓΙΩΤΗΣ ΚΡΗΤΙΚΟΣ κατέθεσε αναφορά του Προέδρου της Κοινότητας Πλατανόβρυσης Νομού Μεσσηνίας με την οποία ζητεί την καταβολή αποζημίωσης στους ελαιοπαραγωγούς της Κοινότητάς του που οι καλλιέργειές τους έπαθαν ζημιές από τον παγετό του Μαρτίου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αρδίτσας κ. ΔΗΜΗΤΡΙΟΣ ΣΩΤΗΡΛΗΣ κατέθεσε αναφορά του Παραθεριστικού Οικοδομικού Συνεταιρισμού Υπαλλήλων ΟΤΕ Καρδίτσας, με την οποία ζητεί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Χανίων κ. ΙΩΣΗΦ ΒΑΛΥΡΑΚΗΣ κατέθεσε αναφορά Σιδηροδρομικών Υπαλλήλων ΟΣΕ, με την οποία ζητούν να τους αυξηθεί το εφάπαξ μέρισμα από το Ταμείο Πρόνοιας Προσωπικού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ρακλείου κ. ΚΩΝ/ΝΟΣ ΜΠΑΝΤΟΥΒΑΣ κατέθεσε αναφορά Σιδηροδρομικών Υπαλλήλων ΟΣΕ, με την οποία ζητούν να τους αυξηθεί το εφάπαξ μέρισμα απο το Ταμείο Πρόνοιας Προσωπικού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Χανίων κ. ΙΩΣΗΦ ΒΑΛΥΡΑΚΗΣ κατέθεσε αναφορά του Εργατοϋπαλληλικού Κέντρου Νομού Χανίων, με την οποία ζητεί τη νομοθετική κατοχύρωση της ΑΤΑ την αναβάθμιση των προγραμμάτων του ΟΕΚ, την κατάργηση του τραπεζικού απορρή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αρδίτσας κ. ΔΗΜΗΤΡΙΟΣ ΣΩΤΗΡΛΗΣ κατέθεσε αναφορά αγροτών, δενδροκαλλιεργητών Καρυδιάς, κατοίκων της Κοινότητας Πετρίλου Νομού Καρδίτσας, με την οποία ζητούν την καταβολή αποζημίωσης για ζημιές που έπαθαν οι καλλιέργειές τους από τον παγετό του Μαρτ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Έβρου κ. ΘΕΟΦΑΝΗΣ ΔΗΜΟΣΧΑΚΗΣ κατέθεσε αναφορά Πολιτικών Συνταξιούχων ΠΕ Κατηγορίας, κατοίκων Αλεξανδρούπολης, με την οποία ζητούν την προσαύξηση κατά 10% των συντάξ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ΗΣΤΟΣ ΦΩΤΟΠΟΥΛΟΣ κατέθεσε αναφορά του Προέδρου της Τοπικής Επιτροπής Σιταραλώνων Αιτωλ/νίας της ΝΕΑΣ ΔΗΜΟΚΡΑΤΙΑΣ, με την οποία διαμαρτύρεται για τη μετεγγραφή τεσσάρων μαθητών του Δημοτικού Σχολείου της Κοινότητας Σιταραλώνων στο Δημοτικό Σχολείο της Κοινότητας Κάτω Μακρυνού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Μαγνησίας κ. ΔΗΜΟΣΘΕΝΗΣ ΒΟΥΒΑΛΟΥΔΗΣ κατέθεσε αναφορά της Ένωσης Συντακτών Ημερησίων Εφημερίδων Θεσσαλίας-Στερεάς-Εύβοιας, με την οποία ζητεί να διατηρηθεί η υπάρχουσα σχέση στην κατανομή των πόρων στα ασφαλιστικά Ταμεία σύμφωνα με τις διατάξεις που ισχύουν για τα κρατικά μέσα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αβάλας κ. ΔΗΜΟΣΘΕΝΗΣ ΔΗΜΟΣΘΕΝΟΠΟΥΛΟΣ κατέθεσε αναφορά του Προέδρου της Κοινότητας Πρίνου Νομού Καβάλας, με την οποία ζητεί την εκτέλεση έργων αντιπλημμυρικής προστασίας στους συνοικισμούς και στις καλλιέργειες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Άρτας κ. ΑΘΑΝΑΣΙΟΣ ΚΟΝΤΑΞΗΣ κατέθεσε αναφορά του Προέδρου της Κοινότητας Κομποτίου Άρτας, με την οποία ζητεί τη λήψη μέτρων για τη συνέχιση της λειτουργίας των ανεμομικτών που έχουν τοποθετηθεί στην περιοχή του για την προστασία των γεωργ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Ηρακλείου κ. ΚΩΝ/ΝΟΣ ΜΠΑΝΤΟΥΒΑΣ κατέθεσε αναφορά της Πανελλήνιας Ομοσπονδίας Σιδηροδρομικών, με την οποία ζητεί την ανάκληση όλων των μετακινήσ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χαίας κ. ΑΝΔΡΕΑΣ ΖΑΙΜΗΣ κατέθεσε αναφορά του Πανελλήνιου Συλλόγου Υπαλλήλων Εμμίσθων Υποθηκοφυλακείων, με την οποία ζητεί τη μονιμοποίηση και την ένταξη των μελών του στον κλάδο των Δημοσίων Υπαλλή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έσβου κ. ΔΗΜΗΤΡΙΟΣ ΒΟΥΝΑΤΣΟΣ κατέθεσε αναφορά της Ομοσπονδίας Ελληνικών Ορθόδοξων Κοινοτήτων Αυστραλίας, με την οποία ζητεί τη λήψη μέτρων για την αποκατάσταση της εθνικής ενότητας των Ελλήνων Ομογενών Αυστρ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αρδίτσας κ. ΔΗΜΗΤΡΙΟΣ ΣΩΤΗΡΛΗΣ κατέθεσε αναφορά του Προέδρου της Κοινότητας Καστανιάς Καρδίτσας,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ζητεί την επέκτασή της ηλεκτροδότηση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ρακλείου κ. ΑΛΕΞΑΝΔΡΟΣ ΔΑΡΙΒΙΑΝΑΚΗΣ κατέθεσε αναφορά των Προεδρείων των Συλλόγων ΠΕΤ-ΟΤΕ, ΠΣΥΠ-ΟΤΕ, ΠΕΤΕΜ-ΟΤΕ και ΠΕΠΑΣΥ-ΟΤΕ Ηρακλείου Κρήτης, με την οποία διαμαρτύρονται για τη μετάθεση του κ. Εμμανουήλ Παντουβάκη συγκροτηματάρχη του ΟΤΕ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θήνας κ. ΘΕΟΔΩΡΟΣ ΚΑΤΣΑΝΕΒΑΣ με αναφορά του διαμαρτύρεται γιατί δε δίνεται απο τον ΑΟΕΚ αριθμός πρωτοκόλλου σε άτομα που υποβάλλουν νόμιμα δικαιολογητικό για τη συμμετοχή τους στα Προγράμματα στέγασης του πιο πάνω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ακωνίας κ. ΙΩΑΝΝΗΣ ΣΤΑΘΟΠΟΥΛΟΣ κατέθεσε αναφορά του κ. Παναγιώτη Καλοποθαράκου αναπήρου, κατοίκου Πύργου Δυρού Νομού Λακωνίας, με την οποία ζητεί την αναθεώρηση της απόφασης της Β/Βάθμιας Υγειονομικής Επιτροπή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Βοιωτίας κ. ΑΡΙΣΤΕΙΔΗΣ ΤΣΙΠΛΑΚΟΣ κατέθεσε αναφορά του κ. Δημητρίου Καλατζή, κατοίκου Θηβών, με την οποία διαμαρτύρεται γιατί στο Νομοσχέδιο για την Ιδιωτική Τηλεόραση, διαμορφώνεται μόνο για τις πόλεις Αθήνα, Πειραιά και Θεσ/νίκη και αποκλείει 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Πειραιά κ. ΠΑΝΑΓΙΩΤΗΣ ΚΡΗΤΙΚΟΣ κατέθεσε αναφορά του Συλλόγου Δικαστικών Υπαλλήλων Αθήνας με την οποία ζητεί την τροποποίηση διατάξεων του νομοσχεδίου που αφορά στους δικαστικούς κώδ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Φθιώτιδας κ. ΔΗΜΗΤΡΙΟΣ ΑΛΑΜΠΑΝΟΣ κατέθεσε αναφορά του Σωματείου Συνταξιούχων ΤΕΒΕ Αμφίκλειας και Περιχώρων Νομού Φθιώτιδας,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ιλκίς κ. ΚΩΝ/ΝΟΣ ΤΡΙΑΡΙΔΗΣ κατέθεσε αναφορά του Προέδρου της Κοινότητας Γερακαριού Νομού Κιλκίς, με την οποία ζητεί τη λήψη μέτρων προστασίας των καπνοπαραγωγών της περιοχής του που οι καλλιέργειές τους έπαθαν ζημιές απο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ακωνίας κ. ΙΩΑΝΝΗΣ ΣΤΑΘΟΠΟΥΛΟΣ κατέθεσε αναφορά του Συλλόγου Πολυτέκνων Επαρχιών Γυθείου - Οιτύλου Νομού Λακωνίας, με την οποία ζητεί τη διαγραφή των χρεών των μελών του από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Άρτας κ. ΑΘΑΝΑΣΙΟΣ ΚΟΝΤΑΞΗΣ κατέθεσε αναφορά Επιτροπής των Ταγμάτων Εθνικής Άμυνας Νομού Άρτας, με την οποία ζητεί όπως συμπεριληφθεί ο χρόνος που υπηρέτησαν τα μέλη του στα Τάγματα Εθνικής Άμυνας σαν συντάξιμος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Άρτας κ. ΑΘΑΝΑΣΙΟΣ ΚΟΝΤΑΞΗΣ κατέθεσε αναφορά Αυτοκινητιστών του ΚΤΕΛ Νομού Άρτας, με την οποία ζητούν όπως η αντικατάσταση των οχημάτων τους γίνεται με αυτοκίνητα τύπου Υ1</w:t>
      </w:r>
    </w:p>
    <w:p>
      <w:pPr>
        <w:pStyle w:val="Style15"/>
        <w:rPr>
          <w:rFonts w:ascii="Courier New" w:hAnsi="Courier New" w:cs="Courier New"/>
        </w:rPr>
      </w:pPr>
      <w:r>
        <w:rPr>
          <w:rFonts w:cs="Courier New" w:ascii="Courier New" w:hAnsi="Courier New"/>
        </w:rPr>
        <w:t>ή Υ2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Ηρακλείου κ. ΑΛΕΞΑΝΔΡΟΣ ΔΑΡΙΒΙΑΝΑΚΗΣ κατέθεσε αναφορά του Δημάρχου Σητείας Κρήτης, με την οποία διαμαρτύρεται για την επιχειρούμενη υποβάθμιση του ΕΟΤ Κρήτης, και την αφαίρεση αρμοδιοτήτων τεχν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Ηρακλείου κ. ΑΛΕΞΑΝΔΡΟΣ ΔΑΡΙΒΙΑΝΑΚΗΣ κατέθεσε αναφορά του Δικηγορικού Συλλόγου Ηρακλείου Κρήτης, με την οποία ζητεί την αναστολή της ασκήσεως του δικηγορικού λειτουργήματος από τους δικηγόρ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ΙΩΑΝΝΗΣ ΚΑΤΣΑΡΟΣ, ΤΡΑΙΑΝΟΣ ΧΑΤΖΗΔΗΜΗΤΡΙΟΥ και ΣΠΥΡΟΣ ΣΤΡΙΦΤΑΡΗΣ κατέθεσαν αναφορά αγροτών κατοίκων της Κοινότητας Κεντρικού Νομού Κιλκίς, με την οποία ζητούν την αποζημίωσή τους για τις ζημιές που έπαθαν οι καπνοκαλλιέργειές τους απο τις κακές καιρικές συνθήκες κ.π.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ΤΡΑΙΑΝΟΣ ΧΑΤΖΗΔΗΜΤΡΙΟΥ, ΙΩΑΝΝΗΣ ΔΡΑΓΑΣΑΚΗΣ και ΚΩΣΤΑΣ ΚΑΠΠΟΣ κατέθεσαν αναφορά των μετόχων του ΚΤΕΛ Καβάλας, με την οποία ζητούν οικονομική ενίσχυση για το εισόδημα που έχασαν εξ αιτίας της μείωσης του τουρισμού λόγω των πυρκαγιών της νήσου Θ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ΣΤΡΑΤΗΣ ΚΟΡΑΚΑΣ, ΝΙΚΟΛΑΟΣ ΓΑΛΑΝΟΣ και ΚΩΣΤΑΣ ΡΗΓΑΣ κατέθεσαν αναφορά του Προέδρου του Συλλόγου Σπουδαστών ΑΔΕΕΝ/Μ/Χίου, με την οποία ζητεί την αποστρατιωτικοποίηση των πιο πάνω Σχολών και την ένταξή τους σ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και ΚΩΣΤΑΣ ΡΗΓΑΣ κατέθεσαν αναφορά των εργαζομένων στο Πανεπιστήμιο Αιγαίου με σχέση εργασίας ιδιωτικού δικαίου, με την οποία ζητούν τη μονιμ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ΙΩΑΝΝΗΣ ΔΡΑΓΑΣΑΚΗΣ, ΤΡΑΙΑΝΟΣ ΧΑΤΖΗΔΗΜΗΤΡΙΟΥ και ΣΤΡΑΤΗΣ ΚΟΡΑΚΑΣ κατέθεσαν αναφορά του κ. Σάββα Κατσαρού, κατοίκου Καλυβών Αποκορώνου Νομού Χανίων, με την οποία ζητεί να επανεξετασθεί από την αρμόδια αρχαιολογική υπηρεσία η δέσμευση ιδιοκτησίας του, ώστε να μπορέσει να οικοδο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ΙΩΑΝΝΗΣ ΔΡΑΓΑΣΑΚΗΣ και ΝΙΚΟΛΑΟΣ ΓΑΛΑΝΟΣ κατέθεσαν αναφορά των Προέδρων των Κοινοτήτων Κεφαλίου, Βάθης και Περιβολίων Κισσάμου Νομού Χανίων, με την οποία ζητούν τη λήψη μέτρων για να μη γίνονται παρεμβολές στη λήψη της τηλεοπτικής εικόνας της ΕΤ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ΝΙΚΟΛΑΟΣ ΓΑΛΑΝΟΣ, ΙΩΑΝΝΗΣ ΚΑΤΣΑΡΟΣ και ΘΕΟΔΩΡΟΣ ΣΠΑΘΗΣ κατέθεσαν αναφορά του Συνδέσμου Σιδηροδρομικών Πελοποννήσου, με την οποία εκθέτει απόψεις για τον εκσυγχρονισμό του σιδηροδρό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ΝΙΚΟΛΑΟΣ ΓΑΛΑΝΟΣ και ΜΑΡΙΑ ΔΑΜΑΝΑΚΗ κατέθεσαν αναφορά του Προέδρου του Κέντρου Εκπαίδευσης και Αποκατάστασης Τυφλών, με την οποία ζητεί την έγκριση της παράτασης των συμβάσεων των 13 υπαλλήλων του ΚΕ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ΠΑΑΝΓΙΩΤΗΣ ΚΟΣΙΩΝΗΣ, ΑΘΑΝΑΣΙΟΣ ΛΕΒΕΝΤΗΣ και ΝΙΚΟΛΑΟΣ ΓΑΛΑΝΟΣ κατέθεσαν αναφορά του Συλλόγου Συνταξιούχων ΙΚΑ Πάτρας " Η ΑΝΑΓΕΝΝΗΣΗ ", με την οποία ζητεί τη συνταξιοδότηση της ανύπανδρης κόρης ή των αναπήρων παιδιών, λόγω θανάτου των γονέ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ΤΡΑΤΗΣ ΚΟΡΑΚΑΣ, ΚΩΣΤΑΣ ΡΗΓΑΣ και ΤΡΑΙΑΝΟΣ ΧΑΤΖΗΔΗΜΗΤΡΙΟΥ κατέθεσαν αναφορά της κυρίας Κυριακής Βάγια, κατοίκου Μυτιλήνης, με την οποία ζητεί να γράφονται στην επετηρίδα διορισμών του ΥΠΕΠΘ οι πτυχιούχοι Α.Ε.Ι. που συγχρόνως έχουν αποφοιτήσει και από Παιδαγωγικές Ακαδη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ΣΤΡΑΤΗΣ ΚΟΡΑΚΑΣ, ΑΝΤΩΝΗΣ ΣΚΥΛΛΑΚΟΣ και ΚΩΣΤΑΣ ΚΑΠΠΟΣ κατέθεσαν αναφορά του κ. Φαλιάγκα Δημητρίου του Γεωργίου κατοίκου Άαχεν Δυτικής Γερμανίας, με την οποία ζητεί να ρυθμιστεί το θέμα της κατάταξής του στο στρ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ΝΙΚΟΛΑΟΣ ΓΛΑΝΟΣ, ΑΘΑΝΑΣΙΟΣ ΛΕΒΕΝΤΗΣ και ΠΑΝΑΓΙΩΤΗΣ ΚΟΣΙΩΝΗΣ κατέθεσαν αναφορά της Ομοσπονδίας Οικοδόμων και Συναφών Επαγγελμάτων Ελλάδας, με την οποία ζητεί την επίλυση οικονομικών και λοιπ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ΚΩΣΤΑΣ ΚΑΠΠΟΣ, ΠΑΝΑΓΙΩΤΗΣ ΣΚΟΤΙΝΙΩΤΗΣ και ΘΕΟΔΩΡΟΣ ΣΠΑΘΗΣ κατέθεσαν αναφορά του Οικολογικού-Μορφωτικού και Προοδευτικού Συλλόγου Νέας Αλεξάνδρειας Αργυρούπολης Αττικής, με την οποία ζητεί να μη δοθεί άδεια λειτουργίας στο Χημικό Βαφείο " Γ. ΛΥΜΠΕΡ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ΝΙΚΟΛΑΟΣ ΓΑΛΑΝΟΣ, ΑΘΑΝΑΣΙΟΣ ΛΕΒΕΝΤΗΣ και ΕΥΑ ΚΟΤΑΜΑΝΙΔΟΥ κατέθεσαν αναφορά της Πανελλήνιας Ομοσπονδίας Προσωπικού Οργανισμών Κοινωνικής Πολιτικής, με την οποία ζητεί την επίλυση οικονομ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ΝΙΚΟΛΑΟΣ ΓΑΛΑΝΟΣ, ΔΗΜΗΤΡΙΟΣ ΚΩΣΤΟΠΟΥΛΟΣ και ΘΕΟΔΩΡΟΣ ΣΠΑΘΗΣ κατέθεσαν αναφορά της Ομοσπονδίας Προσωπικού Ξένων Αεροπορικών Εταιρειών, με την οποία ζητεί την επαναπρόσληψη του γενικού της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ΚΩΣΤΑΣ ΡΗΓΑΣ, ΤΡΑΙΑΝΟΣ ΧΑΤΖΗΔΗΜΗΤΡΙΟΥ, ΣΤΡΑΤΗΣ ΚΟΡΑΚΑΣ και ΘΕΟΔΩΡΟΣ ΣΠΑΘΗΣ κατέθεσαν αναφορά του Δημάρχου Ιθάκης, με την οποία ζητεί να ανακληθεί απόφαση για κατάργηση του Γενικού Λυκείου της πόλης της Ιθ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ΝΙΚΟΛΑΟΣ ΓΑΛΑΝΟΣ, ΔΗΜΗΤΡΙΟΣ ΚΩΣΤΟΠΟΥΛΟΣ και ΙΩΑΝΝΗΣ ΚΑΤΣΑΡΟΣ κατέθεσαν αναφορά της Ομοσπονδίας Προσωπικού Ξένων Αεροπορικών Εταιριών, με την οποία ζητεί τη διασφάλιση της εργασίας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ΘΕΟΔΩΡΟΣ ΣΠΑΘΗΣ και ΣΤΥΛΙΑΝΟΣ ΝΕΣΤΩΡ κατέθεσαν αναφορά των βιοτεχνιών στραγαλοποιών Μακεδονίας-Θράκης και λοιπής Ελλάδας, με την οποία ζητούν τη λήψη μέτρων για τη διάθεση των Ελληνικών στραγαλ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ΡΙΣΤΕΙΔΗΣ ΤΣΙΠΛΑΚΟΣ και ΠΑΝΑΓΙΩΤΗΣ ΚΡΗΤΙΚΟΣ κατέθεσαν αναφορά του Προέδρου της Κοινότητας Καπαρελλίου Νομού Βοιωτίας, με την οποία ζητεί την πλήρη επάνδρωση του Γυμνασίου και Λυκείου της Κοινότητάς του με διδακ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α ΜΑΡΙΑ ΔΑΜΑΝΑΚΗ, και οι κύριοι ΔΗΜΗΤΡΙΟΣ ΚΩΣΤΟΠΟΥΛΟΣ και ΘΕΟΔΩΡΟΣ ΣΠΑΘΗΣ κατέθεσαν αναφορά του Συλλόγου Υπαλλήλων Οργανισμού Εργατικής Κατοικίας, με την οποία εκθέτει απόψεις για την αποτελεσματική λειτουργί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ΚΩΣΤΑΣ ΚΑΠΠΟΣ, ΑΘΑΝΑΣΙΟΣ ΠΑΦΙΛΗΣ και ΘΕΟΔΩΡΟΣ ΣΠΑΘΗΣ κατέθεσαν αναφορά της Ομοσπονδίας Μισθωτών Τύπου και Βιομηχανίας Χάρτου, με την οποία ζητεί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ΤΡΑΙΑΝΟΣ ΧΑΤΖΗΔΗΜΗΤΡΙΟΥ, ΣΠΥΡΟΣ ΣΤΡΙΦΤΑΡΗΣ και ΑΝΤΩΝΗΣ ΣΚΥΛΛΑΚΟΣ κατέθεσαν αναφορά του Αγροτικού Μελισσοκομικού Συνεταιρισμού Αλεξανδρούπολης Νομού Έβρου " Η Μέλισσα", με την οποία ζητεί την προστασία της παραγωγής μελιού από τις εισαγωγές και την απορρόφησή του από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ΙΩΑΝΝΗΣ ΚΑΤΣΑΡΟΣ, ΣΤΥΛΙΑΝΟΣ ΝΕΣΤΩΡΑΣ και ΝΙΚΟΛΑΟΣ ΓΑΛΑΝΟΣ κατέθεσαν αναφορά των καθηγητών Ανωτέρων Δημοσίων Σχολών Εμπορικού Ναυτικού, Νέας Μηχανιώνας Θεσ/νίκης, με την οποία ζητούν τη μονιμοποίηση τους, την αύξηση των αποδοχ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 ΘΕΟΔΩΡΟΣ ΠΑΣΣΑΛΙΔΗΣ, ΙΣΑΑΚ ΛΑΥΡΕΝΤΙΔΗΣ και ΠΑΝΑΓΙΩΤΗΣ ΚΡΗΤΙΚΟΣ κατέθεσαν αναφορά της Ένωσης Λειτουργών Μέσης Εκπαίδευσης Νομού Κιλκίς, με την οποία ζητεί την επίλυση του στεγαστικού προβλήματος των σχολείω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ΧΡΗΣΤΟΣ ΦΩΤΟΠΟΥΛΟΣ, ΙΣΑΑΚ ΛΑΥΡΕΝΤΙΔΗΣ και ΠΑΝΑΓΙΩΤΗΣ ΚΡΗΤΙΚΟΣ κατέθεσαν αναφορά του Γεωργικού Πιστωτικού Συνεταιρισμού Ματαράγκας Νομού Αιτωλ/νίας, με την οποία ζητεί επίλυση προβλημάτων των καπν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ΑΝΑΣΤΑΣΙΟΣ ΣΕΧΙΩΤΗΣ, ΙΣΑΑΚ ΛΑΥΡΕΝΤΙΔΗΣ και ΠΑΝΑΓΙΩΤΗΣ ΚΡΗΤΙΚΟΣ κατέθεσαν αναφορά της Ένωσης Αγροτικών Συνεταιρισμών Αρκαδίας, με την οποία ζητεί επίλυση προβλημάτων των πατατ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ΘΕΟΔΩΡΟΣ ΣΠΑΘΗΣ και ΠΑΝΑΓΙΩΤΗΣ ΣΚΟΤΙΝΙΩΤΗΣ κατάθεσαν αναφορά της Ομοσπονδίας Κοινοτικών Υπαλλήλων Ελλάδας (Ο Κ Υ Ε) με την οποία ζητεί τη χορήγηση του εκλογικού επιδόματος στα μ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ΠΑΝΑΓΙΩΤΗΣ ΚΟΣΙΩΝΗΣ, ΑΘΑΝΑΣΙΟΣ ΛΕΒΕΝΤΗΣ και ΝΙΚΟΛΑΟΣ ΓΑΛΑΝΟΣ κατέθεσαν αναφορά της Ένωσης Συνταξιούχων ΙΚΑ Αμαλιάδας και Περιχώρων Νομού Ηλείας " Άγιοι Ανάργυροι", με την οποία ζητεί την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ΚΩΣΤΑΣ ΚΑΠΠΟΣ, ΜΑΡΙΑ ΔΑΜΑΝΑΚΗ ,ΘΕΟΔΩΡΟΣ ΣΠΑΘΗΣ κατέθεσαν αναφορά της Γενικής Ομοσπονδίας Προσωπικού ΔΕΗ, με την οποία ζητεί τη λήψη μέτρων για κάλυψη των αναγκών σε προσωπικό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Γεωργοί, κάτοικοι των Κοινοτήτων Μεσοποταμίας και Κομποτάδων Νομού Φθιώτιδας, με αναφορά τους ζητούν την οριστική παραχώρηση εκτάσεων που καλλιεργούν απο μακρόν χρ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Σύλλογος Συνταξιούχων Αναπηρίας - Γήρατος - Θανάτου ΙΚΑ, ΟΚΑ και Συνταξιούχων όλων των Επικουρικών Ταμείων Νομού Μαγνησίας με αναφορά του διαμαρτύρεται για τις αυξήσεις των ειδών λαϊκής κατανάλωσης, την απελευθέρωση των τιμών και ζητεί την προστασία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Το Δημοτικό Συμβούλιο Νίκαιας Πειραιά με αναφορά του καταδικάζει την απέλαση του Τούρκου αγωνιστή Αλ Σομάρ και τη απαγόρευση των εκδηλώσεων του Πολιτιστικού Συγκροτήματος "ΒΟΣΠΟ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ΠΑΝΤΗΣΕΙΣ ΥΠΟΥΡΓΩΝ ΣΕ ΕΡΩΤΗΣΕΙΣ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με αριθμό 254/17-8-89 ερώτηση της Βουλευτού κας ΒΙΡΓ. ΤΣΟΥΔΕΡΟΥ δόθηκε απο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πιλογή διοριστέων στην ΕΝΥΕΚ, του Υπουργείου Εξωτερικών, κατά πρώτη εφαρμογή του ν.1640/86, σας γνωρίζουμε ότι με Υπουργική Απόφαση από 10/9/86 (ΦΕΚ 670, τεύχος Β’ 8.10.86) συστάθηκε "Επιτροπή Επιλογής των διοριστέων σε θέσεις νομικών συνεργατών Α’ τάξης, νομικών συνεργατών Β’ τάξης και γραμματέων της ΕΝΥΕΚ κατά πρώτη εφαρμογή του ν.1640/86 "Περιαφή εκτελεστηρίου τύπου στις αποφάσεις οργάνων των Ευρωπαϊκών Κοινοτήτων, σύσταση Ειδικής Νομικής Υπηρεσίας για θέματα Ευρωπαϊκών Κοινοτή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ι με ημερομηνία 12.12.1986, διαβιβάστηκε η Προκήρυξη πλήρωσης θέσεων ΕΝΥΕΚ για έξι (6) θέσεις Γραμματέων και έξι (6) θέσεις νομικών συνεργατών Α’ ή Β’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όλα τα Υπουργεία, Διευθύνσεις Διοικητικού, β) όλες τις Διευθύνσεις, Υπηρεσίες και Γραφεία της Κεντρικής Υπηρεσίας του Υπουργείου Εξωτερικών και γ) στη Μόνιμη Αντιπροσωπεία της Ελλάδος στην ΕΟΚ και στην Υπηρεσία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ροκήρυξη εδικαιούντο να υποβάλουν υποψηφιότητα για τις παραπάνω θέσεις, σύμφωνα με τις διατάξεις των παρ.1 και 2 του άρθρου 3 του ν.1640/86 εφόσον είχαν τα προσόντα που προβλέπονται στην παρ.1 του άρθρου 76α του ν.419/76, μόνο δημόσιοι υπάλληλοι, υπάλληλοι ν.π.δ.δ., υπηρετούντες στο δημόσιο με σύμβαση εργασίας αορίστου χρόνου και ειδικότερα στις θέσεις των γραμματέων της ΕΝΥΕΚ και όσοι είχαν ήδη σύμβαση έργου για μελέτη νομικών θεμάτων κοινοτικού δικαίου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προσωπικού έκανε δεκτές 27 αιτήσεις, οι οποίες κατατέθηκαν εμπροθέσμως (κατάσταση υποψηφίων με στοιχεία προϋπηρεσίας τους και τίτλους σπουδών,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4.1987, μετά από συνάντηση με τους υποψηφίους και εξέταση των φακέλων, η επιτροπή επιλογής με την "αιτιολογημένη γνώμη επιλογής" κατέταξε τους υποψηφίου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κοί Συνεργάτες Α’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να Αμπαριώ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ίνη Σαμ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α Γαλάνη-Μαραγκουδ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κοί Συνεργάτες Β’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υρτώ Ζορμπ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Μυλων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μματείς ΕΝΥ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Σκανδ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νή Μαρ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9040/15/2383/1.10.87 απόφαση του Αναπληρωτού Υπουργού Εξωτερικών κ. Θ. Πάγκαλου (ΦΕΚ 58/Γ/15.4.1988) διορίσθηκαν οι αναφερόμενοι υποψήφιοι στις αντίστοιχες θέσεις της ΕΝΥ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ηρετούν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να Αμπαριώτου: Ειδική Νομική Υπηρεσία Ευρωπαικών Κοινοτήτων (ΥΠ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ίνη Σαμώνη-Ράντου: Μόνιμη Αντιπροσωπεία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α Γαλάνη-Μαραγκουδάκη: Ειδική Νομική Υπηρεσία Ευρ. Κοινοτήτων (ΥΠ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υρτώ Ζορμπαλά: Στην Επιτροπή Ευρωπαϊκών Κοινοτήτων (με άδεια άνευ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Μυλωνόπουλος: Ειδική Νομική Υπηρεσία Ευρ. Κοινοτήτων (ΥΠ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Σκανδάλου: Ειδική Νομική Υπηρεσία Ευρωπαϊκών Κοινοτήτων (ΥΠ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νη Μαρίνου: Ειδική Νομική Υπηρεσία Ευρωπαϊκών Κοινοτήτων (ΥΠΕΞ).</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του δημοσιεύματος που αναφέρεται στην κα. Άννα Αμπαριώτου, σας γνωρίζουμε ότι όπως προκύπτει από τους φακέλους της υπηρεσίας μας η αναφερόμενη υπάλληλος που υπηρετούσε τότε στην Μ.Α.ΕΟΚ ως απεσπασμένη υπάλληλος με σύμβαση ιδιωτικού δικαίου του Υπουργείου Εθνικής Οικονομίας, είχε κληθεί στην κεντρική υπηρεσία για υπηρεσιακούς λόγους από 9 έως 22 Απριλίου 1987, διάστημα που συμπίπτει με τη διενέργεια εξετάσεως των υποψηφίων από την επιτροπή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ημείο "ο διαγωνισμός έγινε με ένα εξεταστή... " σας γνωρίζουμε ότι η επιτροπή αποτελείτο απο τον κ. Γεώργιο Αλεξανδρόπουλο, Πληρεξούσιο Υπουργό Β’ τάξεως, Πρόεδρο, που υπηρετούσε το διάστημα αυτό στη Βιέννη και συνεπώς τα έξοδα μετακινήσεως του εβάρυναν το Δημόσιο, και τον κ. Κ. Οικονομίδη, Προϊστάμενο της Ειδικής Νομικής Υπηρεσίας ΥΠΕΞ και κ. Στέλιο Περράκη, Λέκτορα Νομικής Σχολής Δημοκρίτειου Παν/μίου Θράκης ως μέλη με αναπληρωτές αυτών αντίστοιχα τους: κ.κ. Α. Βήκα, Σύμβουλο Πρεσβείας Β’ τάξεως, Θ. Χαλκιόπουλο, Νομικό Σύμβουλο Β’ της Ειδικής Νομικής Υπηρεσίας ΥΠΕΞ και Ι. Κρατερό, Καθηγητή Διεθνούς Δικαίου Δημοκρίτειου Πανεπιστημίου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σημείο του δημοσιεύματος "πως συμβαίνει οι "επιτυχόντες" να έχουν προ του διαγωνισμού συμβάσεις εργασίας με το ΥΠΕΞ ... " όπως προκύπτει από τα στοιχεία της υπηρεσίας, οι προσληφθέντες είχαν εργασιακή σχέση με το ΥΠΕΞ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να Αμπαριώτου: Με απόσπαση απο 14.4.1981 και συγκεκριμένα στην Μ.Α. ΕΟΚ από το Υπουργείο Εθνικής Οικονομίας που υπηρετούσε με σύμβα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ίνη Σαμώνη: Από το 1983 απεσπασμένη από το Υπουργείο Εθνικής Οικονομίας που υπηρετούσε, ως Ειδική Νομική Συνεργάτης με σύμβα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α Γαλάνη-Μαραγκουδάκη: Με απόσπαση από 14.4.1981 από το Υπουργείο Εθνικής Οικονομίας που υπηρετούσε με σύμβαση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υρτώ Ζορμπαλά: Με σύμβαση αναθέσεως έργου απο 15.6.1983 και η οποία μετετράπη σε σύμβαση ιδιωτικού δικαίου αορίστου χρόνου βάσει της Υπουργικής Αποφάσεως Π13-9740/ΑΣ 5269/30.7.87 περί κατατάξεως των συμβασιούχων σε προσωρινές θέσεις με σύμβαση ιδιωτικού δικαίου αορίστου χρόνου (απόφαση που αφορούσε 60 υπαλλήλους του ΥΠ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Μυλωνόπουλος: Με σύμβαση αναθέσεως έργου από 8.4.85 και η οποία μετετράπη σε σύμβαση ιδιωτικού δικαίου στις 30.7.1987, όπως προ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Σκανδάλου: Με σύμβαση αναθέσεως έργου απο 15.6.83 και η οποία μετετράπη σε σύμβαση ιδιωτικού δικαίου στις 30.7.87, όπως προ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νη Μαρίνου: Με σύμβαση αναθέσεως έργου απο 15.6.1983 και η οποία μετετράπη σε σύμβαση ιδιωτικού δικαίου στις 30.7.1987, όπως προαναφέρ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ΗΣ ΥΠΟΥΡΓΟΣ ΕΞΩΤΕΡ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ΟΥΛ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59/21-8-83 ερώτηση του Βουλευτή κ. Ι. ΚΩΝΣΤΑΝΤΙΝ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προσλήψεις μεταλλωρύχων απο την ΕΛ.ΣΙ Α.Ε. στο Νομό Γρεβενών, σας πληροφορούμε τα παρακάτω, σύμφωνα με όσα μας έθεσε υπόψη η ενδιαφερόμεν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ΕΛ.ΣΙ προσέλαβε σε πρώτη φάση εργάτες εκ των οποίων οι 3 προέρχονται από τις κοινότητες του Ν. Κοζάνης και οι 4 από τις Κοινότητες του Ν. Γρεβενών και έτσι διαταραχθεί ελαφρώς η άτυπη συμφωνηθείσα μεταξύ του Υπ. Εργασίας και της ΕΛ.ΣΙ αναλογία 7 προς 3 μεταξύ προσληφθέντων από Ν. Γρεβενών και Ν.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ικείμενες όμως προσλήψεις, όπως μας διαβεβαιώνει και η εταιρεία ΕΛ.ΣΙ με έγγραφα της, θα γίνει η σχετική πρόβλεψη για να διορθωθεί ο συσχετισμός ώστε να ικανοποιηθεί το δίκαιο αίτημα των κατοίκων του Ν. Γρεβε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ΟΣ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 ΠΥΛΑΡΙ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64/21-8-89 ερώτηση του Βουλευτή κ. Γ. ΚΑΤΣΙΜΠΑΡΔΗ δόθηκε απο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πληροφορούμε κατ’ αρχήν ότι έχουν περατωθεί πρόσφατα όλες οι εργασίες αντιολισθηρής επίστρωσης στον αερολιμένα Αθηνών, με αποτέλεσμα σήμερα να μην παρουσιάζεται κανένα πρόβλημα ολισθηρότητας του αεροδια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μμίζεται ότι το μήκος του διαδρόμου προσγειοαπογειώσεως, το οποίο είναι 3.500 μέτρα, καθώς και το πλάτος του (60 μέτρα), είναι επαρκή για την ασφαλή εξυπηρέτηση όλων των τύπων αεροσκαφών που σήμερα βρίσκονται σε κυκλ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σήμανση του διαδρόμου, σημειώνουμε ότι, τόσο η ημερήσια (διαγράμμιση) που έγινε πολύ πρόσφατα, όσο και η νυκτερινή (φωτοσήμανση), πληρούν απόλυτα τις απαιτήσεις του Διεθνούς Οργανισμού Πολιτικής Αεροπορίας (I.C.A.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βρίσκεται σε εξέλιξη και αναμένεται να ολοκληρωθεί μέσα στο τρέχον έτος το έργο της "εξυγίανσης ‘ της φωτοσήμανσης και έτσι αναμένεται ότι θα αναβαθμισθούν περισσότερο οι προσφερόμενες στον αερολιμένα Αθηνών σχε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ναφερόμενα στην ερώτηση για το δήθεν "κακό σύστημα ελέγχου εναέριας κυκλοφορίας", παρέχουμε τις ακόλουθ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παροχής ελέγχου εναέριας κυκλοφορίας (Ε.Ε.Κ) που εφαρμόζεται στην Ελλάδα είναι το γνωστό ως σύστημα "Συμβατικού ή Διαδικασιακού 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αυτό προβλέπεται από τον Διεθνή Οργανισμό Πολιτικής Αεροπορίας (I.C.A.O) και εφαρμόζεται στην Ελλάδα σύμφωνα με τις προδιαγραφές και τα πρότυπα που ο οργανισμός αυτός έχει θεσ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η που δεν διαθέτουν εξοπλισμό RADAR, όπως η χώρα μας, παρέχουν Ε.Ε.Κ. αυτού του είδους, ο οποίος είναι απόλυτα ασφαλής όπως και εκείνος που παρέχεται απο RADA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μεταξύ του "διαδικασιακού Ε.Ε.Κ." και του παρεχομένου απο RADAR είναι ότι με τον παρεχόμενο από RADAR Ε.Ε.Κ εξασφαλίζεται μεγαλύτερη χωρητικότητα του συστήματος Ε.Ε.Κ., επιτάχυνση της ροής της εναέριας κυκλοφορίας και συνεπώς αφ’ ενός μεν γίνεται ευχερέστερο το έργο των υπηρεσιών Ε.Ε.Κ., αφ’ ετέρου δε μπορεί να εξυπηρετηθεί μεγαλύτερος αριθμός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του "διαδικασιακού" συστήματος ελέγχου εναέριας κυκλοφορίας στη χώρα μας, θεωρείται τέλεια λόγω της μακράς πείρας των ελεγκτών εναέριας κυκλοφορίας πάνω στο σύστημα αυτό. Και αυτό αποδεικνύεται απο το γεγονός ότι είναι ελάχιστες οι λεγόμενες αναφορές επικίνδυνων καταστάσεων (AIR INCIDENT REPORT), δηλαδή παραβιάσεων των "ελάχιστων ορίων" διαχωρισμού αεροσκαφών. Τέλος όσον αφορά στα αναφερόμενα στην ερώτηση για καθυστερήσεις κατά την αναχώρηση απο Λονδίνο για Αθήνα, παρατηρούμε ότι η Ελλάδα, αν και δεν διαθέτει σύγχρονα συστήματα Ε.Ε.Κ. εντούτοις ανήκει στις χώρες με τις μικρότερες καθυστερήσεις στις πτήσεις των αεροσκαφών της, ενώ, όπως εμφανίζεται στις σχετικές στατιστικές, επί σειρά ετών έχει επιβάλλει το μικρότερο αριθμό περιοριστικών μέτρων και έχει το χαμηλότερο ποσοστό ευθύνης γι’ αυτές συγκριτικά με όλες τις χώρες αυξημένης κυκλοφορίας της Ευρώπης . Οι καθυστερήσεις σε πτήσεις προς ή απο τη χώρα μας τις περισσότερες φορές οφείλονται σε περιοριστικά μέτρα που επιβάλλονται κυρίως στην Κεντρική Ευρώπη, λόγω κορεσμού της χωρητικότητας του συστήματος Ε.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υπεισέρχονται οι υπηρεσίες διευθέτησης της ροής της εναέριας κυκλοφορίας (FLOW CONTROL) και επιβάλλουν περιοριστικά μέτρα, τα οποία και δημιουργούν τις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υμε πίνακες με αναλυτικά στοιχεία ωρών απασχολήσεως του Προσωπικού θαλάμου Διακυβέρνησης για την περίοδο 1.7.88-30.6.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αυτά προκύπτει ότι οι ώρες πραγματικής απασχολήσεως των πληρωμάτων μας είναι πολύ λιγότερες από τα όρια, που έχουν καθορισθεί με κοινές συμφωνίες της Ο.Α. με τα εμπλεκόμενα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έστερη εικόνα της καταστάσεως παρέχει η σύγκριση του μέσου όρου πραγματικής απασχολήσεως κατά μήνα ή έτος, όπως φαίνεται στις συνημμένες καταστάσεις, με το συμφωνηθέν όριο απασχόλησης το οποίο κατά σμήνος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ΙΑΙΟ ΕΤΗ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ήνος Β - 747 80 90 7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ήνος Α - 300 75 85 7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ήνος Β - 707 80 90 7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ήνος Β - 727 75 85 7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ήνος Β - 737 75 85 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Ν. ΓΚΕΛΕΣΤΑΘ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66/23-8-89 ερώτηση του Βουλευτή κ. ΕΛ. ΠΑΠΑΓΕΩΡΓ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ρύθμισης των δανείων της Α.Ε. ΕΡΕΤΡΙΑ ΜΠΗΤΣ, σας στέλνουμε, σε φωτοαντίγραφα, την υπ’ αριθμ. Πρωτ. 18557/Ε.132/12-9-89 απάντηση του Υποδιοικητή της ΕΤΒΑ και την από 13-9-1989 απάντηση της Δ/νσης Μεγάλων Επιχ/σεων της Ιον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μόλις μας γνωστοποιήσει η Ιονική Τράπεζα τα αποτελέσματα της σχετικής έρευνας που διενεργεί, θα ενημερώσουμε αμέσως την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ΣΟΥΦΛ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67/22-8-89 ερώτηση του Βουλευτή κ. Δ. ΣΙΟΥΦ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νάληψη των καθηκόντων μας το πρώτο μέλημά μας ήταν να ενημερωθούμε πάνω στο θέμα  "δασικές πυρκαγιές"  ενώ η κατάσταση που παραλάβαμε από την προηγούμενη Κυβέρνηση εμφαίνεται στους συνημμένους πίνακες, που αναφέρονται στα ερωτήματα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πό το υπάρχον προσωπικό η κυβέρνηση προσέλαβε μετά την ανάληψη των καθηκόντων της 400 επιπλέον άτομα για εποχιακή απασχόληση και κάλυψη θέσεων οδηγών πυροβ. οχημάτων, δασοπυροσβεστών και πυροφυλ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άλυψη των πρόσθετων δαπανών διατέθηκαν αμέσως από τον κρατικό προϋπολογισμό επτακόσια πενήντα εκατομμύρια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ρώτημα αρ. 7 έχουμε ενημερώσει τη Βουλή διεξοδικά, απαντώντας στις ερωτήσεις με αριθ. 8/89, 53/89 και 56/89. Επισυνάπτουμε αντίγραφα απαν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ριβής εκτίμηση των δαπανών για την προστασία και ανάπτυξη των δασών αποτελεί θέμα λεπτομερούς και μακροχρόνιας μελέτης. Στις δαπάνες αυτές σημαντικό ρόλο θα παίξουν και τα κονδύλια που διατίθενται από το ειδικό ταμείο της ΕΟΚ και στόχος της Κυβέρνησης θα είναι η εξασφάλιση του μεγαλυτέρου δυνατού ποσού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69/22-8-89 ερώτηση του Βουλευτή κ. ΑΝ. ΚΑΡΑΜΑΡΙ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χρι σήμερα, έχουν καταβληθεί στους παραγωγούς Ν. Δωδεκανήσου, που γεωργοκτηνοτροφικές τους εκμεταλλεύσεις ζημιώθηκαν από πυρκαγιές κατά το έτος 1987, οικονομικές ενισχύσεις ύψους 42.528.600 δραχμών. Από τις Επιτροπές εξατομίκευσης των ζημιών, εξετάσθηκαν οι ενστάσεις που υπέβαλαν ορισμένοι παραγωγοί και σε σύντομο χρονικό διάστημα θα καταβληθούν και στους παραγωγούς αυτούς οι σχετικές οικονομικέ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βολή των σχετικών οικονομικών ενισχύσεων και στους μη κατά κύριο επάγγελμα αγρότες δεν αντιμετωπίζεται διότι σκοπός του σχετικού προγράμματος είναι να ενισχυθούν οι κατά κύριο επάγγελμα γεωργοί, που κλονίστηκε σοβαρά η οικονομία τους και δεν έχουν τη δυνατότητα να αντιμετωπίσουν τις δαπάνες διαβίωσής τους και αποκατάστασης των ζημιών, από άλλε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70/22-8-89 ερώτηση του Βουλευτή κ. Β. ΜΠΡΑΚΑΤΣΟΥΛΑ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ραστηριότητες της ΜΟΜΑ περιοχής Καρδίτσας και πιο συγκεκριμένα για την πορεία των εργασιών διανοίξεως της επαρχιακής οδού  "Ραχούλας - Αμαράντου - Σαρανταπόρου - Νεράϊδας Νομού Καρδίτσ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εργείο που απασχολείται στο εν λόγω έργο ανήκει στη 2η ΜΟΜΑ (Λαρίσης) και αποτελείται από επτά άτομα (εργοδηγό, οδηγό, χειριστές και εργάτες). Τα άτομα αυτά κατάγονται από την Καρδίτσα, όπου κατοικούν μόνιμα και καθημερινά μεταφέρονται με όχημα της Υπηρεσίας στις παραπάνω Κοινότητες, όπου εκτελείται το έργο. Η απόσταση μεταφοράς από την Καρδίτσα είναι μόνο 31 χιλιόμετρα και ως εκ τούτου η κίνησή τους από και προς το έργο δεν δημιουργεί πρόβλημα στην τήρηση του ωρ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ε τον τρόπο αυτό αφενός το προσωπικό του συνεργείου δεν απομακρύνεται από τις οικογένειές του και αφετέρου αποφεύγεται η παραμονή του στον τόπο των εργασιών, όπου οι συνθήκες διαβίωσης είναι ιδιαίτερα δυσμ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81/22-8-89 ερώτηση των Βουλευτών ΣΤ. ΠΑΠΑΘΕΜΕΛΗ και Ν. ΑΚΡΙΤΙΔ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σλήψεις προσωπικού στο Δήμο Θεσσαλονί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νωτέρω στοιχεία ζητήθηκαν από τη Νομαρχία Θεσσαλονίκης (στο ΥΠ.ΕΣ. δεν τηρούνται στοιχεία προσλήψεων προσωπικού Οργανισμών Τοπικής Αυτοδιοίκησης) η οποία στη συνέχεια απηύθυνε σχετικό έγγραφο στο Δήμο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Θεσσαλονίκης παρά τις σχετικές υπομνήσεις της Νομαρχίας έστειλε μόνο αριθμητικά στοιχεία προσλήψεων, τα οποία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προσλήψεων προσωπικού στον ανωτέρω Δήμο με βάση τα προγράμματα του ΟΑΕΔ τα οποία επισυνάπτουμε, είχαν σταλεί στο ΥΠ.ΕΣ. προ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νεότερο έγγραφό μας θα σας αποσταλεί ονομαστικός πίνακας των προσληφθέντων στο Δήμο Θεσσαλονίκης, εφόσον τελικά σταλεί από τον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ξέταση της νομιμότητας των προσλήψεων ζητήσαμε με ταυτάριθμο έγγραφό μας προς τη Νομαρχία Θεσσαλονίκης την διενέργεια διοικητικής εξέ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ης εξέτασης αυτής και την υποβολή του σχετικού πορίσματος θα σας ενημερώσουμε σχετικά όσον αφορά την τύχη των μη νομίμων προσλήψεων και τις ενδεχόμενες κυρώσεις που θα επιβ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 ΚΩΝΣΤΑΝΤ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90/23-8-89 ερώτηση του Βουλευτή κ. Μ. ΓΙΚΟΝ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ύξηση της δυναμικότητας της μεταποιητικής μονάδας ΒΕΡΜΙΟ - ΝΑΟΥΣΑ και το διπλασιασμό του χρόνου λειτουργ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ξήθηκε σημαντικά η παραγωγή λ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ήταν γνωστό στην προηγούμενη Κυβέρνηση του ΠΑΣΟΚ, η οποία, παρά τις διαμαρτυρίες των κατοίκων και των φορέων της περιοχής, δεν φρόντισε έγκαιρα να προβεί στη λήψη των ενδεδειγμέν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ών η προηγούμενη Κυβέρνηση, από τη μία πλευρά ελάμβανε αποφάσεις με τις οποίες αφαιρούσε την άδεια λειτουργίας του εργοστασίου (αριθ. 1368/14.9.88 απόφαση Νομαρχία Ημαθίας) με σκοπό να κοπάσει το θόρυβο και τις αντιδράσεις των κατοίκων της περιοχής και από την άλλη επέτρεπε σιωπηλά την παράνομη λειτουργία του εργοστασίου, καταστρατηγώντας τις δικές τη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εδόθη εντολή στην ΑΤΕ να προβεί στην εκπόνηση μελέτης για βελτίωση και επέκταση της εγκατάστασης βιολογικού καθαρισμού των αποβλήτων τη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96/24-8-89 ερώτηση των Βουλευτών κυρίων Γ. ΔΡΑΓΑΣΑΚΗ, Ν. ΓΑΛΑΝΟΥ και ΣΤΡ. ΚΟΡΑΚ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προμήθεια 8 ηλεκτροκίνητων γερανών για τον λιμένα Ηρακλεί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καλοκαίρι του 1988 το Λιμενικό Ταμείο Ηρακλείου (Λ.Τ.Η) διαπραγματευόταν με την Κυβέρνηση της Λ.Δ. της Γερμανίας και συγκεκριμένα με την εταιρία DSR την υπογραφή για την σχεδόν αποκλειστική χρήση του λιμένα για το διαμετακομιστικό της έργο. Το συμβόλαιο υπεγράφη τον Μάρτιο 1989 αλλά για να τεθεί σε ισχύ απαιτείται προηγούμενη έγκριση από τα αρμόδια Υπουργεία και Αρχές. Μία προϋπόθεση για την ισχύ του συμβολαίου ήταν και η απ’ ευθείας αγορά του απαιτούμενου νέου εξοπλισμού από την εταιρεία της Λ.Δ. της Γερμανίας TAKRAF. Πρέπει δε να τονισθεί ότι η άμεση προμήθεια αφορούσε σε γερανούς πολλαπλής χρήσεως και όχι σε ειδικές γερανογέφ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ότε Υπουργοί Εμπορίου, Β.Ε.Τ. και ΠΕ.ΧΩ.ΔΕ. είχαν κατ’ αρχήν εγκρίνει προφορικά την προμ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τιθέτως, ο τότε Υπουργός Εθνικής Οικονομίας κ. Π. Ρουμελιώτης είχε από 4.5.89 αρνητική εισήγηση από την αρμόδια Δ/νση Δημοσίων Επενδύσεων σχετικά με την χρηματοδότηση του έργου. Στην εισήγηση αυτή επισημαίνετο η έλλειψη τεχνικοοικονομ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25/5/89 έγινε στο κατ’ εξοχήν αρμόδιο Υπουργείο Εμπορικής Ναυτιλίας σύσκεψη για την εξέταση του θέματος και από τεχνικής πλευράς. Με μεταγενέστερο έγγραφο στις 25.7.89 προς το Λιμένα Ηρακλείου και λοιπούς αρμόδιους φορείς, ο νυν Υπουργός Εμπορικής Ναυτιλίας κ. Παυλίδης με βάση τα αποτελέσματα της προαναφερθείσης συσκέψεως, εξέφρασε τους ενδοιασμούς των υπηρεσιών σχετικά με την καταλληλότητα του προτεινόμεν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σημερινή Κυβέρνηση καλείται να εγκρίνει εντός ανεπαρκέστατου χρονικού διαστήματος προμήθειες και συμφωνίες οι οποίες εκκρεμούν από μήνες, χωρίς ολοκληρωμένη τεχνικοοικονομ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οκειμένου να ληφθεί η τελική απόφαση για την έγκριση ή μη της αγοράς είναι αναμφισβήτητο ότι χρειάζεται εμπεριστατωμένη τεχνικοοικονομική μελέτη που θα υποδείξει την μεθόδευση της αναπτύξεως του λιμένος Ηρακλείου ως διαμετακομιστικού κέντρου σε σωστές βάσεις με την έννοια της οικονομικότερης λύσης και χρησιμοποιώντας σύγχρονο μηχανολογικό εξοπλισμό, στα πλαίσια διαφανών διαδικασιών προμ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ΧΑΤΖΗΓ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96/24-8-89 ερώτηση των Βουλευτών κυρίων Γ. ΔΡΑΓΑΣΑΚΗ, Ν. ΓΑΛΑΝΟΥ και ΣΤΡ. ΚΟΡΑΚΑ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μήθεια γερανών για το λιμάνι Ηρακλείου Κρήτ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άνι του Ηρακλείου σύμφωνα με την Μελέτη του Γενικού Σχεδιασμού των λιμένων της χώρας θεωρείται ιδιαιτέρας σημασίας για την ανάπτυξη της νήσου και βρίσκεται στους στόχους πρώτη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εξετάσθηκαν με προσοχή οι προτάσεις των εταιρειών της Ανατολικής Γερμανίας D S R και TAKRAF για την ανάπτυξη του. Βάσει των ανωτέρω θεωρήθηκαν ενδιαφέρουσες οι προτάσεις των υπόψη εταιρειών για την δημιουργία μεταφορτωτικού κέντρου εμπορευματοκιβωτίων στο Ηράκλειο και στο πλαίσιο αυτό εκφράστηκε η άποψη προς το Λιμενικό Ταμείο ότι είναι δυνατό να γίνουν πάλι διερευνητικές επαφές με τις υπόψη εταιρείες. Όσον αφορά την καταλληλότητα του μηχανολογικού εξοπλισμού, του Υ Ε Ν έχοντας υπόψη ότι οι γερανοί πρέπει να ανταποκρίνονται στις σύγχρονες ανάγκες διακίνησης εμπορευματοκιβωτίων και για να επωφεληθεί η χώρα μας από την σύγχρονη τεχνολογία που υπάρχει προσβλέποντας στην κάλυψη των σημερινών αναγκών αλλά και του μέλλοντος έχει συγκαλέσει για την προσεχή εβδομάδα σύσκεψη των συναρμοδίων Υπουργείων για την γενικώτερη μελέτη του όλου ζητήματος (Ανάπτυξη, Οργάνωση, Εξοπλ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Α. ΠΑΥΛΙΔ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05/23-8-89 ερώτηση των Βουλευτών κυρίων Ν. ΣΙΦΟΥΝΑΚΗ, Γ. ΛΙΑΝΗ, Κ. ΣΚΑΝΔΑΛΙΔΗ και Α. ΠΑΠΑΔΟΠΟΥΛΟΥ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οσιογράφος κ. Α. Αποστολόπουλος παρουσίασε μόνο το βραδινό δελτίο ειδήσεων της 20ης Αυγούστου και όχι το απογευματ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όσπασμα που επικαλούνται οι κ.κ. Βουλευτές δεν περιλαμβάνεται ούτε στο απογευματινό, ούτε στο βραδινό δελτίο ειδήσεων της 20ης Αυγούστου. Κείμενο παραπλήσιο προς το περιλαμβανόμενο στην ερώτηση, μεταδόθηκε στο δελτίο ειδήσεων της 19ης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θυνση της ΕΤ-1 δεν διαπίστωσε ότι ο κ. Α. Αποστολόπουλος διεπνέετο από εμπάθεια ή διατύπωσε χλευαστικά σχόλια στο ως άνω δελτίο ειδήσεων, έστω και αν η διατύπωσή του δεν ήταν απολύτως επι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βέβαιοι ότι αν η Διεύθυνση της ΕΤ-1 διαπίστωνε παράπτωμα του κ. Α. Αποστολόπουλου θα επέβαλλε τις ενδεικνυόμεν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Κυβέρνηση για να εξασφαλισθεί ακριβώς η ελευθερία, η δημοκρατία και η πολυφωνία στα κρατικά μέσα επικοινωνίας, έχει αφήσει την ευθύνη της συντάξεως των δελτίων ειδήσεων σε ικανούς και πεπειραμένους δημοσιογράφους, οι οποίοι σεβόμενοι τις παραπάνω αρχές και τη δημοσιογραφική δεοντολογία έχουν ως τώρα δώσει δείγματα ικανοποιητικής εκτελέσεως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Λ. Γ. ΛΙΝΑΡΔ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07/24-8-89 ερώτηση των Βουλευτών κυρίων Γ. ΛΙΑΝΗ, Θ. ΠΑΓΚΑΛΟΥ, Δ. ΑΛΑΜΠΑΝΟΥ, Θ. ΚΑΤΣΑΝΕΒΑ, Κ. ΣΗΜΙΤΗ, Κ. ΒΡΕΤΤΟΥ, Η. ΠΑΠΑΗΛΙΑ και Δ. ΣΩΤΗΡΛ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ριμερή συνεργασία στο Υπουργείο Εργασίας η εργοδοσία δεσμεύτηκε ότι δεν θα προχωρήσει σε απολύσει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δεν υπάρχει καταγγελία για από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αρέμβασή μας προχώρησε η σταδιακή χρηματοδότηση της εταιρείας από την ΕΤΕ, στη βάση της αγοράς ακινήτου της εταιρείας από την Τράπεζα έναντι 1,1 δις δρχ. Τα χρήματα αυτά διατίθενται για την πληρωμή του προσωπικού -έχουν ήδη καταβληθεί όλα τα δεδουλευμένα- και για αγορά πρώτων 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ων ημερών προγραμματίζουμε συνάντηση μας με εκπροσώπους των εργαζομένων σε όλα τα εργοστάσια της εταιρείας στην οποία θα αναλυθούν τα προβλήματα που αντιμετωπίζουν ώστε να δρομολογηθούν οι λύσεις που θα διασφαλίζουν την εργασιακή τους σχέση και την κανονική λειτουργία των εργ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 ΠΑΠΑΜΑΡΓΑ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09/24-8-89 ερώτηση του Βουλευτή κ. Θ. ΔΗΜΟΣΧΑΚ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προγραμματίζεται η τηλεφωνοδότηση των χωριών Βρύση και Χιονάδες, σε συνδυασμό με την εγκατάσταση αστικού τηλεφωνικού κέντρου 400 παροχών στην Κοινότητα Δόξα του νομού Έβρου. Επίσης προβλέπεται ότι μέσα στο 1990 θα τηλεφωνοδοτηθεί και η Κοινότητα Κέραμος με υπόγειο καλώδιο 150 ζευγών, ενώ άρχισε ήδη από τις 27.7.89 το έργο τηλεφωνοδοτήσεως της κοινότητας Αλεποχωρίου με υπόγειο καλώδιο 150 ζευ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στα πλαίσια της σύμμετρης τηλεφωνοδοτήσεως όλων των περιοχών της χώρας και των τεχνικοοικονομικών δυνατοτήτων του ΟΤΕ, θα εξετασθεί η επέκταση της τηλεφωνοδοτήσεως του Μικρού Δερείου, όπου λειτουργεί αστικό τηλεφωνικό κέντρο 100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Ν. ΓΚΕΛΕΣΤΑΘ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11/24-8-89 ερώτηση του Βουλευτή κ. Θ. ΔΗΜΟΣΧ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 ρύπανση που παρουσιάστηκε στον Έβρο στις 18.7.1989 και 7.8.1989, με αποτέλεσμα να εμφανισθούν νεκρά και ημιθανή ψάρια στον ποταμό, πραγματοποιήθηκαν, με μέριμνα της Νομαρχίας Έβρου, εργαστηριακές αναλύσεις και προσδιορίστηκε ως τόπος προέλευσης της ρύπανσης 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συνέχεια, πραγματοποιήθηκε διάβημα από την Πρεσβεία μας στην Σόφια και ζητήθηκε παράλληλα από την βουλγαρική πλευρά να εξετασθεί το θέμα στην προσεχή συνάντηση της Μικτής Τεχνικής Ομάδας Εργασίας για τον Έβρο, το Χωριατόρεμα και τον Ερυθροπόταμο. Η συνάντηση πρόκειται να πραγματοποιηθεί εντός του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ΟΥΛ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 τιμή να ανακοινώσω το Δελτίο των Επικαίρων Ερωτήσεων της Παρασκευής 22ας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η με αριθμό 20/19.9.89 επίκαιρη ερώτηση του Βουλευτή της Νέας Δημοκρατίας κ. Δημητρίου Σιούφα προς τους Υπουργούς Εθνικής Οικονομίας και Γεωργίας, σχετικά με τη δημοπράτηση τριών έργων στο Νομό Καρδίτσ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η με αριθμό 21/20.9.89 επίκαιρη ερώτηση του Βουλευτής του Συνασπισμού της Αριστεράς και της Προόδου κ. Νικολάου Γαλανού προς τον Υπουργό Εμπορίου, σχετικά με τη λήψη μέτρων για τη διατήρηση του εισοδήματος των εργαζομέ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ς επιλογής επίκαιρες ερωτήσεις δεν έχουν κατατε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ΕΔΡΕΥΩΝ (Αθανάσιος Τσαλδάρης): 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 Θα συζητηθούν αναφορές και ερωτήσεις αρμοδιότητας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της κας Κοταμανίδου  "για την παροχή πληροφοριών, σχετικά με τις λύσεις που προτίθενται να δώσουν οι αρμόδιες υπηρεσίες στα σοβαρά προβλήματα που αντιμετωπίζει η περιοχή Ασπροπύρ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Κύριε Πρόεδρε, κύριε Υπουργέ, η τραγική κατάσταση του Θριασίου Πεδίου, κυρίως της περιοχής Ασπροπύργου, είναι γνωστή από χρόνια. Δυστυχώς, μελέτες γίνονται, αποφάσεις παίρνονται, αλλά τίποτε δεν προχωράει. Η μόλυνση είναι και παραμένει μεγάλη και επιδεινώνεται καθημερινά. Το θέμα, όμως, της μόλυνσης, νομίζω, ότι χρήζει μιας άμεσης και ριζικής λύσης, με ένα προγραμματισμό ώστε να μπορέσει επιτέλους να γίνει κάποια αρχή. Νομίζω ότι σε πολύ σύντομο χρονικό διάστημα το θέμα του περιβάλλοντος, σε σχέση με την ανθρώπινη επιβίωση, θα είναι το κυρίαρχο και καθοριστικό θέμα. Και πιστεύω ότι όλα τα άλλα προβλήματα θα είναι δευτερεύοντα σε λίγα χρόνια. Αυτό το έχει αντιληφθεί η παγκόσμια κοινή γνώμη. Αλλά δυστυχώς, εμείς τι κάνουμε σ’ αυτό το πεδίο; Η ΕΟΚ βέβαια μας καταδικάζει για την ολιγωρία μας απέναντι στο περιβάλλον. Αυτό, όμως, εγώ θα έλεγα ότι είναι το λιγότερο. Αυτό που μας ενδιαφέρει, είναι να βρούμε λύσεις στο πρόβλημα που ζούμε καθημερινά και που επιδεινώνε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αταστροφές των δασών, η μόλυνση των θαλασσών και ποταμών, η εξαφάνιση ειδών του ζωικού και φυτικού κόσμου, ο μολυσμένος αέρας, το μολυσμένο νερό, τι θα γίνει με όλα αυτά τα προβλήματα; Ξέρουμε, ότι η Κυβέρνηση αυτή δεν μπορεί να λύσει τα χρονίζοντα τεράστια προβλήματα που έχουν συσσωρευτεί σε ορισμένες περιοχές και κυρίως στην Ατ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απάντησε -γιατί η ερώτηση αυτή απευθύνεται και στον Υπουργό Περιβάλλοντος Χωροταξίας και Δημοσίων Έργων- και ο κ. Κούβελας. Πιστεύω, όμως, ότι κάποια θέματα μπορούν να δρομολογηθούν για επίλυση. Παραδείγματος χάριν, ενώ η προηγούμενη Κυβέρνηση είχε θέσει σαν καταληκτική ημερομηνία την 19η Απριλίου του 1989 για να τοποθετήσει φίλτρα η Χαλυβουργική, με απόφαση του τέως Υπουργού Βιομηχανίας κ. Αναστασίου Πεπονή, η προθεσμία παρατάθηκε για ένα ακόμη χρόνο. Ρωτάμε, γιατί; Ζητάμε όχι μόνο την ανάκληση αυτής της απόφασης, αλλά και την υποχρέωση και των άλλων ρυπογόνων βιομηχανιών να τοποθετήσουν φίλτρα. Το μέτρο καταλαβαίνουμε ότι έχει οικονομικό κόστος, αλλά και πολιτικό κόστος. Πιστεύουμε, όμως, ότι μπροστά στις ανθρώπινες ζωές που καταστρέφονται βιολογικά αλλά, αν θέλετε και παραγωγικά -ένας άρρωστος, ένας εργαζόμενος που αναπνέει μολυσμένο αέρα και που ζει σε ένα μολυσμένο περιβάλλον δεν μπορεί να αποδώσει σωστά- κανένα κόστος δεν είναι μεγάλο, ούτε οικονομικό ούτε πολιτικό. Κάποιοι πρέπει να αναλάβουν αυτό το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κάτοικοι της περιοχής Ασπροπύργου, με ψήφισμά τους, μετά από συγκέντρωσή τους στην πλατεία Δημαρχείου στις 5 Ιουνίου 1989 -σας διαβάζω γρήγορα και τηλεγραφικά, τα αιτήματά τους που είναι πολλά- ζητ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το Θριάσιο Πεδίο να χαρακτηρισθεί κορεσμένη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μετεγκατασταθούν οι βιομηχανίες του Λεκανοπεδίου Αττικής και να μην ιδρυθούν άλλες που θα ρυπάνουν επιπλέον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πρόταση για επέκταση της ΠΕΤΡΟΛΑ του κ. Λάτση. Φαντάζεστε, αν επεκταθεί και η ΠΕΤΡΟΛΑ, πόσο θα επιδεινωθεί ακόμη περισσότερο το περιβάλλον του Θριασίου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ζητούν να εκτελεσθεί άμεσα η ομόφωνα νομαρχιακή απόφαση για το ρέμα του Αγίου Γεωργίου. Γιατί το ρέμα του Αγίου Γεωργίου έχει γίνει ο δέκτης των βιομηχανικών αποβλήτων, χωρίς καθαρισμό βέβαια, τα οποία χύνονται στον κόλπο της Ελευσίνας. Και έχετε δει όλοι, όσοι περνάτε από κει, το χρώμα που έχει η θάλασσα της Ελευσίνας. Παρεμπιπτόντως σας λέγω ότι τα παιδιά του δημοτικού σχολείου, του νηπιαγωγείου, ζωγραφίζουν τον ουρανό μαύρο και τη θάλασσα κόκκινη, γιατί έτσι έχουν συνηθίσει. Αυτές είναι οι προσλαμβάνουσες των παιδιώ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ζητούν να φύγουν τα λατομεία από το Ξηρόρεμα, που είναι ο μοναδικός πευκόφυτος πνεύμονας ολόκληρης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οχρεωθούν οι υπάρχουσες βιομηχανίες -αυτό το είπαμε- ως προς τα φίλ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ηρήσει την υπόσχεσή της η Κυβέρνηση για την απομάκρυνση της ΒΙΑΣΦΑΛΤ, της βιοτεχνίας Αθιμαρίτη, η οποία καίει καλώδια και μπαταρίες για να βγάζει μολύβι -έκλεισε λίγο τώρα, αλλά δεν ξέρουμε αν θα επανεμφανισθεί- που τις έχει χαρακτηρίσει η νομαρχία ιδιαίτερα επικίνδυνες, που δεν παίρνουν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ει ακόμη ο περιφερειακός δρόμος, για να λειτουργήσει η Μεγαρίδος, ώστε να απαλλαγεί ο Ασπρόπυργος από τα καυσαέρια των μεγάλων αυτοκινήτων βαρέως τύπου που περνούν μέσα από τη πόλη. Να φύγει ο σκουπιδότοπος ακόμη από την πόλη. Να δενδροφυτεφθούν όλοι οι ακάλυπτοι χώροι των βιομηχανιών. Να απελευθερωθούν οι ακτές που έχουν καταληφθεί ασύδοτα από τις βιομηχανίες και να γίνει σωστή μελέτη για τον καθορισμό της θάλασσας, με δαπάνη αυτών που την ρυπαίνουν. Οι εκτάσεις που μπάζωσαν οι βιομηχανίες να αποδοθούν στην τοπική αυτοδιοίκηση για χρήση σε έργα κοινής ωφέλειας. Να δοθούν στο δήμο οι ελεύθεροι χώροι του Αγροκηπείου, της Ηλεκτροχημικής και οι εκτάσεις των στρατοπέδων ΛΟΚ και λίμνης Κουμουνδούρου. Καθώς επίσης να ψηφιστεί συγχρόνως νόμος για την προστασία του περιβάλλοντος, που να δίνει αρμοδιότητες στην τοπική αυτοδιοίκηση για λήψη μέτρων, αλλά και επιβολή προστίμων. Δεν προφταίνω να σας πω τα υπόλοιπα, επειδή τελείωσε ο χρόνος μου, θα επανέλθω στη δευτερολογία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Βιομηχανίας Ενέργειας και Τεχνολογίας): Κύριε Πρόεδρε, η κατάσταση που περιέγραψε η ερωτώσα κυρία συνάδελφος δεν απέχει από την πραγματικότητα. Είναι πραγματικά μια κατάσταση απαράδεκτη η οποία χρήζει άμεσης αντιμετώπισης. Βεβαίως, όπως καταλαβαίνει η ίδια και όπως και η ίδια έχει πει, είναι κάπως δύσκολο για την Κυβέρνηση αυτή να προβεί στη λήψη οποιουδήποτε ριζικού μέτρου, κάτι που θα έπρεπε μια Κυβέρνηση να κάνει στην περίπτωση της περιοχής που αναφέρεται στην ερώτηση. Θα ήθελα όμως να δώσω μια απάντηση για να μην θεωρηθεί, ότι η Κυβέρνηση δεν το έχει δει το θέμα, παρ` ότι είναι Κυβέρνηση που όπως καλά γνωρίζουν όλοι δεν είναι δυνατόν να επιληφθεί αυτών των πραγματικά μεγάλων θεμάτων, τα οποία και επείγοντα είναι, αλλά δεν είναι μέσα στο πλαίσιο αυτήν τη στιγμή των δυνατοτήτων που έχει, δεδομένης της γνωστής και συγκεκριμένης της αποστολής και της υποχρέωσης που έχει να συντηρήσει μια κατάσταση. Βέβαια συντήρηση δεν σημαίνει ούτε αποτελμάτωση και πολύ λιγότερο δεν σημαίνει χειροτέρευση, αλλά αντίθετα αν είναι δυνατόν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οσχεθεί κυρία συνάδελφος, στους συναδέλφους μας Βουλευτές όλων των κομμάτων να κάνω μια επίσκεψη στο Θριάσειο Πεδίο. Θα γνωστοποιηθεί η μέρα και θα συμφωνηθεί ώστε να μπορούν να είναι όλοι και μαζί με την τοπική αυτοδιοίκηση να δούμε από κοντά την κατάσταση, ασφαλώς όχι για μας, αλλά οπωσδήποτε για την μέλλουσα να προκύψει από τις επόμενες εκλογέ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 τροχάδην να πω ορισμένα πράγματα, όχι βέβαια για να μπορέσω να συμβάλω στην επίλυση του θέματος, αλλά περισσότερο για την κατατόπιση της κυρίας συναδέλφου, η οποία βλέπω, ότι έχει αρχίσει και έχει επίδοση σημαντική και σε αυτήν την Αίθουσα και εύχομαι η επίδοση αυτή να μην υποληφθεί της επίδοσης που έχει στην ελληνική θεατρική σκηνή, την οποία τόσο τιμά με την παρουσία της. Θα ήθελα λοιπόν να πω λίγα πράγματα κα Κοταμανίδου. Είναι γνωστά τα προβλήματα και χρονίζουν, δεν είναι τωρινά. Λύσεις όπως αυτές που είπατε, μεταφορά του σκουπιδότοπου, περιφερειακός δρόμος κ.λπ. είναι θέμα μιας μακρόπνοης πολιτικής με εξασφάλιση και των απαραίτητων χρηματικών μέσων. Έχω συνεννοηθεί με το συνάδελφό μου κ. Κούβελα, Υπουργό ΠΕΧΩΔΕ από όπου προωθούν μελέτες, γιατί όπως και εσείς πριν είπατε, η ερώτηση αυτή αφορά και το Υπουργείο Χωροταξίας και Περιβάλλοντος. Υπάρχει όπως ξέρετε αυτό το προεδρικό διάταγμα του 84/84 το οποίο όμως πρέπει να αναμορφωθεί πλέον . Έχει ξεπεραστεί. Ίσως δεν θα έπρεπε να γίνει αυτό που έγινε. Πριν από λίγες εβδομάδες με πρωτοβουλία του περιοδικού ΑΝΤΙ εκπρόσωποι όλων των Κομμάτων μαζευτήκαμε στον ελαιώνα , απλώς για να δούμε από κοντά την κατάσταση, που υπάρχει. Είναι περίπου όπως τα περιγράφετε. Βέβαια είναι αφόρητη η κατάσταση για τους κατοίκους. Πρέπει να σας πω, ότι υπάρχουν εκεί 2.600 περίπου βιομηχανίες και βιοτεχνίες, πολλές από τις οποίες υποπτεύομαι ότι δρουν παράνομα -από καταγγελίες που έχω- ή δεν έχουν άδειες ή έχουν μεν άδειες αλλά δεν έχουν ανανεωθεί ή επεκταθεί. Παρά ταύτα, όμως, οι βιομηχανίες αυτές και οι βιοτεχνίες- κυρίως εκείνες οι οποίες δεν μπορεί να αντιληφθεί κανείς εύκολα, γιατί είναι χωμένες σε παράγκες ή σε μικρές παρόδους- δεν είναι εύκολο να ελεγχθούν. Και μπορώ να πω ότι το Υπουργείο Βιομηχανίας δεν φαίνεται ότι έχει ασκήσει τον επιβαλλόμενο έλεγχο και για να μην πω κάτι παραπάνω, δεν φαίνεται ότι και η Ελληνική Αστυνομία έχει ασκήσει τον έλεγχο. Το αποτέλεσμα είναι αυτή η κατάσταση την οποία πε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άψατε και την οποία εγώ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έχω να πω -όχι βέβαια για να σας ικανοποιήσω, γιατί καταλαβαίνω ότι αυτό απέχει πολύ από οποιαδήποτε απάντηση, οποιουδήποτε Υπουργού, οποιασδήποτε κυβέρνησης αυτήν τη στιγμή- είναι ότι με τις συνθήκες που έχουμε καμία απάντηση δεν θα ήταν ικανοποιητική, ούτε για σας, κυρία συνάδελφος ούτε και για τους κατοίκους της περιοχής, για τους οποίους κάνατ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έχω να πω είναι ότι το θέμα είναι γνωστό, είναι ανοιχτό. Θα αφήσω μία έκθεση για την μέλλουσα κυβέρνηση και θα παρακαλέσω κι εσάς, όπως και τους άλλους συναδέλφους, μαζί με τους φορείς της Τοπικής αυτοδιοίκησης, όταν αποφασισθεί -κι έχω την εντύπωση ότι μπορώ να το κάνω περί το τέλος της ερχόμενης εβδομάδος- να πάμε μαζί να διαπιστώσουμε τουλάχιστον πώς είναι τα πράγματα. Και να κάνουμε μια έκθεση με τα αιτήματα που υπάρχουν μέσα σε ρεαλιστικά, όσο είναι δυνατόν, πλαίσια. Έτσι, ας ελπίσουμε, ότι η μέλλουσα Κυβέρνηση θα ασχοληθεί, για να σταματήσει αυτή η απαράδεκτη, πραγματικά, κατάσταση, η οποία μεταβάλλει την Αθήνα όχι σε πόλη ευρωπαϊκή, με την έννοια της ανάπτυξης -δεν θέλω να μειώσω καμία πόλη στον κόσμο- αλλά σε μια υπανάπτυκτη χώρα, όπου δεν λαμβάνεται καθόλου υπόψη ο ανθρώπινος παράγοντας και όπου επιδιώκεται μια αύξηση της παραγωγής, της οποιασδήποτε παραγωγής, με οποιοδήποτε κόστος στην ανθρώπινη ύπαρξη, στην ανθρώπινη υγεία και ιδιαίτερα, γιατί το είδα κι εγώ με τα μάτια μου στα παιδιά που ζουν εκεί όπου -όπως είπατε, χωρίς βέβαια να πιστεύω, ότι είναι αληθινό, αλλά είναι χαρακτηριστικό και αποτελεί την πραγματικότητα- ζωγραφίζουν τον ουρανό μαύρο και τη θάλασσα κόκκ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υρία συνάδελφος, ατυχώς είναι τα μόνα που έχω να πω αυτή τη στιγμή. Δεν μπορώ να πω τίποτα περισσότερο. Δεν έχω περισσότερες δυνατότητες. Ξέρετε κι εσείς, ότι η Κυβέρνηση αυτή δεν έχει περισσότερες δυνατότητες. Δεν θέλω αυτήν τη στιγμή να κάνω πολιτική και να πω, ότι αφέθηκε πάρα πολλά χρόνια αυτή η κατάσταση να εξελιχθεί με τον τρόπο που εξελίχθηκε. Σταματώ εκεί, κοιτάζω το μέλλον. Η υπόσχεσή μου είναι μία, η επίσκεψη στο Θριάσιο Πεδίο από μία διακομματική επιτροπή. Να έλθουν όλοι που ενδιαφέρονται, άσχετα σε ποιο κόμμα ανήκει ο Δήμαρχος ή ο Πρόεδρος ή ο Κοινοτάρχης, για να δούμε από κοντά τα πράγματα και να συντάξουμε από κοινού μια έκθεση σε ρεαλιστικά πλαίσια και να την αφήσουμε για να την δει η επό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Κοταμανί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ΙΑ ΚΟΤΑΜΑΝΙΔΟΥ: Κύριε Υπουργέ, πραγματικά είστε ενήμερος για το θέμα. Ευχαριστώ πάρα πολύ για την απάντηση. Και βέβαια δεν έχει καμία σημασία ποιας πολιτικής απόχρωσης είναι ο Δήμαρχος, γιατί το περιβάλλον δεν έχει πολιτική απόχρωση ούτε οι ανθρώπινες ζω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σκεψη, βεβαίως, είναι κάτι πολύ σημαντικό, δηλαδή να πάει μια διακομματική επιτροπή. Νομίζω, ότι ο Δήμαρχος Ασπροπύργου μπορεί να σας ενημερώσει και να σας πει ακριβώς γι` αυτές τις μικρές βιοτεχνίες, που είναι παράνομες και οι οποίες ρυπαίνουν το περιβάλλον, μαζί με τις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διαβάσω εδώ τους ρύπους, που είναι αρκετά ανεπτυγμένοι, τόσο που είναι πια επικίνδυνοι για τη ζωή των κατοίκων και κυρίως των μικρών παιδιών. Συμφωνώ απόλυτα μαζί σας στο γεγονός, ότι είναι δύσκολο αυτή η Κυβέρνηση να αντιμετωπίσει τα μεγάλα προβλήματα. Πιστεύω, όμως, ότι οι αρμόδιες υπηρεσίες του Υπουργείου σας μπορούν από τώρα και μ` αυτήν την επίσκεψη να κάνουν έναν σχεδιασμό, ώστε ο επόμενος Υπουργός να έχει ένα σχέδιο μπροστά του. Γιατί πιστεύω, ότι η εναλλαγή των προσώπων δεν σταματά τις υπηρεσίες προς το κοινωνικό σύνολο. Θα είναι καλό αυτές οι δικές σας απόψεις να εμπλουτισθούν από τον νέο Υπουργό Βιομηχανίας, σε συνεργασία με τον νέο Υπουργό του άλλου συναφούς Υπουργείου, ώστε να μπορέσουν να προχωρήσουν αυτές οι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ίμαι στη διάθεσή σας, αν αποφασίσετε να πάμε μαζί στο Θριάσιο Πεδί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Βιομηχανίας, Ενέργειας και Τεχνολογίας): Δεν έχω να προσθέσω τίποτε κύριε Πρόεδρε. Βεβαίως η κα Κοταμανίδου θα λάβει γνώση της επίσκεψης ώστε να μετέχει και εκείνη στην ομάδα η οποία θα επισκεφθεί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άλλη ερώτηση του κ. Μπιτσάνη για την λήψη μέτρων προστασίας του ποταμού Άρη Μεσσηνίας, από τα λύματα της Βιομηχανίας  "ΕΛΛΑΣ Α.Ε" , αναβάλλεται τη αιτήσε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 η ερώτηση του κ. Κατσιμπάρδη για τη λήψη μέτρων, ώστε να συνεχιστούν οι εργασίες για την κατασκευή του εργοστασίου Αλου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του κ. Πάγκαλου, επί αναφοράς του Δημάρχου Λαυρεωτικής , με την οποία ζητεί τη λήψη μέτρων ώστε να εξασφαλιστεί η συνέχιση της λειτουργίας της Ελληνικής Μεταλλουργικής και Μεταλλευτικής Εταιρίας Λαυρίου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ντλήθη ο κατάλογος τ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κόψουμε για 20 λεπτά για να εισέλθουμε στη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όδωρος Αναγνωστ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παναλαμβάνεται η διακοπείσα συνεδρίαση.</w:t>
      </w:r>
    </w:p>
    <w:p>
      <w:pPr>
        <w:pStyle w:val="Style15"/>
        <w:rPr>
          <w:rFonts w:ascii="Courier New" w:hAnsi="Courier New" w:cs="Courier New"/>
        </w:rPr>
      </w:pPr>
      <w:r>
        <w:rPr>
          <w:rFonts w:cs="Courier New" w:ascii="Courier New" w:hAnsi="Courier New"/>
        </w:rPr>
        <w:t xml:space="preserve">ΠΡΟΕΔΡΕΥΩΝ (Θεόδωρος Αναγνωστόπουλος): 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ου νομοσχεδίου του Υπουργείου Προεδρίας της Κυβέρνησης  "Ίδρυση Εθνικού Συμβουλίου Ραδιοτηλεόρασης και παροχή αδειών για την ίδρυση λειτουργίας τηλεοπτικών σταθ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ζητούμενο νομοσχέδιο έχει ψηφισθεί επί της αρχής και εισερχόμαστε στη συζήτηση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 ο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μπορώ να έχω το λόγο για ένα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Δρε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πειδή στην προηγούμενη συνεδρίαση υπήρξε ένα θέμα, αν οι εισηγητές και ο ειδικός αγορητής θα μιλάνε πρώτοι στα άρθρα ή πρέπει να βάζουν τη κάρτα, θα πρότεινα να μιλάμε οι τρεις πρώτα και όσοι συνάδελφοι θέλουν μετά να παίρνουν το λόγο, γιατί είναι αυτονόητο ότι, ως εισηγητές, θα ζητάμε το λόγο πάντοτε και επομένως δε χρειάζεται να βάζουμε την κά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Εμείς κύριε Πρόεδρε, συμφωνού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Προεδρείο δεν έχει καμία αντίρρηση στη πρόταση του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σσίμη έχετε το λόγο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οι συνάδελφοι, νομίζω ότι όλοι συμφωνήσαμε στη συζήτηση που έγινε την προηγούμενη εβδομάδα, ότι η ίδρυση του Εθνικού Συμβουλίου Ραδιοτηλεοράσεως κάνει μια βαθιά τομή στα ραδιοτηλεοπτικά πράγματα, λειτουργεί τελείως ανεξάρτητο, έχει αρμοδιότητες αποφασιστικής σημασίας και πραγματικά κόβεται ο ομφάλιος λώρος μεταξύ της οδού Ζαλοκώστα και της Αγίας Παρ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σημαντικότερο που γίνεται με το νομοσχέδιο που συζητάμε. Ταυτόχρονα το Εθνικό Συμβούλιο Ραδιοτηλεόρασης επιλαμβάνεται και των ιδιωτικών, ελευθέρων τοπικών ραδιοφωνικών και τηλεοπτικών σταθμών. Έτσι βλέπουμε ότι έχουμε το ίδιο όργανο ελέγχου και για την κρατική ραδιοτηλεόραση και για την ιδιωτική. Αυτό είναι σημαντικό για να αποφεύγεται οποιασδήποτε μορφής μονοπωλιακή τάση είτε από τη μια πλευρά είτε από την άλλη και να μην υπάρχουν προνομια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πωσδήποτε ανεξάρτητο, και είναι βασικό ότι τα μέλη του συμβουλίου απολαμβάνουν προσωπικής και λειτουργικής ανεξαρτησίας, η δε υπαγωγή του στον Υπουργό Προεδρίας Κυβερνήσεως, ξέρουμε ότι έγινε απλά και μόνο για να μπορεί να υπάρχει ο Κοινοβουλευ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ου Εθνικού Συμβουλίου ουσιαστικά είναι η εξασφάλιση της επιταγής του Συντάγματος για την ελευθερία της έκφρασης, την πολυφωνία, την τήρηση δεοντολογίας και ταυτόχρονα μιλάμε για την προαγωγή της ποιότητας των ραδιοτηλεοπτικών προγραμμάτων, κάτι που πραγματικά είχε ανάγκη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ένα άρθρο για το οποίο δεν έχουμε πολλά να πούμε και πιστεύω, ότι θα ψηφισθεί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το άρθρο 1, του σχεδίου νόμου που συζητάμε, είναι εισαγωγικό άρθρο και με αυτό καθιερώνεται ένας πράγματι εκσυγχρονιστικός θεσμός, το Εθνικό Συμβούλιο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ως ιδέα δηλώσαμε, ότι αποδεχόμαστε αυτό το ανεξάρτητο όργανο, αυτή την ανεξάρτητη διοικητική αρχή, η οποία, σύμφωνα με το άρθρο 1, φιλοδοξεί να αποκόψει τον ομφάλιο λώρο, όπως έτσι λίγο επίπονα και επίμονα λέγεται, ανάμεσα στο Κράτος και στον ραδιοτηλεοπ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ίγουρα αυτό το άρθρο έχει γοητεία. Και εμείς ακριβώς επειδή αποδεχόμαστε την ιδέα δεν θα είχαμε καμία αντίρρηση να το ψηφίσουμε. Πέρα, όμως, από την γοητευτικότητα του άρθρου είμαστε υποχρεωμένοι να δούμε στα παρακάτω άρθρα, τα άρθρα 2 και 3, αν αυτό που φιλοδοξεί γίνετ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ότητα ότι οι αρμοδιότητες, οι οποίες δίδονται στο ραδιοτηλεοπτικό συμβούλιο -θα το συζητήσουμε όταν θα έλθει η ώρα- αναιρούν αυτήν την φιλοδοξία. Δεν είναι ανεξάρτητο όργανο, δεν είναι ανεξάρτητη διοικητ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σύντομα να κάνω μερ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όταν απεφάσισαν να περάσουν αυτήν την αρμοδιότητα που ασκούσαν μέχρι τότε οι διάφορες κυβερνήσεις, κάθισαν και συζήτησαν το θέμα. Για πολλές ώρες, χύθηκε πολύ μελάνι και στις Βουλές των διαφόρων χωρών και μέσα στην ίδια κοινωνία με τους διάφορους φορείς που εμπλέκονται. Εδώ, πέρα από την πράγματι, όπως είπα -και θα την επαναλάβω αυτήν την φράση- γοητευτική διατύπωση του άρθρου, δεν μπορούμε να δούμε τίποτα που να μας διασφαλίζει την λεγόμενη ανεξαρτησία του ραδιοτηλεοπτικού συμβουλίου, ανεξάρτητα αν ο συντάκτης του σχετικού άρθρου μιλά για προσωπική και λειτουργική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α δούμε τα πράγματα απλά: Σύμφωνα με το άρθρο 15 του Συντάγματος ο άμεσος έλεγχος επί του ραδιοτηλεοπτικού χώρου μέχρι σήμερα ασκείται ουσιαστικά και τυπικά από το ανώτατο όργανο της εκτελεστικής εξουσίας που είναι η κυβέρνηση. Με αυτό το νέο όργανο υποτίθεται ότι αυτή η αρμοδιότητα μετατίθεται, εκχωρείται για να ασκηθεί αποκλε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δεν μετατίθενται. Το όργανο είναι γνωμοδοτικό. Έχει μερικές ουσιαστικές αρμοδιότητες για επιβολή ποινών. Είναι πράγματι αρμοδιότητες με εξουσία δημοσίου δικαίου, αλλά εκείνες, όμως, οι αρμοδιότητες, οι οποίες πραγματώνουν τον φιλόδοξο στόχο, παραμένουν στην αρμοδιότητα του Υπουργού Προεδρίας και το όργανο αυτό είναι γνωμοδοτικό. Γι’ αυτό και η στάση μας, γι’ αυτό και η επιφύλαξή μας θα είναι συνεχής και θα εξαρτηθεί, όπως είπα, από το εάν και κατά πόσον αυτό το όργανο αποκτήσει ουσιαστικό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ρικές επιμέρους παρατηρήσεις θα κάν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ην παρ. 1. που λέει ότι είναι ανεξάρτητο όργανο εξυπηρετούμενο από δική του γραμματεία. Το  "δική του γραμματεία"  θα ήταν νομοτεχνικά κομψότερο να αντικατασταθεί με την φράση  "αυτοτελή γραμμα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ω μια πρόταση. Σύμφωνα με το 1730 υπάρχει μια ειδική γραμματεία μέσων μαζικής ενημέρωσης που λειτουργεί στην Γενική Γραμματεία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υπάρχει; Θα την καταργήσετε; Δεν λέει τίποτα το σχε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είναι, αν θέλετε, όχι μόνο να έχει αρμοδιότητες το όργανο αλλά και να μπορεί να τις ασκήσει και τουλάχιστον αυτήν την ειδική γραμματεία να την ενσωματώσετε στο νέο ραδιοτηλεοπτικό συμβούλιο, γιατί πράγματι δίνει μια δυνατότητα να είναι μια οργανωμένη γραμματεία που θα βοηθάει ουσιαστικά στο έργο του ραδιοτηλε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ε άλλο,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μπαίνουμε στη συζήτηση των άρθρων και νομίζω ότι είναι αναγκαίο να γίνει μια πολύ προσεκτική επεξεργασία του νομοσχεδίου, ώστε να βγει όσο γίνεται πιο άρτιο. Για το σκοπό αυτό ο Συνασπισμός της Αριστεράς και της Προόδου κατέθεσε σήμερα το πρωί μια τροπολογία, στην οποία είχαμε αναφερθεί, την περασμένη Δευτέρα και την περασμένη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έχει σκοπό να τροποποιήσει, να συμπληρώσει και να αντικαταστήσει ορισμένες διατάξεις σε άρθρα του ν.1730/87, ώστε πράγματι να έχουμε ένα ενιαίο πλαίσιο, το οποίο επιδιώκει να κάν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 αυτήν την τροπολογία, γιατί έχει άμεση σχέση με το άρθρ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άρθρο αναφέρεται βασικά στην ίδρυση του εθνικού συμβουλίου ραδιοτηλεόρασης. Έγινε προσπάθεια να μειωθεί η σημασία του μ’ αυτά που είπε ο Εισηγητής του ΠΑΣΟΚ. Το πρόβλημα είναι, πράγματι, τα πράγματα έτσι όπως τα είπε; Συμφωνώ μαζί του, ως ένα βαθμό, ότι θα εξαρτηθεί από τι αρμοδιότητες θα του δώσουμε και τι τροποποιήσεις θα κάνουμε στον 1730, για να πάρει πραγματικά υπόσταση αυτό το εθνικό συμβούλιο ραδιοτηλεόρασης. Είναι όμως καινούργιος θεσμός, είναι ο θεσμός που κάνει μια τομή στα μέσα μαζικής ενημέρωσης, είναι ο θεσμός εκείνος που κόβει τον ομφάλιο λώρο, ανάμεσα στη Κυβέρνηση και τα κρατικά μέσα μαζικής ενημέρωσης. Αυτά είναι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κτήσει όμως δυνατότητες χρειάζεται να γίνουν πολλά. Πριν όμως πάω σ’ αυτό θα ήθελα να παρατηρήσω ότι σ’ αυτό το εθνικό συμβούλιο περιέρχεται ο έλεγχος και η εποπτεία του Κράτους, που προβλέπεται απο το άρθρο 15 του Συντάγματος. Και αυτό είναι η πεμπτουσία της νέας πορείας, που χαράσσεται στα μέσα μαζικής ενημέρωσης στον Τόπο μας μ’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λοιπόν αυτό χρειάζεται μια γραμματεία, όπως προβλέπει η παρ. 1 του άρθρου 1 και χρειάζεται και αυτοτελή προϋπολογισμό. Αυτά πρέπει να υλοποιηθούν, αλλιώς δεν θα μπορεί να γίνει τίπ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υνάδελφος του ΠΑΣΟΚ αναφέρθηκε στη γραμματεία που αναφέρεται το άρθρο 1 και στην ειδική υπηρεσία που προβλέπει στο άρθρο 18 ο ν.17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οπολογία, που καταθέσαμε σήμερα το πρωί, προβλέπουμε την κατάργηση αυτής της υπηρεσίας, αλλά όλες οι αρμοδιότητες να περιέλθουν στο εθνικό συμβούλιο ραδιοτηλεόρασης. Μ’ αυτόν τον τρόπο πράγματι αποκτά καινούργιες αρμοδιότητες, τις οποίες είχε μια υπηρεσία που υπαγόταν στον Υπουργό Προεδρίας. Αυτό νομίζω είναι πολύ σημαντικό. Για να ανταποκριθεί στις αρμοδιότητες αυτές το Εθνικό Συμβούλιο χρειάζεται μια ισχυρή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ότι στη συζήτηση επί της αρχής σημειώθηκε ότι μερικές απο τις αρμοδιότητες που αναφέρονται στα επόμενα άρθρα του νομοσχεδίου τις έχει το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τροπολογία που καταθέσαμε σήμερα προτείνουμε να καταργηθεί το ραδιοτηλεοπτικό συμβούλιο, για να μην υπάρχει σύγχυση μεταξύ συμβουλίων, και όλες οι αρμοδιότητες του να περιέλθουν στο εθνικό συμβούλιο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δύο πολύ σημαντικές νομίζω τροποποιήσεις που περιέχονται σ’ αυτή την τροπολογία στην οποία αναφέρθηκα προηγουμένως, που είναι μια ενιαία τροπολογία ως άρθρο, νομίζω ότι ενισχύεται σημαντικά το Εθνικό Συμβούλιο Ραδιοτηλεόρασης και ενιαιοποιείται η νομοθεσία, σχετικά με τα κρατικά και τα μη κρατικά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ημεία που θα ήθελα να υπογραμμίσω, τα οποία αναφέρονται στις υπόλοιπες παραγράφους του άρθρου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τα μέλη του εθνικού συμβουλίου απολαμβάνουν προσωπικής και λειτουργική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άρα πολύ σημαντικό, κύριοι συνάδελφοι, γιατί τα μέλη αυτά θα προέρχονται από τα κόμματα και τους φορείς, τους οποίους στη συνέχεια θα αν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υμβούλιο Ραδιοτηλεόρασης δεν υπόκειται σε διοικητικό έλεγχο και έχει όλες τις αρμοδιότητες που προβλέπει και το Σύνταγμα, δηλαδή την εξασφάλιση της ελευθερίας της εκφράσεως και της πολυφωνίας, την τήρηση της δημοσιογραφικής δεοντολογίας και την προαγωγή της ποιότητας των ραδιοτηλεοπ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ευθύνη του Συμβουλίου. Επομένως, πιστεύω ότι αν στο Συμβούλιο μπουν οι αρμοδιότητες της ειδικής υπηρεσίας που προβλέπει ο ν. 1730 και οι αρμοδιότητες του ραδιοτηλεοπτικού Συμβουλίου, πράγματι το Συμβούλιο αυτό αποκτά πολύ μεγαλύτερη δύναμη από αυτήν που περιλαμβάνεται σ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ιστεύω ότι εάν γίνουν δεκτές αυτές οι τροπολογίες που είπα προηγουμένως, το άρθρο 1 θα πρέπει να ψηφισθεί ομόφωνα. Συμφωνώ όμως με τον κ. συνάδελφο ότι, όταν φτάσουμε στα επόμενα άρθρα, στα οποία θα συζητηθούν οι αρμοδιότητες οι οποίες θα περιέλθουν στο Εθνικό Συμβούλιο Ραδιοτηλεόρασης, νομίζω ότι πράγματι το Συμβούλιο αυτό θα αποκτήσει μεγαλύτερη ισχύ και ουσιαστικό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κλείσω, θα πρέπει να επαναλάβω με το άρθρο ιδρύεται ένας νέος θεσμός ο οποίος κάνει πράγματι μια βαθιά τομή στα μέσα μαζικής ενημέρωση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Μπακογιάν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Κύριε Πρόεδρε, όταν συζητάμε για τη διατύπωση ενός άρθρου, ενός τόσο σημαντικού νόμου που ρυθμίζει θεσμικά θέματα, δε νομίζω ότι παίζει ρόλο  "η γοητεία της διατύπωσης"  ή  "η κομψότητα της διατύπωσης" . Πρέπει να μιλάμε για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όργανο που προτείνεται με το άρθρο 1, που για πρώτη φορά επιτρέπει στα ραδιοτηλεοπτικά μέσα μαζικής ενημέρωσης να μη βρίσκονται κάτω από την εξάρτηση της κυβέρνησης και κατ` επέκταση -όπως γινόταν μέχρι τώρα- κάτω από την εξάρτηση του κόμματος που βρίσκεται κάθε φορά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ραγματικότητα, είτε το θέλουμε είτε δεν το θέλουμε. Μάλιστα ήταν περήφανη η προηγούμενη Κυβέρνηση και οι προηγούμενες διοικήσεις της ΕΡΤ, κατά τη διάρκεια της 8ετίας του ΠΑΣΟΚ, ότι όλα αυτά τα μέτρα που έπαιρναν για να ενημερώσουν -δήθεν- τον ελληνικό Λαό, τα έπαιρναν ύστερα από αποφάσεις της Κυβέρνησης ή ύστερα από αποφάσεις του Αναπληρωτού Υπουργού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ηγούμενος γενικός διευθυντής, ο κ. Κωβαίος, σε ένα έντυπο με τίτλο:  "Ο Ενιαίος Φορέας τους πρώτους 16 μήνες"  αναφέρεται με περηφάνεια:  " Μετά τη γνωστή απόφαση του Υπουργικού Συμβουλίου ... κάναμε αυτό" .  "Μετά, νέα απόφαση του Αναπληρωτή Υπουργού Προεδρίας...κάναμε εκείνο."  Αποδέχεται πλήρως ότι λειτουργούσε ως παράρτημα της Κυβέρνησης. Λειτουργούσε και ως παράρτημα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κατάσταση που την είχε στείλει στην ΕΡΤ η Επιτροπή Αλληλλεγγύης του ΠΑΣΟΚ και απευθυνόταν στον κ. Τάσο Σαλεσιώτη, ποιοι πρέπει να προσληφθούν στην ΕΡΤ. Προσλαμβάνονταν με εντολή του κόμματος. Αυτή ήταν η αντίληψη που επικρα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πρέπει να τελειώσει αυτό το πράγμα. Κάποτε πρέπει να σταματήσουμε να έχουμε την κρατική τηλεόραση υπό τον έλεγχο του κόμματος που κυβερν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το λόγο, αυτή η ίδρυση του Εθνικού Συμβουλίου Ραδιοτηλεόρασης -κόβει όπως το δέχθηκε και ο Εισηγητής της Μειοψηφίας-  "τον ομφάλιο λώρο"  από την κυβέρνηση και κατά συνέπεια από το κόμμα που κυβερν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ην εντύπωση ότι από την πλευρά του ΠΑΣΟΚ έγινε αντιληπτός ο ρόλος αυτού του Συμβουλίου, γιατί δεν είναι γνωμοδοτικός. Μόνο σε ένα θέμα είναι γνωμοδοτική η αρμοδιότητα αυτού του Συμβουλίου. Είναι στην έκδοση των αδειών της μη κρατικής τηλεόρασης. Από κει και ύστερα απαιτείται σε όλες τις ενέργειες η σύμφωνη γνώμη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πολύ σημαντικό, είναι ότι αυτό το Συμβούλιο δεν υπόκειται σε διοικητικό έλεγχο. Γι` αυτό ακριβώς το λόγο πιστεύω και εγώ ότι επειδή αποτελεί ένα πολύ μεγάλο βήμα μπροστά, προς την ανεξαρτοποίηση των μέσων μαζικής επικοινωνίας, πρέπει αυτό το άρθρο να γίνει ομόφωνα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Ο κ. Στεφαν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Το άρθρο έχει πολλά θετικά, κύριε Πρόεδρε, και οφείλω να τα καταλογίσω όλα στην Αριστερά, προς έπαινόν της. Και θα εξηγήσω αμέσως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στη διάθεσή σας, αξιότιμε κύριε Υπουργέ, και στη διάθεση του Κόμματός σας να φτιάξετε το νόμο. Συνεπώς, δεν ήταν και στη σκέψη σας το ραδιοτηλεοπτικό συμβούλιο. Στη σκέψη σας ήταν αυτό το οποίο είχατε ανακοινώσει τότε δημόσια, να δώσετε σε όσους επιθυμούσατε να δώσετε, την άδεια ιδρύσεως ραδιοτηλεοπτικών σταθμών. Είσαστε έγκριτος νομομαθής και σκεφθήκατε να τηρήσετε τη γνωστή αρχή του δικαίου pacta sunt servada atipus. Ατύπως. Δε θελήσατε τύπον. Ο τύπος τον οποίον επιλέξατε τότε ήτο υπουργική απόφαση. Δεν είναι βέβαια αιτιώδης η σύμβαση, ώστε να απαιτείται δημόσιο έγγραφο ή κάτι σοβαρότερο, αλλά υπάρχει κάποια αιτία, όχι τόσο επαινετή. Και επειδή αυτή η αιτία δεν ήταν τόσο επαινετή, σκεφθήκατε να δεχθείτε την άποψη του Συνασπισμού, να περιβληθεί τον τύπον του νόμου. Τι καλύτερο. Και για να περιβληθεί τον τύπον του νόμου, έχουμε σήμερα το ραδιοτηλεοπτικό συμβούλιο, το οποίο πράγματι έχει πολλά τα θετικά, δια τα οποία είναι άξιος συγχαρητηρίων ο Συνασπισμός που το σκέφθηκε και εσείς εν μέρει που το αποδεχθήκατε κατ` ανάγκ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αδιοτηλεοπτικό αυτό συμβούλιο έχει ένα πολύ φιλόδοξο έργο, την εξασφάλιση της ελευθερίας της εκφράσεως και της πολυφωνίας. Υπάρχει δυνατότης εξασφαλίσεως κάποιας αντικειμενικότητας, όχι ισομέρειας. Αυτό το  "ισομέρεια"  που θα το δούμε σε ένα άλλο πιο κάτω άρθρο, είναι καινούργια λέξη και λυπούμαι, κύριε Υπουργέ, το είπα κατά τη συζήτηση στην Κοινοβουλευτική Επιτροπή, δεν είσαστε παρών, ότι καλύπτονται με την υπογραφή σας οι αδόκιμες εκφράσεις της εισηγητικής εκθέσεως. Θα έχετε δει τι έχετε υπογράψει από απόψεως καινούργιων λέξεων. Εσείς θα λέγατε ποτέ ουσιαστικοποιείται, απορρητοποίηση, ειλικρινοποίηση ή οτιδήποτε άλλο; Θα το λέγατε εσείς ποτέ με τη δική σας γρ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Α, καλά, τότε με συγχωρείτε, παίρνω πίσω τους επαίνους, διότι νόμιζα ότι είσθε έγκριτος και συγγραφεύς. Αλλά φτιάχνετε τέτοιες λέξεις και τώρα για να μη θέλετε να διορθώσετε την προχειρότητα με τον οποίο το υπογράψατε, να επιμένετε σ` αυτές τις φράσεις, λυπούμα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υνατότης να εξασφαλίζεται η αντικειμενικότητα. Μόνον οι ακραίες θεωρίες ισχυρίζονται ότι η αντικειμενικότητα είναι άπιαστη. Γι` αυτό τα απολυταρχικά καθεστώτα λένε ότι αφού αντικειμενικότητα δεν υπάρχει, αφήστε να σας δίνουμε την αλήθεια του δικού μας καθεστώτος και μην παραπονείστε, αφού δεν υπάρχει δυνατότητα να υπάρξει αντικειμενικότητα. Υπάρχει, αλλά σε περιορισμένο ποσοστό. Δεν είναι δυνατό να φθάσουμε στο τέλ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λοιπόν, διότι όπως θα δούμε παρακάτω η σύνθεση αυτού του ραδιοτηλεοπτικού συμβουλίου δεν εξασφαλίζει επαρκώς το έργο το οποίο του αν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ω ότι αυτή η αντικειμενικότης και η ελευθερία της έκφρασης αφορά κυρίως τα πολιτικά θέματα. Εκεί χρειάζεται και η επί ίσοις όροις κατανομή του χρόνου, για να ακούγονται οι απόψεις των διαφόρων κομμάτων. Και εκεί χρειάζεται να επεμβαίνει και το ραδιοτηλεοπικό συμβούλιο για να συγκρατεί τις παρεκτροπές της ιδιωτικής τηλεοράσεως επί της οποίας και των κινδύνων της των σχετικών,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 δοθεί η ευκαιρία να έρθω στα σχετικά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3 εκπρόσωποι κομμάτων. Όταν δημιουργείται πολιτικό θέμα, το πολιτικό θέμα θα αφορά το ένα ή το άλλο κόμμα. Ο εκπρόσωπος του κόμματος που ωφελείται θα υποστηρίζει ότι αντικειμενικά μετεδόθη η είδηση, η πληροφορία ή οποιοσδήποτε σχεδιασμός. Ο άλλος ο εκπρόσωπος του άλλου κόμματος που εβλάβη εκ της μεταδόσεως ή ο οποίος παραπονείται για τη μη μετάδοση, θα αντικρούει και θα ισοφαρίζονται μεταξύ τους οι δύο ψήφοι. Θα απομένει η τρίτη ψήφος του τρίτου κόμματος, ως τάχα διαιτ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εάν πρόκειται περί ιδιωτικής τηλεοράσεως, θα μου πείτε πόσο πολύ εγγυάται κανείς με τη σύνθεση αυτή, την εξασφάλιση της ελευθερίας, όταν μετέχουν εκπρόσωποι των δημοσιογραφικών οργανώσεων, οι οποίες λίγο πολύ υπόκεινται στα συμφέροντα των εκδοτών. Μην μου πείτε ότι δεν υπόκεινται, μη μου πείτε ότι ο οιοσδήποτε εκπρόσωπος της ΕΣΗΕΑ ή κάποιας περιφερειακής οργανώσεως δε θα εργάζεται σε κάποια εφημερίδα, μη μου πείτε ότι δε θα έχει προϊστάμενο εκείνον που παραβίασε κάποια αρχή, και τι απομένει ακόμη; Απομένει ο τεχνικός της υποθέσεως, ο εκπρόσωπος του τεχνικού επιμελητηρίου, που δεν έχει καμία ικανότητα για να κρίνει ούτε θέματα ελευθερίας ή τουλάχιστον για να μην παρεξηγηθώ, δεν έχει την ικανότητα αυτή την οποία έχει επί τεχνικών θεμάτων, να αποφαίνεται επί θεμάτων ελευθερίας, αντικειμενικότητας και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αι ο εκπρόσωπος της εταιρείας θεάματος και ακροάματος ο οποίος είναι πολύ κατάλληλος για τις εκπολιτιστικές εκπομπές, για τις ψυχαγωγικές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ευθερία, λοιπόν, της εκφράσεως, η πολυφωνία, η αντικειμενικότητα, και οτιδήποτε άλλο πρέπει να εξασφαλίσουμε, δεν μπορεί να εξασφαλισθεί με τη σύνθεση -θα επανέλθω στη σύνθεση- την οποία εσείς προβλέπετε. Είναι κάποια βελτίωση πολύ σχετική. Θα δούμε στην πράξη πως θα λειτουργήσει. Δεν έχω παρά να συνοδεύσω τα λίγα αυτά σχόλια με όλες τις ευχές μου να πετύχει σ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Άκουσα τις παρατηρήσεις με πολύ μεγάλη προσοχή. Αρχίζω από μια που ίσως να θεωρείται περισσότερο θεμελιώδης, ότι δεν ήταν στις προθέσεις της Κυβερνήσεως η ίδρυση του ραδιοτηλεοπτικού συμβουλίου και ότι αυτό οφείλεται στην πρωτοβουλία της Αριστεράς. Δε θα είχα κανένα φθόνο και κανένα δισταγμό να δεχθώ ότι η πρωτοβουλία αυτή ανήκε ή ανήκει στην Αριστερά. Αυτή είναι η εξήγηση της ουσιαστικής σημασίας, της συνεργασίας των δύο Κομμάτων, αλλά πρέπει να πω -και είχα την ευκαιρία σε προηγούμενη συνεδρίαση σ’ αυτήν την Αίθουσα- και να τονίσω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κή πρόθεση της Κυβερνήσεως ήταν να προχωρήσει επί τη βάσει εκείνων τα οποία είχαν αναγγελθεί, είχαν γνωστοποιηθεί και αν θέλετε και συζητηθεί. Παρ’ όλα ταύτα εγώ προσωπικώς ο οποίος δήλωσα ότι θα δοθούν δύο άδειες, εγώ ο ίδιος έσπευσα να δηλώσω εν συνεχεία, την επομένη ημέρα, δημόσια, πρώτον ότι δεν είναι δυνατόν να γίνει χορήγηση αδειών χωρίς προηγουμένως να υπάρξει ρύθμιση κανονιστική όλου του θέματος της ραδιοτηλεοράσεως, και δεύτερον, εγώ ο ίδιος είχα το θάρρος να δηλώσω ότι δε δέχομαι να γίνει με απόφαση έστω και αν η απόφαση αυτή τεθεί υπό την κρί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στε, εκ των προτέρων είχα ξεκαθαρίσει, ότι χρειάζεται νόμος και φυσικά είχα τονίσει ότι για το νόμο αυτό απαραίτητη προϋπόθεση είναι η θέσπιση των κανόνων της δεοντολογίας και του ελέγχου του συνόλου των ραδιοτηλεοπτικών μέσων. Πρέπει να δηλώσω δημόσια ότι σ’ αυτό το σημείο συνεργαστήκαμε με αγαστή σύμπνοια με την πλευρά της Αριστεράς και επίσης πρέπει να τονίσω ότι σε ό,τι αφορά το άρθρο αυτό, δε χρειάστηκε καν να διατυπώσει η μια ή η άλλη πλευρά, αντιρρήσεις ή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ε ένα δεύτερο σημείο, αν πράγματι το όργανο αυτό είναι ανεξάρτητο ή όχι. Ελέχθησαν πολλά ως προς την ανεξαρτησία και στην προηγούμενη συνεδρίαση και σ’ αυτήν. Ποιο είναι το γνώρισμα της ανεξαρτησίας, όταν κανείς κάνει λόγο γι’ αυτό. Είναι κυρίως η ανεξαρτησία έναντι της κυβερνήσεως. Αυτή ακριβώς αντιμετωπίζουμε ως κεντρικό στόχο και από την άποψη αυτή είναι θέμα καλής πίστεως να παραδεχθούμε όλοι ότι έναντι της κυβερνήσεως θεσπίζεται αποφασιστική ανεξαρτ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σε αυτό το σημείο ότι η ανεξαρτησία δεν αναφέρεται μόνο στο γεγονός ότι αυτό το μεγάλο θέμα της εποπτείας, που ανήκε στο κράτος, τώρα ανατίθεται σε ένα αυτοτελές, αυτόνομο όργανο που δεν υπόκειται ούτε σε διοικητικό, ούτε σε λειτουργικό έλεγχο και αν θέλετε ακόμη και έχει οικονομική αυτοτέλεια. Όπως δε δήλωσα την προηγούμενη φορά σ’ αυτήν την Αίθουσα, θα ήταν δυνατόν και ο προϋπολογισμός να εισάγεται κατ’ ευθείαν στη Βουλή κατά το σουηδικό πρό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η μορφή αυτή της ανεξαρτησίας. Αλλά, θέλω και στη σύνθεση αυτή του συμβουλίου να αναζητήσουμε πράγματι αν υπάρχει ή όχι ανεξαρτησία τουλάχιστον έναντι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ξεχνάμε ότι το Ραδιοτηλεοπτικό Συμβούλιο, που προεβλέπετο με το γνωστό νόμο 1730 ήταν συνθέσεως πλειοψηφίας κυβερνητικής. Προεβλέποντο 4 μέλη, τα οποία διορίζοντο ένα από κάθε κόμμα και ένα από τους ανεξαρτήτους -δηλαδή, τρία και ένα ίσον τέσσερα- και άλλα τέσσερα από την πλευρά του Υπουργού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έντε μέλη επί του συνόλου ήσαν κυβερνητικά. Είναι αυτονόητο, πρώτον, ότι με τη σύνθεση εξ’ υπαρχής δεν ήταν το όργανο αυτό ανεξάρτητο. Και, δεύτερον, το όργανο αυτό δεν αφορούσε το σύνολο της ραδιοφωνίας και της τηλεοράσεως, αλλά αφορούσε το συγκεκριμένο πεδίο της κρατικής ραδιοφωνίας και της κρατική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θυμίσω στο σημείο αυτό ότι σε άλλες χώρες τα ραδιοτηλεοπτικά συμβούλια -τα περισσότερα εξ όσων τουλάχιστον κατέστη δυνατό να γνωρίσω από την πρόχειρη μελέτη που έκανα- τα περισσότερα από αυτά διορίζονται από τις κυβερνήσεις. Παραδείγματος χάριν: η IBA στη Μεγάλη Βρετανία διορίζεται από την κυβέρνηση. Η Οτοτοριτέ στη Γαλλία διορίζεται από τον Πρόεδρο της Δημοκρατίας, τον Πρόεδρο της Βουλής, τον Πρόεδρο της Γερουσίας. Και στις άλλες χώρες -πλην της Γερμανίας που έχει μεγαλύτερη ανεξαρτησία- διορίζονται κατευθείαν από τι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δεύτερο θέμα που αναφέρεται στη γραμματεία. Ελέχθη ότι πρέπει να έχει το όργανο γραμματεία. Και πράγματι προβλέψαμε την ύπαρξη τη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στο σημείο αυτό υπενθύμισε ότι προεβλέπετο στο νόμο 1730 -δε θυμούμαι ποιο άρθρο είναι- η ύπαρξη μιας Γραμματείας. Θέλω να τονίσω ότι αυτή η Γραμματεία προεβλέπετο να συσταθεί με προεδρικό διάταγμα. Δεν εξεδόθη ποτέ το προεδρικό διάταγμα και δεν υπήρξε αυτή η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φόβο ακριβώς να μην καθυστερήσουμε βρεθήκαμε στην ανάγκη να συμπεριλάβουμε ειδική διάταξη περί γραμματείας και όπως θα δείτε εν συνεχεία και ειδικά μέτρα για την οργάνωση και λειτουργία αυτής της γραμμ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θέμα της γραμματείας ρυθμίζεται εδώ διότι, αν παραπέμπαμε στο διάταγμα που θα εξεδίδετο, ήταν πιθανό να καθυστερ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ό,τι αφορά το Ραδιοτηλεοπτικό Συμβούλιο ή ό,τι αφορά τη Ραδιοτηλεοπτική Επιτροπή ρυθμίζονται ήδη μέσα στο σχέδιο, το οποίο τίθεται υπό την κρίση σας, γιατί και τα δύο αυτά θέματα, ύστερα από τη συζήτηση που έγινε στη Διαρκή Επιτροπή, τα συμπεριελάβαμε και καταργούμε και το Ραδιοτηλεοπτικό Συμβούλιο και τη Ραδιοτηλεοπ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9 που προσθέτουμε εν συνεχεία της παρ.8 στο άρθρο 3, λέμε ότι  "το συμβούλιο αυτό ασκεί τις αρμοδιότητες του ραδιοτηλεοπτικού συμβουλίου του άρθρου 9 του ν.1730/87, το οποίο καταρ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ερίπτωση, επίσης, της παρ.7 του ίδιου άρθρου λέμε ότι: Με σύμφωνη γνώμη του Εθνικού Συμβουλίου ραδιοτηλεοράσεως αντί της επιτροπής του άρθρου 2 του ν.1730/87, η οποία καταργείται, με σύμφωνη γνώμη ο Υπουργός κάνει αυτό και αυτό. Συνεπώς, και τα δύο αυτά τα έχουμε λάβει ήδη υπόψη και τίθενται υπό την κρί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οι παρατηρήσεις, που έκανε ο κ. Δρεττάκης σε ό,τι αφορά το ν.1730 και το συσχετισμό μας βρίσκουν καταρχήν σύμφωνους. Πολλές από αυτές περιλαμβάνονται καθώς είδε τώρα ήδη στα δύο αυτά θέματα. Τα υπόλοιπα στην οικεία θέση θα τα συζητήσουμε και πιστεύω ότι δε θα υπάρξουν διαφωνίες όσον αφορά τις προβλεπόμενες αυτ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πορείτε να επαναλάβετε, κύριε Υπουργέ, αυτές τις δύο τροποποιήσεις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Βεβαίως. Άλλωστε, είναι γραπτές. Η μία είναι ήδη γραμμένη και η άλλη είναι με το χέρι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ις διαβάζω. Προστίθεται παρ.9 στο άρθρο 3 που λέει ποιες αρμοδιότητες έχει τα ραδιοτηλεοπτικό συμβούλιο. Και απαριθμεί 1,2,3...9 η οποία λέει  "ασκεί τις αρμοδιότητες του ραδιοτηλεοπτικού συμβουλίου του άρθρου 9 του ν.1730, το οποίο καταρ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αράγραφο 7 με σύμφωνη γνώμη του εθνικού συμβουλίου ραδιοτηλεοράσεως αντί της επιτροπής του άρθρου 2 του ν.1730/87, η οποία καταργείται, ο Υπουργός Προεδρίας Κυβερνήσεως χορηγεί ή ανανεώνει άδεια εγκαταστάσεως λειτουργίας τοπικών ραδιοφων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Λέει μετά σύμφωνη γνώμη. Άρχισα απ’ αυτό ακριβώς για να σας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Άρα δεν είναι η υπηρεσία η οποία προβλέπεται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Όχι, για τη γραμματεία μίλησα προηγουμένως. Μίλησα σαφώς για τη γραμματεία ακριβώς γιατί δε συνεστήθη ποτέ. Προεβλέπετο με διάταγμα και το διάταγμα αυτό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τονίσω και κάτι το οποίο άλλωστε τονίστηκε εδώ, αν το συμβούλιο είναι γνωμοδοτικό ή όχι. Θα ήταν νομίζω περιττό, αφού στις προηγούμενες συζητήσεις αναλυτικά αναπτύχθηκε, να ξαναμιλήσουμε πάλι για τον ουσιαστικό ρόλο αυτού του συμβουλίου. Εν πάση περιπτώσει θα έρθουμε στα άρθρα 2 και 3 και θα έχουμε την ευκαιρία ειδικότερα να μιλήσουμ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α ελληνικά, είμαι υπερήφανος για τα ελληνικά μου και τη φράση δεν τη χρησιμοποίησα για πρώτη φορά. Έχω, όπως είπα, στην προηγούμενη συνεδρίαση σε ειδικό βιβλίο, το οποίο φέρει τον τίτλο  "Η πληροφόρηση στην οικονομία και στην πολιτική" , μιλήσει ειδικώς για την έννοια της απορρητοποιήσεως και με τη νομική και την ουσιαστική σημασία, μνημονεύοντας μάλιστα το γεγονός ότι αυτή η τάση της απορρητοποιήσεως ουσιαστικά αφαιρεί από τη λαϊκή κυριαρχία τη δυνατότητα του ελέγχου. Και μνημόνευσα μάλιστα ότι στις ΗΠΑ έχουν ένα εκατομμύριο φακέλους απορρήτων, πράγμα το οποίο στην ουσία σημαίνει ότι η λαϊκή κυριαρχία φαλκιδεύεται με τη μέθοδο αυτή της απορρητοποιήσεως. Η λέξη είναι άψογα ελληνική όπως είναι ακριβώς και η λέξη ειλικρ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αναγκάστηκα να το πω διότι δεν είχα την πρόθεση να ασχοληθώ είτε με τον εαυτό μου είτε με τα ελληνικά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όσον αφορά τις παρατηρήσεις που ελέχθησαν στο 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ρικέλ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ΛΗΣ: Κύριε Πρόεδρε, αν παίρνω το λόγο είναι για δυ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γαπητοί συνάδελφοι, γίνεται πολύς λόγος για τις αρμοδιότητες του ραδιοτηλεοπτικού συμβουλίου και δεν μένει σε κανένα μας καμιά αμφιβολία ότι γίνεται μια προσπάθεια εδώ μέσα από όλους να είναι πλήρως ανεξάρτητο αυτό το ραδιοτηλεοπτικό συμβούλιο. Και τούτο γιατί υπάρχει μια πικρή εμπειρία σε όλους μας, πώς εχρησιμοποιούντο μέχρι της 18 Ιουνίου 1989 τα μέσα μαζικής ενημέρωσης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εύγει κάτι σε όλους μας, ότι καλά είναι τα συμβούλια, αλλά στα ραδιοτηλεοπτικά μέσα το αυστηρότερο και το αποτελεσματικότερο συμβούλιο είναι ο ίδιος ο λαός, είναι ο ίδιος ο πολίτης. Εκείνος έχει τη δυνατότητα να γυρίσει το κουμπάκι του ραδιοτηλεοπτικού μέσου δεξιά ή αριστερά και να το ανοίξει ή να το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υχέρεια η οποία δίδεται στον πολίτη να ενημερώνεται από διαφορετικούς ραδιοτηλεοπτικούς σταθμούς, ανεξάρτητους, ελεύθερα ανταγωνιζόμενους, μέσα στα πλαίσια της νομιμότητας και της ευπρέπειας βέβαια, αυτό είναι το κυρίαρ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α πρέπει να τονίσουμε πολύ καλά για να συνειδητοποιήσουν όλοι οι έλληνες ότι πράγματι κάτι αλλάζει, όχι απλώς αλλάζει αλλά γίνονται τεράστια βήματα προς τα μπρος με το νόμο που ψηφίζουμε και θα φανεί καλύτερα αφ’ ης αρχίσουν να λειτουργούν αυτοί οι σταθμοί. Γιατί τα κάνουμε όλα αυτά, κύριε Υπουργέ της Προεδρίας και κύριοι συνάδελφοι της Αριστεράς; Για να ενημερώνεται καλύτερα ο πολίτης. Πιστεύω, όμως, ότι κρατούμε τον πολίτη -και σήμερα ακόμα που συζητάμε αυτό το νομοσχέδιο- μακριά από το ελληνικό Κοινοβούλιο, από εκεί που θα πρέπει να είναι η πηγή της ενημέρωσης του κάθε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αναφέρομαι; Όσοι θητεύσαμε στην προηγούμενη κοινοβουλευτική περίοδο, είχαμε την ευχέρεια να συζητήσουμε εδώ μέσα για την ίδρυση ενός ραδιοφωνικού σταθμού, που θα μεταδίδονταν όλες οι συζητήσεις της Βουλής στον ελληνικό Λαό. Και θυμόσαστε ότι εκεί στη θέση που κάθεται τώρα ο κ. Αναγνωστόπουλος ο Πρόεδρος, καθόταν ο Γιάννης Αλευράς ο τότε Πρόεδρος. Θυμάστε και εσείς πολύ καλά, κύριε Υπουργέ της Προεδρίας, τι αγώνα κάναμε εδώ μέσα και τι μελέτες είχαν γίνει. Και είχε πει τότε ο κ. Αλευράς ότι θα χρειαζόταν μία σημαντική δαπάνη -άκουσον-άκουσον, αγαπητοί συνάδελφοι- 30 εκατομμύρια δραχμές και θα βλέπαμε πού θα βρίσκαμε αυτά τα χρήματα, για να εγκαθίστατο αυτός ο ραδιοφωνικός σταθμός σε πρώτη φάση, που θα μετέδιδε όλες τις συζητήσεις της Βουλής για να τις ακού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ήλπισα και εγώ μαζί με σας ότι, μέχρι να τελειώσει η περίοδος εκείνη η κοινοβουλευτική, θα μπορούσαμε να είχαμε κάνει βήματα προς τα μπροστά. Σήμερα, διαπιστώνω, κύριε Υπουργέ, ότι διέφυγε αυτό και σε σας και στο Συνασπισμό. Είμαστε συνυπεύθυνοι όλοι μας. Προχωράμε σε άλλη κοινοβουλευτική περίοδο, μακριά από την ελληνική Βουλή, από τον ελληνικό Λαό. Πιστεύω ότι δεν υπάρχει πρόθεση να μην ενημερώνεται ο ελληνικός Λαός. Αυτό μάλιστα το απέδειξαν οι συζητήσεις της Βουλής, που με τα μέσα της τηλεοπτικής μετάδοσης ενημερώθηκε πολύ καλά ο ελληνικός Λαός. Πιστεύω, όμως, ότι δεν αντιμετωπίστηκε σ` αυτήν τη φάση ή γιατί πιστέψατε ότι δεν ήταν το κατάλληλο νομοσχέδιο ή θα έλεγα από αβλεψία. Εκείνο που θέλω εγώ, είναι να δεσμευτούμε όλοι, και εσείς της Αριστεράς και εμείς της Νέας Δημοκρατίας και εσείς του ΠΑΣΟΚ, ώστε στην προσεχή κοινοβουλευτική περίοδο, το πρώτο πράγμα που πρέπει να εγκατασταθεί, για να ενημερώνεται πλήρως ο ελληνικός Λαός, είναι το ραδιόφωνο. Βεβαίως η τηλεόραση θα έλθει αργότερα. Αυτό συμβαίνει στη Γερμανία, στην Αυστρία και όπου αλλού συμβαίνει. Αλλά το ραδιόφωνο με λίγα χρήματα μπορεί αμέσως να εγκατ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Νικόλαος Κατσ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αι εμείς εδώ σαν Βουλευτές θα είμαστε προσεκτικοί στην κάθε κουβέντα την οποία θα λέμε, γιατί θα ξέρουμε ή θα έχουμε το φόβο, ότι θα μας ακούει όλο το 24ωρο, οποιαδήποτε ώρα και αν είμαστε εδώ μέσα, ο ελληνικός Λαός, αλλά προπαντός και ο ελληνικός Λαός θα ενημερώνεται πλήρως και θα ξέρει τι κάνει η ελληνική Βουλή, πώς λειτουργεί η Ελληνική Δημοκρατία, τι κάνει ο κάθε εκπρόσωπ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αν δεν το κάνουμε αυτό και περιμένουμε να ενημερώνεται ο πολίτης μόνον από τις εφημερίδες ή μόνον από τα ραδιοτηλεοπτικά μέσα των ιδιωτικών σταθμών ή των κρατικών, πιστεύω ότι δε θα έχουμε κάνει ούτε τα μισά από τα βήματα που πρέπει να έχουμ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χή, κύριε Υπουργέ, ότι και μετά από τις προσεχείς εκλογές θα κάθεστε πάλι στα έδρανα αυτά ή οπουδήποτε αλλού και εάν και εφόσον και εγώ είμαι Βουλευτής, εσείς δε θα ησυχάζετε από μένα μέχρι αυτό να γίνει. Αλλά ελπίζω ότι θα το κάνετε αυτό από τα πρώτα νομοθετήματα που θα κάν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συνάδελφος γραμμένος για πρω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λυπούμαι που δεν πρόφθασα να ακούσω από την αρχή τις παρατηρήσεις σας. Εν πάση περιπτώσει από το τέλος της ομιλίας σας κατάλαβα ότι μάλλον παραμένουν τα πράγματα όπως είχατε πει. Δεν άλλαξε ο χαρακτήρας του Εθνικού Συμβουλίου . Εάν δεν είναι έτσι θα σας ακούσω και θα διορθώσω 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ετε ότι με το άρθρο 1, διασφαλίζεται για τα μέσα μαζικής ενημέρωσης(ΜΜΕ) μία αποφασιστική ανεξαρτησία απέναντι στο Κράτος και στην Κυβέρνηση . Δεν ξέρω από που το βγάζετε αυτό. Εφόσον όμως συνεχίζει να υπάρχει στη πρότασή σας η διαφοροποίηση που εκφράζεται με τον όρο σύμφωνης γνώμης του Εθνικού Συμβουλίου για την άδεια της τοπικής ραδιοφωνίας αλλά μόνο απλής γνώμης για την ιδιωτική τηλεόραση, από αυτό και μόνο φαίνεται ότι για τη μη κρατική TV δεν πλησίασε καν τις αρμοδιότητες της επιτροπής τοπικής ραδιοφωνίας. Βέβαια αυτό θα κριθεί από τη διατύπωση στα άρθρα 2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ω γιατί και από πού αντλείτε την αισιοδοξία σας να υποστηρίξετε ότι πράγματι διαμορφώνεται αποφασιστική ανεξαρτησία μ’ αυτό το καινούριο όργανο το Εθνικό Ραδιοτηλεοπτικό Συμβούλιο. Θα μπορούσε να ήταν ανεξάρτητο αν του δίνατε αποκλειστικές αρμοδιότητες για όλα. Δηλαδή αν λέγατε ότι υποκαθιστά το όργανο αυτό στο σύνολό του, το ΔΣ. Από τη στιγμή όμως που διατηρείτε το ΔΣ του ενιαίου φορέα, ανεξάρτητα από τον τρόπο που διορίζεται, αυτό σημαίνει ότι απλώς δημιουργείτε ένα ενδιάμεσο όργανο με το οποίο δίνετε την εντύπωση ότι αποκεντρώνετε δικές σας αρμοδιότητες, ενώ στην πράξη δεν αλλάζει τίποτα. Διότι αρμοδιότητες εποπτείας επί του ενιαίου φορέα είχατε και έχετε, όπως ήταν με το 1730. Την εποπτεία σας. Σήμερα, τη διατηρείτε μέσω του Εθνικού Συμβουλίου. Αν τουλάχιστον είχε το Ραδιοτηλεοπτικό Συμβούλιο την αρμοδιότητα να σας κάνει μία ολοκληρωμένη δεσμευτική πρόταση, αυτό θα ήταν έστω ένα βήμα προς την ανεξαρ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πείθετε, λοιπόν, δημιουργώντας το Εθνικό Συμβούλιο. Παίρνετε και εντάσσετε σ’ αυτό κάποιες αρμοδιότητες του ΔΣ, του ενιαίου φορέα του 1730/87, όλες τις αρμοδιότητες του ραδιοτηλεοπτικού συμβουλίου του 1730, το οποίο σήμερα παραδέχεστε ότι δεν είχατε προβλέψει να το καταργήσετε. Σήμερα το διαπιστώνετε και το διορθώνετε. Επίσης μεταφέρετε στο Εθνικό Συμβούλιο τις αρμοδιότητες της επιτροπής της τοπικής ραδιοφωνίας. Αυτές όλες οι υφιστάμενες αρμοδιότητες αθροισμένες σε ένα παράλληλο όργανο δε σας αποδεικνύουν ότι προσφέρουν μεγαλύτερη ανεξαρτησία από αυτή που υπήρχε.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ά μετακινείτε τις μέχρι σήμερα αρμοδιότητες, από τα όργανα του ενιαίου φορέα στο Εθνικό Ραδιοτηλεοπτικό Συμβούλιο και τοποθετείτε αυτό το όργανο υπεράνω του Δ.Σ. του 1730. Το μόνο δηλαδή που κάνετε είναι μία δυαρχία στην προκειμένη περίπτωση. Πάλι εσείς εποπτεύετε και στα δύο, απλώς έχετε τη δικαιολογία να λέτε ότι η εποπτεία σας τώρα περνάει μέσα από το Εθ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ήταν λιγότερο αποκεντρωμένες οι αρμοδιότητες του Δ.Σ. πριν, όταν και πάλι δεν είχε διοικητική εποπτεία ο Υπουργός, αλλά μόνο εποπτεία νομιμότητας. Όταν λέτε ότι δεν παρεμβαίνει ο Υπουργός διοικητικά στο Εθνικό Συμβούλιο, αυτό είναι σωστό. Και με το ν.1730, αυτό γινόταν με το Δ.Σ.. Τι άλλαξ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με, κύριε Υπουργέ, ότι εκφράζεστε υποκριτικά, αφού θέλετε να μας πείσετε ότι δήθεν κάνετε το μεγάλο βήμα, αλλά δεν το κάνετε. Αν θέλετε να ανεξαρτοποιήσετε τη ραδιοφωνία και την τηλεόραση από την εκάστοτε κυβέρνηση, εκχωρείστε αρμοδιότητες αποφασιστικές στο ραδιοτηλεοπτικό συμβούλιο. Να είστε σίγουρος ότι θα το δεχθούμε. Τώρα αν δε θέλετε να το κάνετε, πέστε το και μη μας λέτε ότι το κάνετε. Κατανοώ τη θέση σας γιατί και στο παρελθόν είσασταν υπέρ της κρατικής τηλεόρασης. Άλλο θέμα η ιδιωτική τηλεόραση. Εδώ και εμείς συμφωνούμε και εσείς, αλλά η διαφορά μας είναι στις διαδικασίες, με ποιο τρόπο θα μπορέσουμε να τη θέσουμε σε λειτουργία. Εκεί είναι η βασική διαφωνία μας. Τελικά θέλετε ένα κρατικό μέσο Radio/T.V. που να είναι ανεξάρτητο από την κυβέρνηση ή να εξαρτάται έμμεσα απ’ αυτήν; Ξεκαθαρίστε τη θέση σας γιατί αν θέλετε να είναι ανεξάρτητο πρέπει να δώσετε αποφασιστικές αρμοδιότητες στο συμβούλιο, τις οποίες όμως δε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πρέπει να λέτε ότι κόβετε τον ομφάλιο λώρο, κύριε Υπουργέ, ούτε ότι καθιερώνετε την αρχή της αποφασιστικής ανεξαρτησίας του οργάν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 για το Δ.Σ. που θέλετε να τροποποιήσετε τη σύνθεσή του είναι δικαίωμά σας να το κάνετε. Όμως δώστε τις αρμοδιότητες σε ένα ενιαίο αποφασιστικό διοικητικό όργανο του ενιαίου φορέα ώστε να μπορεί να αποφασίζει. Σεις κάνετε δεύτερο όργανο, λέτε πως θα υπάρχει συμμετοχή εργαζομένων. Περάστε, λοιπόν, τους εκπροσώπους των εργαζομένων στο αποφασιστικό όργανο μια και ομοιάζει με το ραδιοτηλεοπτικό συμβούλιο, όπως ήταν στον ενιαίο φορέα. Ακόμα έχετε τις αρμοδιότητες της ΑΣΚΕ που παραμένουν και καταργείτε μόνο το ραδιοτηλεοπτικό συμβούλιο που έχει τις αρμοδιότητες που παρουσιάζετε στην τρίτη παράγραφο του άρθρου όπου λέει: Έργο του εθνικού συμβουλίου είναι η εξασφάλιση της ελευθερίας της έκφρασης, πολυφωνίας, τήρησης δημοσιογραφικής δεοντολογίας, καθώς επίσης τις αρχές και τους στόχους που εκφράζονται στο άρθρο 3 του ν.1730 και διασφαλίζονται από το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ουμε μια διαφοροποίηση του σχήματος. Δημιουργείται ένα καινούριο όργανο που δεν έχει αποφασιστικές αρμοδιότητες, γιατί αν τις είχε, εμείς θα είμασταν σύμφωνοι και θα το δεχόμασταν ως μια έκφραση καλής θέλησης. Παρόλο που εμείς πιστεύουμε ότι δεν έχει αποφασιστικές αρμοδιότητες και θα περιπλέξει ακόμη περισσότερο τον τρόπο λειτουργίας του ενιαίου φορέα ραδιοφωνίας και τηλεόρασης. Όμως επιμένουμε και πρέπει να μας πείτε αν θα προχωρήσετε ή όχι ή τέλος πάντων να δεχθείτε την άποψή μας τουλάχιστον σε ένα πρώτο βήμα να έχει το δικαίωμα το ραδιοτηλεοπτικό συμβούλιο να κάνει πρόταση ολοκληρωμένη για όλα τα θέματα προς τον Υπουργό και όχι απλώς να εκφράζει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νδρουλάκης έχει το λόγο ως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Τσοχατζόπουλε, έχω την εντύπωση ότι κάπως μπερδεύετε αυτούς τους θεσμούς. Άλλο είναι το Δ.Σ., εντελώς διαφορετικός ο ρόλος του και ο χαρακτήρας του και άλλο το εθνικό ραδιοτηλεοπτικό συμβούλιο. Επίσης δεν καταλαβαίνω αν το εθνικό συμβούλιο έχει όλες τις αρμοδιότητες που είχε το ραδιοτηλεοπτικό συμβούλιο του 1730 που εσείς υμνείτε και τις έχει όλες επαυξημένες στο δεκαπλάσιο, γιατί δεν το ψηφίζετε; Γιατί δε συναινείτε κι εσείς να προχωρήσουμε στην ψήφισή του; Θα ήθελα να κάνω άλλη μια παρατήρηση, σε σχέση με αυτά που είπε ο κ. Στεφ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ηλώσω ότι για τη δημιουργία αυτού του νέου θεσμού ο έπαινος πρέπει να δοθεί σε όλη τη Βουλή, που θα το ψηφίσει και όχι σε μία πτέρυγά της, η οποία ενδεχόμενα μπορεί να είχε μια αρχική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δηλώσω ότι ο Συνασπισμός δε διεκδικεί το μονοπώλιο καμιάς θεσμικής πρωτοβουλίας. Δεν έχουμε άλλωστε αισθήματα, υψηλά ιδιοκτησίας. Αντίθετα, θέλουμε κάθε ιδέα, κάθε θεσμική μας πρωτοβουλία να έχει τη σφραγίδα συμβολής όλων των δυνάμεων και να φθάνουμε στην ψήφιση τέτοιων νέων θεσμών με τη συναίνεση όλων των δυνάμεων. Γι` αυτό λυπάμαι που το ΠΑΣΟΚ ταμπουρώνεται σε μια αντιπολιτευτική θέση. Είναι πολύ κλειστός απόψε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τονίσω ότι το Εθνικό Συμβούλιο, σαν ιδέα είναι ένας εντελώς νέος θεσμός. Ένας πρωτότυπος θεσμός, όχι κρατοκεντρικός, όχι υπουργοκεντρικός. Είναι ένας μικτός θεσμός και έχει χαρακτηριστικά και αντιπροσωπευτικής και εκτελεστικής εξουσίας. Είναι ένα ανεξάρτητο διοικητικό όργανο. Με αυτό, θέλω να δηλώσω, κύριε Υπουργέ, αντίθετα μ’ αυτά που φαντάζεστε, η Αριστερά δεν έχει καταληφθεί από καμιά μανία αποκυβερνητικοποίησης όλης της δημόσιας ζωής. Είμαστε άνθρωποι πρακτικοί, αποτελεσματικοί, είμαστε υπέρ της λειτουργικής ανεξαρτησίας και της διασύνδεσης των διαφόρων θεσμών. Θέλουμε να φέρουμε την εκτελεστική εξουσία στα πραγματικά της μέτρα και να περιορίσουμε την υπερανάπτυξη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συχνά δηλώνεται, κύριε Υπουργέ, ότι πρέπει να υπάρχει η κυβερνητική ευθύνη. Νομίζω ότι ακόμα το νομοσχέδιο έχει μεγάλη δόση κυβερνητικής ευθύνης και μπορεί να γίνει μικρότερη, χωρίς να μειωθεί καθόλου η αποτελεσματικ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λύδωρα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παρεμβαίνω σε πολύ ωραία στιγμή, γιατί θέλω να σχολιάσω τα τελευταία λόγια του κ. Ανδρουλάκη, λέγοντας χωρίς να κάνω σύγχυση ιδεών, ότι συμφωνώ τόσο πολύ με αυτά τα λόγια, ώστε διερωτώμαι μήπως ο κ. Ανδρουλάκης είναι φιλελεύθερος ή εγώ κομμουν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πιτρέπετε μία διακ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Ανδρουλάκη. Θα είναι ενδιαφέρ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εις να συνεχίσετε να είστε φιλελεύθερος κι εγώ θα συνεχίσω να είμαι κομμουνιστής. Το ζητούμενο είναι φιλελεύθεροι και κομμουνιστές να ανταγωνιζόμαστε ισότιμα, μέσα σε δημοκρατικούς θεσμούς και να έχουμε πραγματικά ισότιμους δημοκρατικούς κανόνες του παιχνιδιού. Η συμφωνία στους δημοκρατικούς κανόνες του παιχνιδιού δεν απαιτεί από μέρους των αριστερών να γίνουν φιλελεύθεροι και από τους -δεν ξέρω πώς να ορίσω την ενδιάμεση πτέρυγα του ΠΑΣΟΚ- από τους φιλελεύθερους να γίνουν αριστε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Σαφώς μετανιώνω, διότι δεν έπρεπε να δοθεί η διακοπή στο φίλο κ. Ανδρουλάκη, διότι αυτά που είπε στη διακοπή του προς εμένα, ήταν το αναγκαίο συμπλήρωμα του αστεϊσμού μου. Ότι τελικά, αυτή είναι η νέα εποχή, να συναντηθούμε, να συνεννοηθούμε, και συνεργαστούμε για την αντιμετώπιση των υπαρκτών μεγάλων προβλημάτων, έξω από κομματικούς πατριωτισμούς και μικροψυχίες, οι οποίες κατάγονται από δόγματα του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ώρα δύο παρατηρήσεις να κάνω, όσον αφορά το περιεχόμενο του άρθρου 1. Και στις παρατηρήσεις μου συνδυάζω και τις απόψεις που έχουν διατυπωθεί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σον αφορά την άποψη του κ. Τσοχατζόπουλου για τις θέσεις της Νέας Δημοκρατίας, θα έλεγα ότι δεν προσέχει. Έρχεται, λέει κάτι -δεν ξέρω αν έχει εμβαθύνει στο νομοσχέδιο- απέρχεται και δε θα μάθει ποτέ εν τέλει. Έχει αναφερθεί ότι η θέση της Νέας Δημοκρατίας από το 1985 είναι ότι σαφώς αποδέχεται την ελεύθερη ραδιοτηλεόραση παράλληλα με μία αναβαθμισμένη κρατική τηλεόραση, αυτή που υπάρχει και που δε θέλουμε να υπάρχ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βελτιωθεί, να αναβαθμιστεί, scripta manent, από το 1985. Το 1986 υποβάλαμε πρόταση νόμου. Δε θέλω να ασχοληθώ με τις συγκεκριμένες διατάξεις αλλά με τη γραμμή αυτού του νομοσχεδίου. Αυτές είναι οι θέσεις της Νέας Δημοκρατίας. Ναι, κατά τα λοιπά συναντώμεθα εδώ για να συζητήσουμε και να ψηφίσου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ύπτουν μερικά ζητήματα, όπως τι θα πρέπει να απαντήσω στον κ. Στεφανόπουλο γύρω από την πατρ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Αν είναι δύσκολο να διερευνηθεί η πατρότητα, να δούμε τη μητ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Ή για τη μητρότητα λοιπόν της ιδέας και την </w:t>
      </w:r>
    </w:p>
    <w:p>
      <w:pPr>
        <w:pStyle w:val="Style15"/>
        <w:rPr>
          <w:rFonts w:ascii="Courier New" w:hAnsi="Courier New" w:cs="Courier New"/>
        </w:rPr>
      </w:pPr>
      <w:r>
        <w:rPr>
          <w:rFonts w:cs="Courier New" w:ascii="Courier New" w:hAnsi="Courier New"/>
        </w:rPr>
        <w:t>προδικασία για τη γένεση αυτού του νόμου. Νομίζω ότι είναι το τελευταίο που θα πρέπει να μας απασχολήσει. Απαντήθηκε και από τον κ. Κανελλόπουλο και από τον κ. Ανδρουλάκη ότι ούτε ισχυροποιείται, ούτε αδυνατίζει ένα όποιο επιχείρημα, που μπορεί να παρατεθεί κριτικό ή συνηγορητικό για το άρθρο 1, με την υπόμνηση της μητρότητας ή πατρότητας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συνεννοηθούμε με σαφήνεια και καθαρότητα και να το θυμηθούμε ξανά: Επειδή μετείχα και στις παλιές συζητήσεις, ήταν κύριοι συνάδελφοι, μιας πρώτης τάξεως άσκηση συνταγματικού δικαίου, πάνω από όλα. Και δε θέλουμε να το παρακολουθούμε. Είπε ο κ. Δρεττάκης προχθές ευστόχως:  "Με απασχολεί και είναι πάρα πολύ βαρειά ρήτρα η ρήτρα του κρατικού ελέγχου που είναι σ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παρ.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φετηρία του όλου συλλογισμού μας, είναι μια σοβαρότατη δουλεία κύριε Πρόεδρε. Έτσι ξεκινήσαμε σε όλες τις συζητήσεις με τη διάθεση και ορμή να φτιάξουμε την ελεύθερη ραδιοφωνία και ραδιοτηλεόραση. Και έρχεται το άρθρο 15 παρ. 2 -να το θυμηθούμε για πολλοστή φορά- που λέει:  "Η ραδιοφωνία και η τηλεόραση υπάγονται στον άμεσο έλεγχο του Κράτους" . Ούτε καν για εποπτεία μιλάει, αλλά για κάτι βαρύτερο, δεσμευτικότερο. Και αυτή είναι η ρήτρα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περιπλανηθήκαμε σε λύσεις και εκδοχές. Ομολογώ ότι άλλες ήταν αβάσιμες και άλλες ήταν κυβερνητικής υφής από την κεκτημένη συνταγματική φορά Κράτος-Κυβέρνηση πράγμα που αναιρείται από τα πράγματα. Και φυσικά δεν είναι γνώμη μόνο του εισηγητού μας αλλά όλου του Κόμματος της Νέας Δημοκρατίας, να δούμε την καινούργια πραγματικότητα, μια ρεαλιστική και ταυτόχρονα δημοκρατικότερη πραγματικότητα για το τι είναι το Κράτος σε σχέση με την Κυβέρνηση. Ξαναπηγαίνουμε πάλι στις πρώτες σελίδες του συνταγματικού δικαίου που λέει κράτος ίσον λαός - χώρα - εξουσία, για να βρούμε εκεί τις ενδιαφέρουσες πτυχές για την κρατική έκφραση σε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λύση του άρθρου 1 είναι ένας χρυσός συμβιβασμός και προς τη συνταγματική πραγματικότητα και προς τις δημοκρατικές και ελεύθερες επιδιώξεις μας για την ανοικτή και επίκαιρη επι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άλλη συζήτηση παρακολουθούσαμε το θλιβερό στην πράξη και εφαρμογή 1730, που δεν ξέρω γιατί τον επικαλείσθε. Γιατί επικαλείται το ΠΑΣΟΚ τον 1730; Μήπως διότι τον εφήρμοσε; Ή για να μας θυμίζει ότι έφτιαξε ένα status που δεν είχε τη δύναμη το κουράγιο να το εφαρμόσει ή ακόμα βαθύτερα -δε μας ενδιαφέρει να σπουδάσουμε προθέσεις-τον έφτιαξε υποκριτικά για να μην εφαρμόσει ποτέ αυτ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συνεννοηθούμε. Δε νομιμοποιείται το ΠΑΣΟΚ να κάνει κριτική και απόρριψη αυτού του σταθερού γνώμονα του άρθρου 1, που είναι το κλειδί για την εφαρμογή της όλης συλλήψεως, που λέει  "Εθνικό Συμβούλιο Ραδιοτηλεοράσεως" . Το άρθρο 1 μιλάει για τη φυσιογνωμία του, ως ανεξάρτητο όργανο. Και εδώ το  "ανεξάρτητο"  θα διασκεδαστεί, θα πάρει την πραγματική του υπόσταση με τις αρμοδιότητες του άρθρου 3, όπου η κεντρική αρμοδιότητα είναι -και αυτή είναι η πρωτοτυπία η επαινετή- μια καινούρια έκφανση του Κράτου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κεί τον άμεσο έλεγχο του Κράτους. Είχαμε και κατά το παρελθόν σπασμωδικές και δειλές τέτοιες εκφάνσεις κρατικής εξουσίας, ασκούμενες όχι απο την τυπική κυβέρνηση. Να σας θυμίσω ένα παράδειγμα. Ο δικηγορικός σύλλογος, κατά το μέρος των αρμοδιοτήτων του, έπαιρνε ένα κομμάτι της εκτελεστικής εξουσίας . Στη χονδρική του φυσιογνωμία ήταν συντεχνία, ήταν ένα συνδικαλιστικό όργανο, αλλά ερχόταν - αυτές ήταν οι δειλές απο το παρελθόν εκφάνσεις της κρατικής εξουσίας- σε άλλα όργανα, που δεν ήταν η τυπική κυβέρνηση. Το είχαμε δει σε πολλές πτυχές, το φοβόμασταν στο πραγματικά άξιο φόβου χώρο και περιοχή της ραδιοτηλεοράσεως. Γίνεται η σύλληψη εδώ με το άρθρο 1 για την ίδρυση αυτού του καινούριου θεσμικού οργάνου, που λέγεται Εθνικό Συμβούλιο Ραδιοτηλεοράσεως . Και είναι ένας οδηγός για να προχωρήσουμε πάρα πέρα παρακολουθώντας τη σύνθεση που λέει στο άρθρο 2, τις αρμοδιότητες στο άρθρο 3 και έχοντας κατά νου τον τελικό σκοπό που είναι ότι δεν μπορούμε να φράξουμε τους ουρανούς και πρέπει να κάνουμε γρήγορα και εύστοχα την πιο σωστή προσαρμογή προς τις καινούριες πραγματικότητες. Ασφαλώς και πρέπει να ψηφισθεί το άρθρο 1, είναι οδηγός για τη λύση μιας πολύ δύσκολης ασκήσ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ραχάης έχει το λόγο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κύριοι συνάδελφοι, δε σας ομιλεί ο Βουλευτής, σας ομιλεί ο δημοσιογράφος. Ύστερα απο μια μακρά θητεία στη δημοσιογραφία είμαι υποχρεωμένος, κύριε Πρόεδρε και κύριοι συνάδελφοι να υποστηρίξω και να διακηρύξω ότι η ίδρυση του Εθνικού Συμβουλίου Ραδιοτηλεοράσεως είναι πράγματι καινούριος θεσμός. Και αποτελεί ένα πράγματι μεγάλο βήμα, προς την κατεύθυνση της ανεξαρτητοποιήσεως και της αποκρατικοποιήσεως των ηλεκτρονικών μέσων μαζικής ενημε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στη Βουλή ότι όχι μόνο η ιδέα της ιδρύσεως του Εθνικού Συμβουλίου είναι επιτυχής, αλλά και η σύνθεση η οποία προβλέφθηκε. Η σύνθεση του Συμβουλίου και οι εγγυήσεις της προσωπικής και λειτουργικής ανεξαρτησίας που συνοδεύουν τα μέλη του, επιτρέπουν όχι την προσδοκία, αλλά την βεβαιότητα ότι θα αποτραπεί αυτή η ανεπίτρεπτη κατά το άρθρο 15 του Συντάγματος σύγχυση μεταξύ κρατικής και κυβερνητικής ραδιο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κύριε Πρόεδρε και κύριοι συνάδελφοι, ότι ακριβώς η σύνθεση του Ραδιοτηλεοπτικού Συμβουλίου, αποτελεί και την εγγύηση ότι τα κρατικά μέσα ενημερώσεως στο μέλλον θα ασκήσουν πράγματι ένα έργο δημοκρατικής και αντικειμενικής πληροφορήσεως και διαφωτίσεως του ελληνικού Λαού. Και εδώ στο άρθρο 3 παρ. 1 καθορίζονται οι αρμοδιότητες και οι στόχοι. Αυτό και μόνο αρκεί για να αποδεχθούμε όλοι και να στηρίξουμε και να ψηφίσουμε αυτό το νομοσχέδιο , μόνο γι’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παρ. 1 που ομιλεί για τις αρμοδιότητες του Εθνικού Συμβουλίου λέει  " το Εθνικό Συμβούλιο ασκεί τον άμεσο έλεγχο του Κράτους επί της ραδιοφωνίας και της τηλεοράσεως, προκειμένου να εξασφαλισθούν η αντικειμενικότης, η ισομέρεια κ.λπ."  Πότε άλλοτε στο παρελθόν υπήρξε τέτοιος θεσμός ; Να μας αναφέρετε πότε. Ο ν. 1730; Είμαι υποχρεωμένος να δηλώσω, με την ιδιότητά μου ως λειτουργού της δημοσιογραφίας, ότι ήταν νόμος ντροπή ως προς αυτό το σημείο. Γιατί κανένα απο τα όργανα τα οποία είχαν προβλεφθεί για να ασκήσουν έλεγχο δεν άσκησαν ποτέ. Αντιθέτως υπήρχε το περίφημο Ραδιοτηλεοπτικό Συμβούλιο. Η σύνθεσή του, ο τρόπος της λειτουργίας του ήταν τέτοια που δεν του επέτρεπαν να παρέμβει. Πότε είχε δικαίωμα να παρέμβει το Ραδιοτηλεοπτικό Συμβούλιο; Μια φορά το χρόνο όπως προέβλεπε ο σχετικός νόμος; Και η περίφημη ΑΣΚΕ η οποία μπορεί να πει κανείς ότι είχε κάποιον αντιπροσωπευτικό χαρακτήρα, αλλά απο εκεί και πέρα δεν είχε καμία απολύτως αρμοδιότητα ούτε γνωμοδοτική ούτε συμβουλευτική. Ήταν απλώς διακοσμητικό όργανο. Και ακόμη το γεγονός ότι συνήρχετο μια φορά το χρόνο για να διατυπώσει τις απόψεις της και να τις αποστείλει εγγράφως στον Υπουργό Προεδρίας Κυβερνήσεως, αυτό αποδεικνύει ότι συγκροτήθηκε αποκλειστικά για να ρίχνει στάχτη στα μάτια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ιστεύω ότι οι συνάδελφοι εκείνης της πλευράς, οι οποίοι ασκούν την κριτική του νομοσχεδίου, με μια νομίζω μικρόψυχη αντίληψη, θα πρέπει να συμφωνήσουν μαζί μας ότι άν θέλουν πράγματι να θεωρούνται κόμμα προόδου, κόμμα δημοκρατικό, να συμφωνήσουν ότι αυτό το άρθρο αποτελεί δείγμα των δημοκρατικών αντιλήψεω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εδρίας της Κυβερνήσεως, είμαι υποχρεωμένος να δηλώσω εδώ ότι σεις προσωπικά, όχι μόνο συμβάλατε στη διαμόρφωση αυτού του άρθρου αλλά και κάτι παραπάνω. Δεχθήκατε δύο εκπροσώπους των μεγαλύτέρων δημοσιογραφικών ενώσεων της Ελλάδος, οι οποίοι και μόνο αυτοί -εάν υπάρχει αντίληψη ότι οι άλλοι δεν αποτελούν εγγύηση για την αντικειμενικότητα και την ανεξαρτησία του Συμβουλίου- και μόνον αυτοί -δύο δημοσιογραφικοί ψήφοι- είναι δυνατό να εξασφαλίσουν και την εγγύηση και την ανεξαρτησία αυτού του οργάνου. Και λυπάμαι πάρα πολύ γιατί διατυπώθηκε εδώ ένας βαρύς υπαινιγμός, μια βαρεία ύβρις, θα έλεγα, κατά του Σώματος των δημοσιογράφων όταν ελέχθη ότι ούτε και αυτοί είναι σε θέση να αντιμετωπίσουν κάποιες πιέσεις οι οποίες θα ασκηθούν είτε από την πλευρά των ιδιοκτητών είτε από την πλευρά της Κυβερνήσεως. Δεν υπάρχει προηγούμενο στην Ελληνική Δημοσιογραφία μιας παρόμοιας συμπεριφοράς. Οι δημοσιογράφοι γνωρίζουν να μάχονται και να υπερασπίζουν προπαντός την Ελευθεροτυπία, όπου χρειασθεί και όποτε χρειασθεί. Και νομίζω, κύριε Υπουργέ της Προεδρίας, ότι ανήκει και στην Κυβέρνηση αλλά και πρωτίστως σε σας, ο έπαινος για τον τρόπο με τον οποίο αντιμετωπίσατε το νομοσχέδιο καθώς και για την πολιτική σας βούληση να δημιουργήσετε ένα όργανο που θα εξασφαλίσει τη δημοκρατική λειτουργία των κρατικών και άλλων ραδιοτηλεοπτικών μέσων σ` 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χουμε χρέος μετά τις παρατηρήσεις που γίνονται, να συμφωνήσουμε και να προχωρήσουμε στην όσο το δυνατόν ταχύτερη επιψήφιση αυτού του νομοσχεδίου, γιατί τούτο αποτελεί ένα θετικό βήμα στην γενικότερη προσπάθεια να διαμορφωθούν και να καθιερωθούν νέες συνθήκες λειτουργίας των κρατικών ραδιοτηλε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ήν τη φράση τελειώνω, κύριε Πρόεδρε. Ένα μικρό, απλό δείγμα αυτής της πολιτικής βούλησης της Κυβερνήσεως έχουμε όλοι μας από τον τρόπο που λειτουργούν σήμερα τα κρατικά ραδιοτηλεοπτικά μέσα. Τίποτε δεν είναι δυνατόν, κυρίες και κύριοι συνάδελφοι, να εξασφαλίσει την ελευθερία και ανεξαρτησία στα κρατικά μέσα ενημερώσεως, εάν δεν υπάρχει η προς τούτο βούληση της Κυβερνήσεως. Και η σημερινή Κυβέρνηση, αλλά και η αυριανή, η οποία όπως πιστεύω θα είναι Κυβέρνηση της Νέας Δημοκρατίας, αυτήν την αρχή θα την κάνει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σσίμης για δευτερολογί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ε Πρόεδρε και κύριοι συνάδελφοι, ειλικρινώς αισθάνομαι απογοητευμένος από τις θέσεις του ΠΑΣΟΚ κατά βάσιν. Ο κ. Στεφανόπουλος δυστυχώς τελευταία έχει δει πο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ραία σε όλες τις Πτέρυγες της Βουλής, όμως τίποτε ωραίο σε ό,τι προέρχεται από τη Νέα Δημοκρατία. Αλλά αυτό είναι δική του θέση. Χαίρομαι γιατι είδε την αρχή του νομοσχεδίου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με εξέπληξε, γιατί δεν μπορώ να πιστέψω ότι δεν κατάλαβε τι λέει το νομοσχέδιο. Το έχει διαβάσει, το ξέρει. Γιατί με εξέπληξε; Δεν πιστεύω να φοβάται μήπως δεν μπορεί να είναι πάλι Υπουργός Προεδρίας και να απολύει τους γενικούς διευθυντές και τους διευθυντές ειδήσεων της ΕΡΤ. Τέτοια προοπτική, τουλάχιστον για το εγγύς μέλλον των επομένων τετραετιών,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μήπως φοβήθηκε ότι η Νέα Δημοκρατία ως Κυβέρνηση, δε θα έχει το δικαίωμα να ελέγχει αυταρχικά την ΕΡΤ; Δεν νομίζω ότι και αυτό τον ενοχλεί. Κάτι άλλο είναι. Είναι οι ενοχές του παρελθόντος, τις οποίες δεν μπορούν να ξεπεράσουν. Μας είπε ο κ. Τσοχατζόπουλος ότι, τι αλλάζει, την εξουσία του την απόλυτη ο Υπουργός Προεδρίας την περνάει απλά και μόνο από το Εθ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όσους από τους 9 γενικούς διευθυντές και 10 διευθυντές ειδήσεων της ΕΡΤ απέλυσε ο κ. Τσοχατζόπουλος ως Υπουργός Προεδρίας της Κυβέρνησης και πόσους οι άλλοι κατά καιρούς Υπουργοί Προεδρίας τ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μως, ότι ο Υπουργός Προεδρίας της νέας Κυβερνήσεως της Νέας Δημοκρατίας και των επομένων κυβερνήσεων, δεν θα μπορεί να απολύσει κανέναν. Και ξέρουμε πάρα πολύ καλά ότι ο έλεγχος στην ΕΡΤ γινόταν καθαρά από το δικαίωμα ζωής και θανάτου, το οποίο είχε ο εκάστοτε Υπουργός Προεδρίας της Κυβέρνησης, πάνω στη διοίκηση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υμβούλιο στην ουσία σηκώνει έναν τοίχο μπροστά στην εξουσία της εκάστοτε κυβερνήσεως και στον εθνικό φορέα της ραδιοτηλεοράσεως. Και αυτό είναι πάρα πάρα πολύ σημαντικό. Και είναι χαρακτηριστικό ότι η Νέα Δημοκρατία όχι σήμερα, αλλά πριν από 14 μήνες περίπου, με πρωτοβουλία του Κωνσταντίνου Μητσοτάκη, όταν συνεκλήθη και λειτούργησε αυτή η άτυπη Διακομματική Επιτροπή των 17 κομμάτων, ξεκινώντας από τις μικρότερες πολιτικές κινήσεις μέχρι τη Νέα Δημοκρατία, είχε τονίσει ότι πρέπει να προχωρήσουμε κάποια στιγμή να κόψουμε τελείως τον ομφάλιο λώρο μεταξύ Κυβερνήσεως, μεταξύ Υπουργού Προεδρίας και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στύχημα γιατί το ΠΑΣΟΚ τότε δε θέλησε να συμμετάσχει σ` αυτήν τη Διακομματική Επιτροπή και σήμερα βλέπουν τα αποτελέσματα. Οι ζυμώσεις που έγιναν εκεί με διαφορετικές απόψεις, αν θέλετε, δεν έγιναν και στο χώρ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ακόμη ότι ο κ. Τσοχατζόπουλος μας κατηγόρησε ότι το νομοσχέδιο το φέραμε πρόχειρα, δεν είχαμε προθέσεις καλές, αλλά εκ των πραγμάτων υποχρεωθήκαμε να κάνουμε διάφορες τροποποιήσεις μέσα στο σχέδιο νόμου, να δεχθεί η Κυβέρνηση ορισμένες αλλαγές, που σε ορισμένα σημεία πράγματι το βελτιώ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και η ουσιαστική διαφορά μας, γιατί στην περασμένη συνεδρίαση κατηγορηθήκαμε για έλλειψη διαλόγου. Και τότε είχα τονίσει ότι το διάλογο, όπως τον εννοεί το ΠΑΣΟΚ, τον είδαμε στον ν. 1730. Επί δύο χρόνια έκανε διάλογο με τους ενδιαφερόμενους και ψηφίστηκε ο ν. 1730 στο Τμήμα Διακοπών της Βουλής μέσα σε μία νύκτα, ως επείγον νομοσχέδιο, χωρίς να ληφθεί τίποτα υπόψη. Εμείς στηριχθήκαμε στις ζυμώσεις που είχαν γίνει στον ελληνικό χώρο και σ` αυτές τις 15 μέρες κουβεντιάσαμε με όλους, δεχθήκαμε σωστές απόψεις κοινωνικών ομάδων, επαγγελματικών, αλλά και μέσα στο Κοινοβούλιο, με αποτέλεσμα να φθάνουμε σήμερα σε ένα νομοσχέδιο το οποίο, αν θέλετε, έχει ακόμα περιθώριο για να βελτιωθεί, το οποίο θα αποτελέσει πραγματικά έναν καινούργιο θεσμό, ο οποίος ουσιαστικά θα συμβάλει στην ελεύθερη διακίνηση των ιδεών και στη δημοκρατία στη Χώρα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δε μας παρασύρει ειλικρινά ούτε το αυτάρεσκον, ούτε η ψυχική ευφορία με την οποία οι δύο Πτέρυγες της Νέας Δημοκρατίας και του Συνασπισμού προσπαθούν να μας πείσουν ότι κάτι το πολύ μεγάλο και σημαντικό γεννιέται στη Χώρα μας με την καθιέρωση του ανεξάρτητου Ραδιοτηλεοπτικού Συμβουλίου. Είναι ανεξάρτητο μόνο στα λόγια και στη διατύπωση. Είναι ένα ευχολογικό άρθρο, που δεν έχει κανένα περιεχόμενο. Περιεχόμενο αποκτά κάποιο καινούργιο όργανο που φιλοδοξεί να είναι ανεξάρτητο, όταν έχει αρμοδιότητες πρώτον, και δεύτερον όταν έχει τη δυνατότητα να ασκήσει αυτές τις αρμοδιότητες. Ούτε αποκτά το χαρακτήρα του ανεξάρτητου οργάνου όταν μεταφέρουμε, όπως είχα πει και στις προηγούμενες ομιλίες μου, διατυπώσεις από το Σύνταγμα σχετικά με τους δικαστές περί προσωπικής και λειτουργική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δεχθούμε και να παραμείνει -και είναι σωστό- για λειτουργική ανεξαρτησία. Η προσωπική ανεξαρτησία δεν έχει καμία νομική, πρακτική και ουσιαστική αξία. Και νομίζω ότι και νομοτεχνικά δεν κολακεύει να μπαίνει μέσα στο νομοσχέδιο έτσι όπως είναι, περί προσωπική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επιμένετε, κύριε Υπουργέ, νομίζω ότι θα πρέπει ταυτόχρονα στην παρ. 5 του άρθρου 2 να διατυπωθεί -μιλάω πάντοτε για τη λεγόμενη προσωπική ανεξαρτησία και την ανεξαρτησία του οργάνου, όπου γίνεται πολύς λόγος, ότι αποκόπτεται ο ομφάλιος λώρος- διάταξη, σύμφωνα με την οποία θα πρέπει να ισχύει ασυμβίβαστο για οποιοδήποτε μέλος που συμμετέχει στο Ραδιοτηλεοπτικό Συμβούλιο έναντι του συνδικαλιστικού οργάνου, γιατί συνδικαλιστικά όργανα εκτός από τα κόμματα είναι τα όργανα που στέλνουν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μπορούμε να μιλάμε για προσωπική ανεξαρτησία - ευχή, όταν το όργανο που θα στέλνει το οποιοδήποτε συνδικαλιστικό όργανο, είτε είναι ΠΟΘΑ, είτε δημοσιογραφικές ενώσεις, είτε το ΤΕΕ -και αυτό συνδικαλιστικό όργανο είναι- θα έχει άμεση εξάρτηση από το φορέα, τον οποίο στέλ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άτι που είπα στη δευτερολογία μου, ότι στο Ραδιοτηλεοπτικό Συμβούλιο της Γαλλίας, πράγματι, υπάρχει εκπρόσωπος Τύπου, αλλά δεν τον στέλνει η αντίστοιχη δημοσιογραφική ένωση της Γαλλίας. Ορίζεται, αν θυμάμαι καλά, από τον Πρόεδρο της Δημοκρατίας, κάποιος έγκυρος δημοσιογράφος, ο οποίος δεν έχει καμία σχέση και καμία εξάρτηση και δε δίνει κανέναν λογαριασμό ή απολογισμό του έργου του στον φορέα του, όπως εδώ προσπαθούμε να επι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αντίθετοι στη συνδικαλιστική λογική. Αλλά θα τα πούμε στη συζήτηση του άρθρου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άτι άλλο. Έκανα μια αναφορά στην πρώτη μου ομιλία, απλώς γιατί ήθελα να περιορίσω τους διθυράμβους ότι η Νέα Δημοκρατία, δήθεν συνέλαβε τα μηνύματα των καιρών πρώτη και για πρώτη φορά μίλησε για ιδιωτική τηλεόραση και ιδιωτική ραδιοφωνία. Δε θα πρέπει να επικαλούμαστε πράγματα, που δεν έχουν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έσσερις μήνες πριν τον Νοέμβρη του 1986, όπου έγινε ιστορική δήλωση του Πρωθυπουργού για το άνοιγμα στην ελεύθερη ραδιοφωνία, Ιούλιος του 1986, η πρόταση νόμου της Νέας Δημοκρατίας δε μιλούσε ούτε για ιδιωτική τηλεόραση, ούτε για κάποιο ανεξάρτητο όργανο, ούτε καν για μετεξέλιξη της κρατικής ραδιοφωνίας, για άνοιγμα δηλαδή προς την ιδιωτική ραδι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α γνωστά και υπάρχουν και διδάγματα κοινής πείρας, έχουν δημοσιευθεί και δεν μπορούμε να επικαλούμεθα ένα νομοσχέδιο, που δεν ήταν παρά μία πρόταση νόμου που περιείχε: κρατισμό, κρατισμό, κρ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ου θα ήθελα να πω, έχει σχέση με το θέμα του ελέγχου της εποπτείας και της λεγόμενης ανεξαρτησίας. Μας είπε ο κ. Υπουργός για την ανεξαρτησία και το περιεχόμενό της και ότι έχει σχέση μόνο με το αν και κατά πόσον η Κυβέρνηση παρεμβαίνει. Για μας είναι ξεκάθαρο πράγμα. Ανεξαρτησία σημαίνει, όπως σε όλες τις ευρωπαϊκές χώρες σχεδόν, να δημιουργήσουμε ένα ανεξάρτητο διοικη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ρμοδιότητα, κύριε Υπουργέ, δική σας ή του οποιουδήποτε Υπουργού. Όλες οι αρμοδιότητες στο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μπορούμε να μιλάμε για αποκοπή του ομφάλιου λώρου. Τα άλλα είναι κάποιο χρύσωμα χαπιού, τα οποία, τουλάχιστον εμάς, δε θα μας πείσου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η συζήτηση είναι για το άρθρο 1. Όλοι οι ομιλητές έχουν επεκταθεί σε περισσότερα από το άρθρο 1 και πολλά λέχθηκαν σχετικά με την πατρότητα αυτής της ιδ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δεν υπάρχει καμία πατρότητα καμίας ιδέας, σε κανέναν. Αυτά τα πράγματα υπάρχουν σε πολλές χώρες του κόσμου. Κάποιοι από μας ασχολούνται περισσότερο ή λιγότερο με αυτά τα θέματα και πιστεύουμε ότι αυτός ο θεσμός είναι καιρός να έλθει κ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παρατηρήσω ότι η Χώρα μας έχει ορισμένες ιδιομορφίες και αυτά, τα οποία ισχύουν στη Γαλλία π.χ. δηλαδή το να διορίζει τα μέλη ο Πρόεδρος της Δημοκρατίας ή ο Πρόεδρος της Γερουσίας κ.λπ., αυτά δεν μπορούν να εφαρμοσθούν στη Χώρα μας, για πάρα πολλούς λόγους, ίσως και συνταγ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 -θα περιορισθώ στο άρθρο 1- γίνεται μία τομή, ιδρύεται ένα καινούργιο όργανο, το Εθνικό Συμβούλιο Ραδιοτηλεόρασης, το οποίο το ΠΑΣΟΚ θέλει να το μηδε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ιτέλους, κύριοι συνάδελφοι του ΠΑΣΟΚ, παραδεχθείτε ότι με τον ν. 1730/87 μιμηθήκατε τον ν. 230/75 και κρατήσατε την τηλεόραση κάτω από τον ασφυκτικό έλεγχο του Υπουργείου Προεδρίας και του Πρωθυπουργού. Αυτό κάνατε και η πολιτεία σας των 7,5 χρόνων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είχνει. Το ίδιο απέδειξε και η πολιτεία της Νέας Δημοκρατίας, από το 1974 μέχρι το 1981. Μιμηθήκατε την Ν.Δ. και απλώς αλλάξατε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ίνεται μία τομή και η τομή αφορά ακριβώς αυτόν τον έλεγχο και την εποπτεία του Κράτους, η οποία φεύγει πλέον από τον Υπουργό Προεδρίας και τον Υπουργό και πάει στο Εθνικό Συμβούλιο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θεσή του και οι αρμοδιότητές του δεν είναι αυτές τις οποίες θα ήθελε ο Συνασπισμός . Στα άρθρα θα επιμείνουμε στις απόψεις μας. Είναι όμως ένας καινούργιος θεσμός τον οποίο πρέπει να ενισχύσουμε. Νομίζω ότι είναι υποχρέωση όλων μας να συμβάλουμε σ’ αυτό. Να παραδεχθούμε όμως ότι είναι κάτι καινούργιο. Το να λέμε ότι το Ραδιοτηλεοπτικό Συμβούλιο του ν.1730/87 είναι το ίδιο με το Εθνικό Συμβούλιο Ραδιοτηλεόρασης είναι παραμόρφωση της πραγματικότητας. Σε ποιο σημείο ο ν.1730 πρόβλεπε ότι ο έλεγχος και η εποπτεία του Κράτους ασκείται από αυτό το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του νομοσχεδίου λέει σαφώς ότι  "ο έλεγχος του Κράτους που προβλέπεται από το άρθρο 15 του Συντάγματος ασκείται από το Εθνικό Συμβούλιο Ραδιοτηλεόρασης" . Αυτό, ακριβώς, είναι η μεγάλη καινο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πρόβλημα το οποίο υπάρχει είναι πώς θα ενισχυθεί. Εμείς κύριοι συνάδελφοι κάναμε δύο συγκεκριμένες προτάσεις μία από τις οποίες δέχθηκ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οθέτω ότι δεχθήκατε το εξής, από την τροπολογία μας την οποία νομίζω ότι έχετε στα χέρια σας, η οποία αναφέρεται στην προσθήκη ενός νέου άρθρου που παίρνει τον αριθμό 15, ενώ το άρθρο 15 παίρνει τον αριθμό 16. Στο εδ. η’ αυτής της τροπολογίας λέμε ότι  "το κατά το άρθρο 9 Ραδιοτηλεοπτικό Συμβούλιο καταργείται και οι αρμοδιότητές του όπως ειδικότερα καθορίζονται από το άρθρο αυτό ασκούνται από το Εθνικό Συμβούλιο Ραδιοτηλεόρασης" . Αυτό το προσθέσατε σαν παράγραφο 9 του άρθρου 3 . Το ίδιο κάνει, δεν έχει καμιά σημασία. Απλώς διαγράφεται αυτό από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όμως ότι πρότεινα και κάτι άλλο: Για να ενισχύσουμε ακόμη περισσότερο και να προσδιορίσουμε σαφέστερα ότι ορισμένες λειτουργίες της Γραμματείας του Εθνικού Συμβουλίου Ραδιοτηλεόρασης -θα ήταν καλό να το λέμε Εθνικό Συμβούλιο Ραδιοτηλεόρασης και όχι Ραδιοτηλεοπτικό Συμβούλιο, για να μην υπάρχει σύγχυση- θα πρέπει να ενισχυθεί αυτή η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 ιδ’ της τροπολογίας λέμε:  "Η κατά το άρθρο 18 ειδική υπηρεσία μαζικών μέσων επικοινωνίας καταργείται και οι αρμοδιότητές της όπως ειδικότερα καθορίζονται από το άρθρο αυτό και το Π.Δ 25/88 ασκούνται από το Εθνικό Συμβούλιο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κύριε Υπουργέ, αν ακολουθήσετε αυτήν την διαδικασία του να ενταχθούν αυτά τα σημεία στα κατάλληλα άρθρα, να προσθέσετε τότε παρ.10 στο άρθρο 3, η οποία θα λέει ακριβώς αυτό το οποίο σας διάβασα τώρα. Με άλλα λόγια να περιέλθουν στην Γραμματεία μεν όλες οι αρμοδιότητες της υπηρεσίας του άρθρου 18, στο δε Εθνικό Συμβούλιο να περιέλθει αυτό το οποίο είπατε στην παρ.9, το οποίο είναι για μας στην τροπολογία το εδ. η’, όπως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το Εθνικό Συμβούλιο Ραδιοτηλεόρασης είναι ένας θεσμός καινούργιος. Θα έχει προβλήματα και τα προβλήματά του δε θα είναι ανεξάρτητα από τα πρόσωπα τα οποία θα στελεχώσουν αυτό το θεσμό. Επομένως τα κόμματα και οι φορείς οι οποίοι τελικά θα εκπροσωπηθούν σ’ αυτό το Συμβούλιο, θα πρέπει να προσέξουν ποιους θα στείλουν. Γιατί όπως και να το κάνουμε αυτός ο θεσμός θα λειτουργήσει. Το πόσο καλά θα λειτουργήσει εξαρτάται, φυσικά, από το τι προβλέπει ο νόμος πρωταρχικά αλλά θα εξαρτηθεί πολύ και από τα πρόσωπα. Σ’ αυτά όμως θα επανέλθουμε όταν φθάσουμε στα επόμε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Κύριε Πρόεδρε, λυπούμαι ότι δεν μπορώ να συμμετάσχω στο κλίμα των φιλοφρονήσεων το οποίο τείνει να διαμορφωθεί στην Αίθουσα και λυπούμαι ότι θα συνεχίσω να το διαταράσ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ις φιλοφρονήσεις τις οποίες ο Συνασπισμός θέλησε να σας απευθύνει, μη διεκδικώντας την πατρότητας της ιδέας. Άκουσα όμως και μία φράση την οποία πέταξε μέσα  "περί της αρχικής ιδέας" , η οποία ενισχύει τις δικές μου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ιμένω; Επιμένω γιατί στηρίζω βασικό ισχυρισμό ότι όλη αυτή η υπόθεση ξεκίνησε από τη δυνατότητα την οποία έχουν οι κύριοι εκδότες να επιβάλουν την θέλησή τους επί πάντων, κομμάτων και κυβερνήσεων και εφ’ υμών, κύριε Υπουργέ, προσωπικώς. Αυτός είναι ένας βασικός ισχυρισμός επί του οποίου επανέρχομαι και θα επανέρχομαι σε κάθε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γραμματικές δηλώσεις της Κυβερνήσεώς σας προεβλέπετο η εκδημοκρατικοποίηση. Να που επανέρχεται πάντοτε αυτό το περί  "ποι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Θα ήθελα, κύριε Στεφανόπουλε, να μιλάμε ελληνικά. Είναι  "εκδημοκρατισμός"  ή  "δημοκρατικοποίηση" . Τα δύο μαζί δεν είναι ελληνικά. Μην κατηγορείτε άλλους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Θα σας πω αμέσως για τα ελληνικά σας. Δε θα τα λησμονήσω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παντήστ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Περιελαμβάνετο στις προγραμματικές σας δηλώσεις αυτή η πρώτη διάθεσή σας υπό τον όρο τον οποίο εσείς προσδιορίζετε. Και όμως δεν περιλαμβάνεται τίποτα περί ιδιωτικής τηλεοράσεως, τίποτα απολύτως, στις προγραμματ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είναι τόσο πολύ περιορισμένος ο χρόνος τον οποίο έχετε στη διάθεσή σας, ενώ αναγκάζεσθε να εγκαταλείπετε νομοσχέδια τα οποία συζητήθηκαν στην Κοινοβουλευτική Επιτροπή, αλλά δεν μπορούν να έρθουν στην Ολομέλεια της Βουλής, εμφανίζεστε μια ωραία πρωία και ομιλείτε περί ιδιωτικής τηλεόρασης και παραχώρησης της αδείας σε ομίλους, τους οποίους ξέρατε, την σύνθεση των οποίων γνωρίζατε. Αυτό σημαίνει για μένα το εξής: Ότι προ αυτής της ωραίας πρωίας μια άλλη ωραιότερη πρωία εδεχθήκατε την επίσκεψη αυτών των κυρίων, και σας επέβαλαν να τηρηθεί η συμφωνία, η οποία είχε συναφθεί με την προηγούμενη κυβέρνηση. Και σας ανάγκασαν με τους ιδικούς τους τρόπους και τα ιδικά τους μέσα, εκμεταλλευόμενοι τις ιδικές σας αδυναμίες, να δεχθείτε την ύπαρξη ιδιωτικής τηλεόρασης, η οποία θα εδίδετο αποκλειστικά σε αυτούς. Και το ανακοινώσατε. Και δεν ήταν την επομένη. Κάνετε λάθος στις ημερομηνίες. Εγώ το θυμάμαι πολύ καλά, αν μπορείτε να αποδείξετε ότι είναι την επομένη και να με διαψεύσετε εγώ θα πάψω να ομιλώ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ήταν την επομένη, ήταν μετά από πολλές ημέρες. Θέλετε να συγχύσετε λίγο τα πράγματα, ισχυριζόμενος ότι αμέσως εφωτίσθητε την επομένη για το λάθος που είχατε κάνει την προηγουμένη. Και αντί φωτισθείς να ομιλήσετε περί του Ραδιοτηλεοπτικού Συμβουλίου, δεν ομιλήσατε περί αυτού, είπατε ότι ανακαλώ την αρχική μου άποψη, έπειτα από πολλές μέρες, ότι θα δοθεί δια αποφάσεων Υπουργικών, διότι υποστήκατε πιέσεις πολλές, δεν ξέρω πόθεν προερχομένας, και θα γίνει δια νόμου, η ιδιωτική τηλεόραση. Περί Εθνικού Συμβουλίου ακόμη τσιμουδιά. Και το πρώτο πληροφορούμεθα ότι συγκροτείται το περίφημον συμβούλιο δια το οποίο σας επαινούν οι πάντες και σε αυτό το σημείο μόνο προσθέτω και εγώ τον ιδικό μου έπαινο, γιατί δεχθήκατε τας παρεμβάσεις των κυρίων της Αριστεράς, οι οποίοι δεν ξέρω με πόση δημοκρατικότητα παρακολουθούν τα συμβαίνοντα. Είμαι διατεθειμένος να δεχθώ όλα τα οποία λέτε, για τους σύγχρονους καιρούς και διαπραγματεύθηκαν μαζί σας, δεχόμενοι και εκείνοι τις πιέσεις τις ανάλογες. Σ’ αυτό το σημείο ο έπαινος δε σας ανήκει (Απευθύνεται στην Αριστερά). Δεχθήκατε και σεις τις πιέσεις. Και για να φανείτε ότι αυτές οι πιέσεις πραγματικά δε σας αρμόζουν, αλλά κυρίως ενδιαφέρεστε και μάχεστε υπέρ ιδεωδών, συζητήσατε με το συνεταίρο σας τον κυβερνητικό και φτιάξατε έπειτα από μακράς και πολλάς διαπραγματεύσεις 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τί με ενδιαφέρει η πατρότης. Γι’ αυτό το λόγο με ενδιαφέρει η πατ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ια τα ελληνικά σας αναγνωρίζω την επίδοσή σας. Διερωτώμαι είναι τόσο μεγάλη η επίδοσή σας ώστε να δικαιούσθε να πλάσετε σεις καινούργιες λέξεις; Δηλαδή αν ανοίξω το οποιοδήποτε ελληνικό λεξικό, και φαντάζομαι ότι το λεξικό της Ακαδημίας θα έχει φθάσει στο σχετικό λήμμα έπειτα από τόσο καιρό έχει υπερβεί το Α, θα βρω τη λέξη απορρητοποίηση επειδή εσείς μας εξηγήσατε ότι ως έννοια είναι νοητή και σας έχει απασχολήσει σε κάποιο σύγγραμμα σας; Και θα βρω τη λέξη ειλικρινοποίηση; Μόνο κακοποίηση και γελοιοποίηση θα βρω. Αυτές τις λέξεις θα τις βρω και αυτές σας ανήκουν. Αν εσείς μπορείτε, να μου πείτε ότι αυτά είναι ελληνικά. Και αν ακόμη έχετε δικαίωμα να κάνετε σεις τον λογοπλάστη, δεν έχετε δικαίωμα σε νομικά κείμενα. Έχετε το δικαίωμα αλλά σε λογοτεχνικά κείμενα και σε ποιητικές ακόμη συλλογές, αν πρόκειται να εκδώσετε κάποια τέτοια. Αλλά σε νομικά κείμενα είστε υποχρεωμένος να χρησιμοποιείτε τις υπάρχουσες λέξεις και με πολύ μεγάλη προσοχή. Και εγώ δε θέλω να πιστέψω ότι είναι δική σας έμπνευση διότι δε μου μοιάζει καθόλου με το δικό σας ύφος και οι φράσεις της εισηγητικής έκθεσης  "που είναι όρος για τη βάσανο της λογικής συνέπειας των ανθρωπίνων αποφάσεων και μια από τις προϋποθέσεις της ορθότητάς της ιδιαίτερα στον πολιτικό τομέα όπου οι επιλογές συνδέονται με την ελευθερία και τον αυτοπροσδιορισμό" . Φαίνονται πολύ μπλεγμένα για να είναι δικά σας, μου φαίνονται πολύ σκοτεινά, γιατί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ω γνωρίσει με μεγαλυτέρα σαφήνεια να εκφράζεστε. Και κάτι άλλα παρακάτω παρόμοια, εκτός αν μου πείτε ότι τα γράψατε εν τάχει πιεζόμενος από τις πιέσεις που επί της κυβερνήσεως ασκ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και θέλω να εξηγήσω για ποιο λόγο εξακολουθώ να επιμένω. Επιμένω και όλη αυτή η υπόθεση δεν είναι τίποτε άλλο στην ουσία παρά υπόθεση εκδοτών και στο σχετικό άρθρο θα πω περισσότερα επ’ αυτώ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κ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Κύριε Πρόεδρε, ξεφύγαμε τελείως από το άρθρο 1 που έπρεπε να συζητήσουμε και έχουμε επεκταθεί σε άλλα θέματα. Ο κ. Στεφανόπουλος από τη μια μεριά επαινεί την πρωτοβουλία να συσταθεί το Εθνικό Συμβούλιο, και από την άλλη ψάχνει να βρει ποιοι ήταν αυτοί οι λόγοι και γιατί οδηγήθηκε αυτή η Κυβέρνηση στην διατύπωση αυτού του άρθρου. Σημασία έχει ότι το έχουμε μπροστά μας. Αυτό είναι το άρθρο που συζητάμε και αυτήν τη στιγμή προτείνεται η δημιουργία αυτού του Εθνικού Συμβουλίου και πάνω σ` αυτό πρέπει να συζητήσουμε, γιατί και η Πλευρά του ΠΑΣΟΚ αποδέχεται ότι χρειάζεται ένα τέτοιο Εθνικό Συμβούλιο. Όμως, εμείς πάμε παρακάτω στο άρθρο 2 και στο άρθρο 3. Όταν έλθει η ώρα θα τα συζητήσουμε. Κατ` αρχήν συμφωνούμε όλοι ότι αυτό είναι ένα όργανο που πραγματικά διασφαλίζει, όσο είναι δυνατόν να διασφαλίζει, την ανεξαρτησία των μέσων μαζικής επικοινωνίας, των ραδιοτηλεοπτικών μέσων μαζ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ήρθε ο κ. Τσοχατζόπουλος δημιουργώντας σύγχυση στην Αίθουσα, και μας είπε: αφού έχετε το Εθνικό Συμβούλιο Ραδιοτηλεόρασης, γιατί δεν υποκαθιστά και δεν αντικαθιστά πλήρως το διοικητικό συμβούλιο της ΕΡΤ; Μα αυτό εδώ το όργανο, κύριε Τσοχατζόπουλε, είναι ακριβώς εκείνο το όργανο που διασφαλίζει την υλοποίηση της επιταγής του Συντάγματος που μέχρι τώρα αυτήν την αρμοδιότητα και το έργο αυτό το είχε η Κυβέρνηση και κατ` επέκταση το κόμμα που κυβερν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ην είχε εκχωρήσει στον ενιαί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Σήμερα λοιπόν ένα ανεξάρτητο όργανο παίρνει αυτές τις αρμοδιότητες και ο Υπουργός δεν έχει πλέον τη δυνατότητα να παρέμβη. Οι άλλοι φορείς, οι τηλεοπτικοί, είτε είναι αυτοί ιδιωτικοί, είτε είναι κρατικοί έχουν τα δικά τους όργανα διοίκησης και δεν έχει καμία σχέση το συμβούλιο με τη διοίκηση αυτών των φορέων. Αντίθετα, για τα κρατικά ραδιοτηλεοπτικά μέσα προτείνει ένα αριθμό τριών προσώπων από τα οποία επιλέγει τελικά ο Υπουργός ποιος θα διοριστεί πρόεδρος και ποιος θα διοριστεί σ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θα ήθελα να πω και στον κ. Παπαδόπουλο, γιατί κάπου εδώ μέσα έχει μπερδευτεί η μνήμη μας, ότι στο πρόγραμμα της Νέας Δημοκρατίας, το προεκλογικό, του 1985, υπήρχε η θέση για την ιδιωτική τηλεόραση. Ξέρετε πώς αντέδρασε τότε το ΠΑΣΟΚ; Ξεσήκωσε τους υπαλλήλους της ΕΡΤ τότε, γιατί πίστεψαν ότι η Νέα Δημοκρατία ήθελε να ιδιωτικοποιήσει τα κρατικά κανάλια. Και άρχισε μία επίθεση εναντίον της Νέας Δημοκρατίας από την Πλευρά του ΠΑΣΟΚ. Προηγούμαστε λοιπό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το βάλαμε αυτό στο νομοσχέδιο που υποβάλαμε το 1986. Δεν το βάλαμε διότι ξέραμε ότι δεν πρόκειται ποτέ να περάσει, γιατί εσείς ήσασταν αντίθετοι στο να επιτρέψετε τη λειτουργία και ιδιωτικών κανα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υπάρχει θέση δεδηλωμένη πριν από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έχει σημασία σήμερα, αυτήν τη στιγμή, είναι: Θέλουμε αυτό το όργανο, το ανεξάρτητο, που θα έχει αυτό την εποπτεία πάνω στα ραδιοτηλεοπτικά μέσα μαζικής επικοινωνίας; Θέλουμε αυτό να συντάξει κώδικες δεοντολογίας, με βάση τους οποίους θα λειτουργούν αυτά τα μέσα; Θέλουμε αυτό να είναι το όργανο που θα επιβλέπει και θα εποπτεύει τη λειτουργία αυτών των μέσων, σύμφωνα με τις επιταγές του Συντάγματος; Ναι ή όχι; Εάν δεν το θέλετε, πέστε το. Να μείνει πάλι στην αρμοδιότητα της Κυβέρνησης. Αλλά εδώ το άρθρο 1, που προβλέπει την ίδρυση αυτού του Συμβουλίου, είναι ξεκάθαρο. Και απ` όλες τις Πλευρές γίνεται δεκτό ότι πραγματικά χρειάζεται. Όταν έρθουμε στο άρθρο 2 και στο άρθρο 3, που περιγράφουν τη σύνθεση του Συμβουλίου και τις αρμοδιότητες του Συμβουλίου, τότε μπορείτε να διατυπώσ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Δεν πρόκειται να συνεχίσω την αντιδικία επί της πηγής της ιδέας. Καταντά επιτέλους και βυζαντινισμός. Είτε η μία Πλευρά, είτε η άλλη Πλευρά είχε αυτή την ιδέα, είτε και οι δύο μαζί, δύο πράγματα επιβεβα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επί των κανόνων της ορθής λειτουργίας της Δημοκρατίας στους οποίους υπάγεται και η ορθή, έγκαιρη και αντικειμενική ενημέρωση του Λαού, συμφωνούν αυτά τα κόμματα που ενδιαφέρονται να αποκαταστήσουν τους κανόνες του παιχνιδιού. Δεν υπάρχει συμφωνία φύσεως κομματικής, προγραμματικής. Υπάρχει συμφωνία να αποκατασταθεί κάθε κανόνας, που συνδέεται με τους θεσμούς και τη δημοκρατία, για να μπορεί εν συνεχεία κάθε κόμμα να απευθυνθεί στο Λαό και να ζητήσει την έγκριση των δικών του αντι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ία επιβεβαίωση αυτό, το οποίο κρίνουμε αυτήν την στιγμή ως πρώτο άρθρο, της μεγάλης σημασίας που είχε αυτή η συνεργασία και του ακριβούς περιεχομένου αυτής τη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παρακολουθήσω, επίσης, τον κ. Στεφανόπουλο στις παρατηρήσεις του σχετικά με το εάν η Νέα Δημοκρατία ήθελε αυτό ή ήθελε εκείνο. Σε προηγούμενη συνεδρίαση ξεκαθάρισα ποια κατάσταση βρήκαμε και πώς εγώ προσωπικά την αντιμετώπισα. Δεν υπάρχει κανένας λόγος να επανέλθω άλλη μία φορά. Είναι σαφής, κατηγορηματική η ανακοίνωση, την οποία έκανα επί του θέματος αυτού 3-4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αντέχω στον πειρασμό να μη μιλήσω και λίγο για τα ελληνικά, αφού αναφερθήκαμε σε αυτά και εξετράπημεν λίγο και από το αντικείμενο της σημερινή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πειδή και η γλώσσα πρέπει και θα είναι ένα από τα αντικείμενα σωστής παρουσιάσεως στην τηλεόραση, δέχομαι από αυτήν την άποψη ότι έχει μία συγγένεια το θέμα με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ότι λάθος είναι ο όρος  "εκδημοκρατικοποίηση"  τον οποίο εχρησιμοποίησε ο κ. Στεφανόπουλος. Όπως είναι λάθος εκείνο, που χρησιμοποίησε σε μία άλλη προηγουμένη συνεδρίασή μας κατά την οποία μας είπε ότι  "το νομοσχέδιό σας αυτό αποβλέπει στην αποκατάσταση της αδ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άμε να αποκαταστήσουμε την αδικία, αλλά τη δικαιοσύνη. Και τον διέκοψα κατά την ομιλία του για να του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όρος  "απορρητοποίηση"  λυπούμαι γιατί είναι δόκιμος, σωστός και κομψός. Βέβαια, δεν υπήρχε στο παρελθόν πρόβλημα απορρητοποιήσεων για να υπάρχει έκτοτε ο όρος αυτός. Αλλά, εάν αποστερήσουμε τον Έλληνα από την δυνατότητα να δημιουργεί λέξεις, και μάλιστα στην εισηγητική έκθεση που δεν είναι το καθαρά νομικό κείμενο, τότε ουσιαστικά θα φθάσουμε σε ένα φαινόμενο που θα το έλεγα- και ας με συγχωρήσουν όσοι το ακούν-  "γλωσσικός συντηρητ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ωσσικός συντηρητισμός θα πει στην ουσία να πιστεύεις ότι καμία λέξη δεν πρέπει να γράφεται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Όχι, όμως και άκρατος νε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Ο νεολογισμός, εάν ανταποκρίνεται στην πραγματικότητα και είναι λέξη συγκροτούμενη από την παράδοση της γλώσσας μας, είναι και θεμιτός και επιβεβλ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μεγάλο λεξικό -εάν δεν κάνω λάθος ο συγγραφέας του είναι ο Κουμανούδης -πρόσφατο- στο οποίο έχει κάνει μία συλλογή όλων των νέων όρων της ελλην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ό θα ήθελα δύο λόγια μόνο να προσθέσω σε όσα ελέχθησαν. Υπήρξε η παρατήρηση του κ. Κρικέλη για το ραδιόφωνο και την τηλεόρ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ιδέα που δεν μπορούμε να την αντιπαρέλθουμε αυτήν την στιγμή κατά την συζήτηση, έστω και αν δεν είναι ακριβώς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εγώ εκείνος που έκανα την πρόταση και για το ραδιόφωνο και για την τηλεόραση της Βουλής. Εκείνο που μπορώ να πω στον κ. Κρικέλη αυτήν τη στιγμή είναι ότι η παρούσα Κυβέρνηση τουλάχιστον εάν δεν μπόρεσε να κάνει σταθμό της Βουλής για το ραδιόφωνο ή για την τηλεόραση, άνοιξε τη Βουλή με την τηλεόραση στο κοινό. Και ήταν ένα γεγονός, που πρέπει να το χαιρετί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πρόθεσή μας είναι -και πιστεύω ότι αυτό μπορούμε να το βγάλουμε πέρα- να κάνουμε ραδιοφωνικό σταθμό για τις εκπομπές των συνεδριάσεων της Βουλής ή τουλάχιστον των περισσοτέρων, των πιο σημαντικών, αλλά εξ ολοκλήρου, χωρίς επιλογές και περικοπές και αυτό είναι το ουσιαστικό για το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ηλεόραση, θα πίστευα ότι θα ήταν πράγματι αναγκαίο και το είχα προτείνει και στη Βουλή, αλλά πρέπει να λάβουμε υπόψη μας τις μεγάλες και αντικειμενικέ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πριν από μια δύο μέρες στον κ. Δρεττάκη σχετικά με το θέμα αυτό ότι είναι ενδεχόμενο να αντιμετωπίσουμε το θέμα σε συζητήσεις με τους τηλεοπτικούς σταθμούς, κατά πόσο θα ήταν δυνατό να δανείζουν ώρα ή να μισθώνουμε χρόνο προκειμένου να μεταδίδονται σε ορισμένες περιπτώσεις αυτές οι συνεδριάσει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ο λόγος για την ανεξαρτησία. Ξεφύγαμε από το θέμα. Το άρθρο 1 δεν αναφέρεται σ’ αυτό. Υπάρχει το 2 και το 3 και το 4, γ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ίνουμε. Όμως, ένα είναι το βασικό στοιχείο, ότι υπάρχει εδώ σαφής η ανεξαρτησία και το επαναλαμβάνω. Στα όργανα που έκανε η προηγούμενη κυβέρνηση, δεν υπήρχε καμιά απολύτως ανεξαρτησία. Είναι εκπληκτικό το γεγονός να έχουμε νεοφώτιστους και στην ιδέα της απομακρύνσεως της κυβερνήσεως από την τηλεόραση και το ραδιόφωνο και στην ιδέα της μη κρατικής τηλεοράσεως. Και είναι εκπληκτικός ο φανατισμός με τον οποίο τώρα ακριβώς υποστηρίζεται μια ιδέα την οποία πριν από δύο ή τρείς μήνες πολεμούσε η τότε κυβέρνηση με όλους τους τρόπους. Και όταν εμείς προσφέρουμε όχι το τέλειο, αλλά εν πάση περιπτώσει ένα μεγάλο βήμα προς την κατεύθυνση αυτή, είναι λογικό, είναι δίκαιο, να αντιτάσσεται αυτός ο αντιφατικός και ασυνεπής ισχ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άνουμε και μια σύγχυση επιτέλους. Τι εννοούμε ανεξαρτησία; Το είπα και άλλη φορά. Εννοούμε να μην είναι όργανο της κυβερνήσεως. Αυτό είναι βέβαιο, η σύνθεσή του εγγυάται ότι δεν είναι όργανο της κυβερνήσεως. Από κει και ύστερα κάθε απόφασή του οποιασδήποτε μορφής και αν είναι, εν πάση περιπτώσει, δεν θα φέρει τη σφραγίδα της επιταγής της κυβερνήσεως. Και αυτό είναι επίσης ένα βήμα, είναι μια ανεξαρτησία. Και η σύνθεση αλλά και το έργο εν πάση περιπτώσει, βεβαιώνουν αυτήν την ανεξαρτησία. Ενώ -δεν χρειάζεται να τα ξαναπώ- και ο ν.1730 και οι διακομματικές συζητήσεις κατά τρόπο κατηγορηματικό απέρριπταν ένα όργανο ανεξάρτητο για την κρατική τηλεόραση και κατά τον ίδιο τρόπο απέρριπταν με βδελυγμία την ύπαρξη οργάνου το οποίο θα ασκούσε, μακριά από τον κυβερνητικό έλεγχο, την εποπτεία και θα φρόντιζε για την εφαρμογή των κανόνων ιδρύσεως και λειτουργίας της μη κρατικής αλλά και της κρατική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ούμαι για τις παρατηρήσεις που έγιναν σχετικά με την Ένωση Συντακτών. Συμβαίνει να είμαι και εγώ μέλος και αισθάνθηκα και εγώ ολίγον, να πω αγανάκτηση θα ήταν ίσως υπερβολή, αλλά εν πάση περιπτώσει κάποια λύπη για το ότι γίνεται μια κατηγορία εναντίον δύο διακεκριμένων οργάνων του δημοσίου βίου, τα οποία δεν είναι καθαρά συνδικαλιστικά όργανα και το γνωρίζουμε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ορά των Ενώσεων Συντακτών σε όλη την Ελλάδα και ιδιαίτερα των δύο αυτών μεγάλων ενώσεων στην ελευθεροτυπία, στο δημόσιο βίο, είναι τεράστια, ώστε δεν είναι δυνατόν να τις κατηγορούμε για επαγγελματική παραμόρφωση, για συντεχνιακό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ξεκινούσαμε απ’ αυτήν την ιδέα, τότε θα έπρεπε να πούμε: Κατηγορήθηκαν οι δημοσιογράφοι, οι συντάκτες, ότι μετέχοντας σε όργανο τέτοιο στις εφημερίδες κλπ. υπόκεινται στον επηρεασμό των εργοδοτών. Μα, τότε καταγγέλλουμε κάθε συμμετοχή εργαζομένων σε όργανα διοικήσεως, για τα οποία όμως υποτίθεται ότι όλοι έχουν συμφωνήσει σ’ αυτήν την Αίθουσα και για τα οποία όπως και άλλη φορά είπα από το 1870 ο Πάπας είχε προτείνει να περιλαμβάνονται στις διοικήσεις επιχειρήσεων και οργανισμών. Έπειτα, σ` αυτό το Συμβούλιο, επειδή διατυπώθηκε και αυτή η παρατήρηση, συνδικαλιστικά είναι τα όργανα που συμμετέχουν. Όμως, το Τεχνικό Επιμελητήριο της Ελλάδος δεν είναι συνδικαλιστικό όργανο. Και τα περισσότερα απ` αυτά που μετέχουν εκεί, δεν είναι συνδικαλιστικά όργανα, όπως δε πιστεύω δεν είναι ούτε η Ένωση Συντακτών συνδικαλιστικό όργανο, με την συνήθη έννοια που αποδίδουμε στο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και τη στάση της Νέας Δημοκρατίας, είναι πάλι εκπληκτικό να γίνεται λόγος. Εκείνοι που είχαν αρνηθεί τη μη κρατική τηλεόραση, κατηγορούν τη Νέα Δημοκρατία γιατί δεν την εφήρμοσε. Δεν μιλούμε βέβαια για την περίοδο `74-81. Έχει γίνει μακρός λόγος γι` αυτό, έχουν δοθεί εξηγήσεις, ώστε να μη χρειάζεται να επανέλθω. Έκτοτε, όμως, η Νέα Δημοκρατία περιέλαβε πράγματι στο πρόγραμμά της του `85 τη μη κρατική τηλεόραση και ετόνιζε σ` αυτό το πρόγραμμα, όπως και στο μεταγενέστερο, ότι ένας τηλεοπτικός σταθμός δεν αντιμετωπίζεται, παρά με έναν άλλο τηλεοπτικό σταθμό. Και αυτό είναι μια αλήθεια φοβερή, που θα έπρεπε όλοι να τη συνειδητ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άλλη μια φορά πρέπει να πω, ήταν η Κυβέρνηση κατηγορηματικά αντίθετη έναντι αυτής της ιδέας, όπως και έναντι της ιδέας ανεξαρτητοποιήσεως των οργάνων διοικήσεως της ΕΡ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τονίσω, κύριοι συνάδελφοι, ότι αν δαπανήσουμε τόσο πολύ χρόνο στη συζήτηση του άρθρου 1, το οποίο υποτίθεται ότι τουλάχιστον έχει μια ιδέα, χωρίς να έχει επιμέρους γνωρίσματα, χαρακτηρισμούς ή προτάσεις που να προκαλούν συζήτηση, τότε είναι βέβαιο ότι η καθυστέρηση της συζήτησης θα υπερβεί κάθε χρονικό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κάνω έκκληση, εκείνα τα οποία είπαμε μια φορά, αν είναι δυνατόν, να μην τα επαναλαμβάνουμε δεύτερη και τρίτη φορά -στα Πρακτικά γράφονται- ώστε να μη χάνουμε περισσότερο καιρό, από το να συζητήσουμε θέματα, ίσως περισσότερο ουσιαστικά, για τα οποία ενδιαφερόμασ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Υπουργέ, όσο περισσότερο σας ακούω, τόσο περισσότερο αρχίζει να μου διαμορφώνεται η βεβαιότητα πλέον ότι θέλετε να μας πείσετε για κάτι, το οποίο ούτε εσείς ο ίδιος δεν πιστ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καταφύγατε στο άρθρο 2, στο άρθρο 3, στο άρθρο 4 και σε πολλά άλλα σημεία του νομοσχεδίου, για να υποστηρίξετε την άποψή σας, ότι το άρθρο 1 δίνει πραγματικά μια καινούργια διάσταση στη σχέση κράτους-κυβέρνησης και μέσων μαζικής επικοινωνίας, επιτρέψτε μου να πω ότι επιβεβαιώνει αυτό που είπα προηγουμένως. Και τούτο, διότι -ας μη γελιόμαστε- δεν μπορείτε τη μια στιγμή να μας καλείτε να παραμείνουμε στο άρθρο 1 με την τοποθέτησή μας και εσείς να καταφεύγετε σε αιτιολογίες και σε στοιχεία που υπάρχουν στα άλλα άρθρα, για να στηρίξε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σείς καταφύ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ε συγχωρείτε, δε σας διέκοψα. Εσείς μας καλέσατε και απαντώ στο κάλεσ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Σεις κατηγο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ε συγχωρείτε, αλλά εγώ δεν κατηγόρησα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Τσοχατζόπουλε, αναγκάστηκα να μιλήσω γι` αυτό, επειδή εσείς καταφύγατε σ` αυτά τα άρθρα, για να υποστηρίξετε την άποψή σας. Γι` αυτό ακριβώς κατέφυγα σ` αυτά. Όταν έρθει η ώρα, θ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υτό σας λέω και εγώ. Επί της ουσίας και τα χαρακτηριστικά που αφορούν ή που προσδιορίζουν το συγκεκριμένο όργανο, θα τα συζητήσουμε όταν πάμε στα επιμέρους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θέλω να σας πω, είναι το εξής. Ότι εσείς δημιουργείτε ένα όργανο, το οποίο χαρακτηρίζετε ως τομή, με την οποία διασφαλίζεται η ανεξαρτησία και ο αποφασιστικός διαχωρισμός σε σχέση με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Γ` Αντιπρόεδρος της Βουλής κ. ΘΕΟΔΩΡΟΣ ΑΝΑΓΝΩΣΤ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ό πού μπορεί να κριθεί; Από τις συγκεκριμένες αρμοδιότητες τις οποίες έχει. Με έκπληξη όμως άκουσα από τη μεριά του Συνασπισμού ότι δεν τον ικανοποιεί ούτε η σύνθεση ούτε οι αρμοδιότητες του συγκεκριμένου οργάνου. Το είπε ο κύριος Δρεττάκης. Εσάς κύριε Υπουργέ, τι σας ικανοποιεί τόσο πολύ, για να υποστηρίζετε ότι δημιουργείτε ένα όργανο αποφασιστικής εξουσίας πάνω στα μέσα μαζικής επικοινωνίας; Τι έχει παραμείνει τελικά από το ιδεατό σχήμα το οποίο θα ήθελε ο Συνασπισμός; Δεν είναι τίποτε άλλο παρά αυτό που σας είπα προηγουμένως. Σας είπα ότι αν θέλετε πραγματικά να δημιουργήσετε ένα όργανο με όλα αυτά τα κολακευτικά λόγια που αναφέρατε, δώστε του αρμοδιότητες. Εκεί θα κριθεί το θέμα και θα φανεί τι είναι και τι δεν είναι αυτό τ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επ` αυτού να επεκταθώ. Το όργανο που δημιουργείτε θα είναι χρήσιμο, μόνο αν είναι αποφασιστικό και αν πράγματι κόπτει τον ομφάλιο λώρο μεταξύ Υπουργού Προεδρίας και Ραδιοφωνίας Τηλεοράσεως. Αυτό όμως θα το δούμε στα άρθρα που 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απαντήσω σε ορισμένους συναδέλφους οι οποίοι φαίνεται δεν αντελήφθησαν μέχρι στιγμής τη διαφορά που υπάρχει με τον 1730. Είπε ο κ. Μπακογιάννης ότι με τον 1730 δεν είχε δοθεί η αρμοδιότητα εποπτείας στα μέσα μαζικής ενημέρωσης. Μα, ακριβώς αυτό είχε κάνει ο 1730. Είχε εκχωρήσει το αποκλειστικό προνόμιο και τη δυνατότητα της Πολιτείας -που μέσα από την κυβέρνηση χειριζόταν την εποπτεία, τη διάθεση, την κινητοποίηση του ήχου, της εικόνας κ.λπ.- στην ΕΡΤ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ην οποία επόπτευ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Όπως και τώρα εποπτεύει ο Υπουργός Προεδρίας στο Εθν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ο παλιό όργανο τη διοικούσε. Αυτή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Ο Υπουργός Προεδρίας δεν διοικούσε. Το Εθνικό Συμβούλιο υπάγεται επίσης στον Υπουργό Προεδρίας όπως υπαγόταν ο ενιαίος φορέας του νόμου 1730. Το καινούργιο δηλαδή που κάνατε είναι ότι πήρατε τις αρμοδιότητες της επιτροπής τοπικής ραδιοφωνίας, πήρατε όλες τις αρμοδιότητες του ραδιοτηλεοπτικού συμβουλίου και κάποιες από τις αρμοδιότητες του Δ.Σ. και δημιουργείτε δίπλα από το Δ.Σ. το Εθνικό Συμβούλιο το οποίο λέτε ότι είναι ανεξάρτητο όργανο και θα έχει την αποκλεισ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υθύνη για να προσδιορίζει τον τρόπο με τον οποίο το κράτος θα ασκεί τον έλεγχο στα μέσα μαζικής ενημέρωσης. Αυτό κάνατε και θα το δούμε στα συγκεκριμέν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ναγκασμένος όμως να πω ότι είναι ένα απλό όργανο το οποίο δεν έχει αποφασιστικές αρμοδιότητες γιατί είναι γνωμοδοτικό, και δεν μειώνει την εποπτεία, τον έλεγχο και την δυνατότητα παρέμβασης του κράτους ή του Υπουργού Προεδρίας στη Ραδιοφωνία και Τηλεόραση. Γι’ αυτό τείνω να αποδεχθώ την ερμηνεία που, παρουσίασε ο κ. Στεφανόπουλος, ότι το Εθνικό Συμβούλιο κάπου το βρήκατε στο δρόμο. Θέλατε κάτι άλλο να ρυθμίσετε, να μομιμοποιήσετε τη διάθεση αδειών ιδιωτικής τηλεοράσεως σε συγκεκριμένους ενδιαφερόμενους και για δικαιολογία αυτής της ειλημμένης αποφάσεώς σας φέρατε το Εθνικό Ραδιοτηλεοπτικό Συμβούλιο στο οποίο φροντίζετε τώρα να δώσετε έναν εντυπωσια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θα διαφωνήσω με τον κ. Στεφανόπουλο είναι πως η Κυβέρνηση μας δεν είχε συνάψει καμία συμφωνία με τους ενδιαφερόμενους, είτε ήταν εκδότες, είτε ήταν κάποιοι άλλοι. Ήμασταν και είμαστε υπέρ της ιδιωτικής τηλεοράσεως, κάναμε διάλογο με τους εκδότες , με τους επιχειρηματίες, με την τοπική αυτοδιοίκηση, με την ΓΣΕΕ με την ΠΑΣΕΓΕΣ κ.α. με όλους δηλαδή που ενδιαφέρονταν με ποιο τρόπο θα εφαρμοσθεί στη Χώρα μας η ιδιωτική τηλεόραση. Προσπαθήσαμε να στοιχειοθετήσουμε τα βασικά στοιχεία μιας εθνικής στρατηγικής για τα ΜΜΕ που πέραν των υπαρχόντων θα πρόβλεπε και την αξιοποίηση και εφαρμογή της ιδιωτικής τηλεοράσεως, έτσι ώστε να μην είναι μια ευκαιριακή απόφαση .Αυτό γιατί σαν ευκαιριακή δεν ήταν δυνατό να προβλέψει όλες τις παραμέτρους που πρέπει κανείς να λάβει υπόψη για την προώθηση ενός τόσο σοβαρού συγκεκριμέν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αυτών που λέω είναι ότι δε χορηγήθηκαν άδειες από την Κυβέρνησή μας στους ενδιαφερομένους πριν από τις εκλογές. Αφήσαμε αυτό το προνόμιο σε σας που στις προγραμματικές δηλώσεις δεν περιήχετο -ορθώς έχει επισημανθεί- παρ’ όλο που μας διαβάσατε συγκεκριμένο σημείωμα . Έτσι αποδεικνύεται ότι η προσπάθειά σας να δημιουργήσετε το Εθνικό Συμβούλιο έχει σημασία και θα μπορούσε να διαψεύσει την εντύπωση που έχει δημιουργηθεί, σε αντίθεση μ’ αυτό που προηγουμένως είπα, αν ήσασταν έτοιμος να δεχθείτε προτάσεις που δίνουν ουσιαστικό περιεχόμενο και εξουσία στο Εθ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είσθε έτοιμος να το κάνετε, θα φανεί στη συζήτηση των αμέσως επομέν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Δεν υπάρχει άλλος συνάδελφος να ομιλήσει επί του άρθρου 1 και ερωτάται το Σώμα αν δέχετα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Συνεπώ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οι συνάδελφοι, αν θέλετε μπαίνουμε στην ουσιαστική συζήτηση του τρόπου λειτουργίας του Εθνικού Συμβουλίου και χαίρομαι ιδιαίτερα γιατί ο εισηγητής του ΠΑΣΟΚ κ. Παπαδόπουλος τόνισε πως είναι τελείως αντίθετος σε οποιαδήποτε συνδικαλιστική λογική του Εθνικού Συμβουλίου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αυτό έρχεται σε αντίθεση με μια τροπολογία που βλέπω πως εκπρόθεσμα έχει καταθέσει ο συνάδελφος κ. Λιάνης που μιλάει για συμμετοχή της Συνόδου των Πρυτάνεων και της αντιπροσωπευτικότερης δευτεροβάθμιας συνδικαλιστικής οργάνωσης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 είναι εδώ η παρ. 1 του άρθρου 2 που αναφέρει πως το Εθνικό Συμβούλιο είναι 11μελές και απαρτίζεται από προσωπικότητες αναγνωρισμένου κύρους στον τομέα των γραμμάτων , των τεχνών, της επιστήμης της τεχνολογίας και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είνω εδώ αναφορικά με τα μέλη του Εθνικού Συμβουλίου, γιατί είναι πολύ σημαντικό. Δεν είναι εκπρόσωποι κομμάτων και κοινωνικών ομάδων τα μέλη του συμβουλίου, γι’ αυτό άλλωστε δεν υπάρχει και το δικαίωμα της ανακλήσεως .Η διάρκεια της θητείας τους είναι μεγαλύτερη από τη διάρκεια των μελών του Κοινοβουλίου, δεν είναι 4 αλλά 6 χρόνια. Θα μου πείτε για ποιο τρόπο υποδεικνύονται από κόμματα και φορείς. Είναι η λογική του να ξεχωρίσουμε την πολιτεία από την κυβέρνηση. Αντί να έχει η κυβέρνηση το αποκλειστικό και μοναδικό προνόμιο, όπως μέχρι σήμερα είχαμε συνηθίσει , να υποδεικνύει και να διορίζει τα μέλη ενός οργάνου, αυτήν την αρμοδιότητα την εκχωρεί , δεν κρατάει ούτε ένα μέλος για τον εαυτό της και τη δίνει στα κόμματα και τους φορείς που μπορούν να έχουν κάποιο λόγο με το χώρο της ηλεκτρον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ημαίνει ότι το κόμμα θα υποδείξει το κομματικό του στέλεχος το οργανωμένο. Δε σημαίνει ότι η Ένωση Συντακτών θα υποδείξει το συνδικαλιστή της ή η ΚΕΔΚΕ τον τοπικό της άρχοντα κ.λπ. Θα επιλέξουν ο κάθε φορέας και το κάθε κόμμα προσωπικότητες αναγνωρισμένου κύρους. Θα έχουν την ευθύνη της επιλογής αυτής της προσωπικότητας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ε ρωτήσετε, θα το κάνουν, θα είναι πράγματι οι πιο αναγνωρισμένες προσωπικότητες στον τομέα τους; Ίσως όχι από 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 πει και στην εισήγησή μου, ότι είναι ένας νέος θεσμός που θα λειτουργήσει πολύ καλά όταν δημιουργήσει παράδοση. Ξεκινάμε σήμερα να δημιουργήσουμε παράδοση και δεν θα είναι, όπως φοβήθηκε ο κ. Παπαδόπουλος, τα μέλη αυτά εξαρτώμενα από εκείνους που τα υποδεικνύουν. Γι` αυτό ακριβώς δεν προβλέπεται δικαίωμα ανακλήσεως. Γι` αυτό από την ώρα που υποδεικνύονται για όλο το χρόνο της θητείας τους είναι τελείως ανεξάρτητα. Αυτή είναι η βασική λογική του τρόπου που συγκροτείται το Εθν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ολύ σημαντικό είναι ότι η θητεία αυτή υπερβαίνει τα 4 χρόνια της θητείας του Κοινοβουλίου. Φυσικά η υπόδειξη από τα κόμματα γίνεται με βάση την εκλογική τους δύναμη, την εποχή την πιο πρόσφατη που αναλαμβάνουν να υποδείξουν τα μέλη. Αυτό είναι το σωστό και δεν είναι λογικό με την κοινοβουλευτική τους δύναμη, η οποία διαμορφώνεται ανάλογα με τα εκλογικά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συνεδριάσεις του Εθνικού Συμβουλίου θα ήθελα να πω ότι είναι σωστό αντί για έξι να υπάρχουν επτά μέλη, για να μπορέσει να θεωρηθεί έγκυρη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είναι το πιο σημαντικό του άρθρου αυτού. Τα υπόλοιπα είναι λεπτομέρειες για αντικατάσταση παραιτήσεως κ.λπ. Θα ήθελα δε οι οποιεσδήποτε προτάσεις, αν υπάρχουν, να είναι εποικοδομητικές και να γίνουν με το πνεύμα ότι δεν είναι εκπρόσωποι κομμάτων ή φορέων, αλλά είναι προσωπικότητες που θα αναλάβουν να ελέγξουν στην ουσία αυτό που θέτει το Σύνταγμα, τη λειτουργία των ραδιοτηλεοπτικών μέσων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οι αντιρρήσεις μας για τη σύνθεση του Συμβουλίου αυτού είναι συγκεκριμένες. Ας αρχίσουμε σήμερα από την κομματική εκπροσώπ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μπορούμε να αντιληφθούμε ακόμα, παρά το γεγονός ότι έγινε κάποια απόπειρα να εξηγηθεί και στο Σώμα, γιατί γίνεται η επιλογή των 3 πρώτων κομμάτων. Γιατί προκαταλαμβάνουμε την πολιτική διεργασία με βάση την πολιτική συγκυρία, όταν το μέλλον, που είναι αόρατο, μπορεί σε τούτη τη Βουλή ή σε κάποιες επόμενες εκλογές, αν θέλουμε να ψηφίζουμε με κάποια διαχρονικότητα να αλλάξουν πολλά. Όπως είπα και στην πρώτη μου ομιλία, όλα τα κόμματα πρέπει να έχουν δυνατότητα εκπροσώπησης με βάση την αναλογία των κομμάτων. Το 3-2-1 απλώς είναι κάποια σύλληψη με βάση τη συγκεκριμένη πολιτική συγκυρία που νομίζω ότι δεν αρμόζει για ένα νομοθέτημα που φιλοδοξεί να εισάγει ένα σημαντικό θεσμό στη Χώρα μας εκσυγχρονιστικό, το δεχόμαστε, αλλά που αρνούμαστε το όλο περιεχόμενο της ρύθμισης. Αν όμως επιμένετε στην πρότασή σας, κύριε Υπουργέ και δε δέχεσθε τη δική μας, για μία αναλογικότητα, τότε νομίζω ότι θα πρέπει να σκεφθούμε και να συζητήσουμε αντί να είναι 3-2-1, να μπορούν να είναι 2-2-2. Στο κάτω-κάτω της γραφής σε ένα τέτοιο σημαντικό όργανο και μία τέτοια αρχή δεν πρέπει να λαμβάνονται υπόψη- σύμφωνα με τη λογική σας-οι αριθμητικές πλειοψηφίες, αλλά η δυνατότητα ισότιμης έκφρασης μέσα σε ένα τόσο σημαντικό όργανο, όπως είναι ή θα έπρεπε μάλλον να είναι το Ραδιοτηλεοπτικό Συμβούλιο. Αυτό με την προϋπόθεση ότι δεν θα δεχθείτε τελικά την αρχική μας πρόταση, που είναι να υπάρχει αναλογική εκπροσώπηση των κομμάτων. Εφ` όσον επιμένετε αυτή τότε νομίζω ότι θα πρέπει να είναι 2-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ερώτημα αφορά και-ειλικρινά και θέλουμε μία απάντηση-γιατί ο πρόεδρος να εκλέγεται από το πρώτο κόμμα και γιατί ο πρόεδρος, που είναι εξαετούς θητείας, θα πρέπει να παραμείνει πρόεδρος ενός κόμματος που ενδεχομένως στις εκλογές δεν θα είναι πρώτο κόμμα. Αυτή τη λογική δεν την αντιλαμβα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πρώτο κόμμα σε κάποιες εκλογές έρθει δεύτερο ή τρίτο, θα πρέπει φυσιολογικά να αλλάξει και ο πρόεδρος. Η πρότασή μας δεν είναι ακριβώς αυτή, αλλά να εκλέγεται δημοκρατικά ο πρόεδρος από το Ραδιοτηλεοπτικό Συμβούλιο στο σύνολό του, μια και διακηρύσσετε ότι ενώ τα μέλη του Ραδιοτηλεοπτικού Συμβουλίου απολαμβάνουν προσωπικής ή λειτουργικής εξουσίας δεν μπορούν όμως να ορίσουν τον πρόεδρό τους. Αυτό μας είναι ακατ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εμείς είμαστε εναντίον της λογικής της συνδικαλιστικής συγκρότησης ενός τέτοιου σημαντικού οργάνου σε ένα κράτος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στη σύγχρονη αντίληψη, αυτή η συμμετοχή για ένα τέτοιου είδους όργανο για μας είναι απαράδεκτη. Παρ` όλα αυτά όμως, αν επιμένετε σε αυτήν τη λογική, δεν αντιλαμβανόμαστε γιατί δε δέχεσθε την πρόταση των εργαζομένων της Ραδιοτηλεόρασης για τη δική τους συμμετοχή στο Ραδιοτηλεοπτικό Συμβούλιο και γιατί οι συγκεκριμένοι αποκλείονται όταν και η ΠΟΘΑ που είναι συνδικαλιστικό όργανο, συμμετέχει στο Ραδιοτηλεοπτικό Συμβούλιο και είναι εμμέσως εργαζόμενοι στο χώρο της Ραδιοτηλεόρασης όπως είναι και η ΕΣΗΕΑ. Δεν έχουμε τίποτα με τους δημοσιογράφους, ούτε πολύ περισσότερο με την ΕΣΗΕΑ, κύριε Κοραχάη. Απλώς έχουμε ένα δικαίωμα να κάνουμε κριτική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εν μετέχουν συνδικαλιστές, οι μετέχοντες είναι απλώς μέλη της ΕΣΗΕΑ. Είναι επαγγελματίες δημοσιογρά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Μέσα στη λογική ότι δεν δεχόμαστε την συνδικαλιστική λογική, λέμε ότι μπορούμε και εδώ να μεταφέρουμε την εμπειρία των άλλ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σημαντικότερη παρατήρηση του άρθρου είναι ότι υπάρχει απουσία των πνευματικών ανθρώπων σε αυτό το Ραδιοτηλεοπτικό Συμβούλιο, που ήταν οι μόνοι που ενδεχομένως θα έπρεπε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χές του άρθρου 1 δεν ικανοποιούν. Ούτε τα κόμματα, ούτε οι συνδικαλιστικοί φορείς δεσμεύονται να ορίσουν πνευματικούς ανθρώπους. Πρέπει να είναι κατοχυρωμένοι μέσα στο συγκεκριμένο άρθρο. Είναι αυτοί, που πάντοτε ικανοποιούν κάθε φορά τα πνευματικά αιτήματα της εποχής. Είναι εκείνοι οι οποίοι μπορούν να αντιληφθούν πολλά περισσότερα από τον καθένα, πώς δηλαδή με θέση μία εθνοκεντρική αντίληψη θα κατοχυρωθούν τα εθνικά χαρακτηριστικά μίας χώρας μέσα από αυτό το τεράστιας σημασίας όπλο, όπως είναι η τηλεόραση, για τη διαμόρφωση νέων αξιών στην επ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υσία όχι απλώς είναι ενοχλητική, αλλά και επικίνδυνη ιδίως όταν λείπει η πανεπιστημιακή κοινότητα. Όταν λείπουν οι πνευματικοί άνθρωποι, οι πνευματικοί δημιουργοί ένα τέτοιο όργανο από τη γέννησή του στερείται παντελώς κύ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κατ` αρχήν δύο τρεις παρατηρήσεις θέλω να κάνω σχετικά με αυτά που ελέχθηκαν για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ύριοι συνάδελφοι, ότι ο θεσμός υπάρχει και σε άλλες χώρες και ότι ορισμένοι έχουν μελετήσει αυτούς τους θεσμούς και έκριναν ότι μπορούν να ιδρυθούν κ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είχε βάλει αυτό το πράγμα στο πρόγραμμά του τον Απρίλιο του 1989. Σε καμιά περίπτωση δεν τα ξεχνάμε αυτά. Αντίθετα τα είπαμε και στην πρωτολογία και στη δευτερολογία μας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ιδέα ήταν του Συνασπισμού με αυτήν την περιορισμένη όμως έννοια, ότι δεν συλλάβαμε, πρώτοι στον κόσμο, το θεσμό των συμβουλίων. Απλώς είπαμε ότι αυτός ο θεσμός θα είναι καλό να νομοθετηθεί και στη Χώρα μας. Και πράγματι, κύριοι συνάδελφοι αυτή η προγραμματική εξαγγελία του Συνασπισμού, μπήκε στις προγραμματικές δηλώσεις της Κυβέρνηση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ώτο τμήμα του νομοσχεδίου που αναφέρεται στο Εθνικό Συμβούλιο Ραδιοτηλεόρασης, είναι εκπλήρωση προγραμματικών υποσχέσεων. Συμφωνώ ότι η ιδιωτική τηλεόραση δεν ήταν μέσα στις προγραμματικές δηλώσεις, αλλά εντάσσεται μέσα στο γενικό πρόβλημα: ποιος, δηλαδή, τελικά ποιος ασκεί τον έλεγχο και την εποπτεία των κρατικών μέσων και των μη κρατικών μέσων, Επικοινωνίας. Σχετική πρόβλεψη, επαναλαμβάνω υπήρχε στις προγραμματικές δηλώσεις και αυτή προϋπήρχε στο πρόγραμμα του Συνασπισμού και δημοσιεύτηκε τον περασμένο Απρίλιο. Αυτά για την αποκατάστασ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εδώ μπαίνουμε πράγματι -όπως είπε και ο εισηγητής της Νέας Δημοκρατίας- σε ουσιαστικά ζητήματα, που αναφέρονται στη συγκρότηση του Εθνικού Συμβουλίου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επισημάνω πρώτα απ` όλα, το τι ακριβώς συμβαίνει. Διότι, μετέχουν 6 μέλη Κομμάτων και 5 φορέων. Στα 6 μέλη Κομμάτων υπάρχει ουσιαστικά η ιδέα της διακομματικής επιτροπής, η οποία είναι και πλειοψηφία στο Εθνικό Συμβούλιο Ραδιοτηλεόρασης. Και υπάρχουν και 5 φορείς. Εκεί, πράγματι, μπορεί να υπάρξει συζήτηση, ποιοι θα έπρεπε να είναι αυτοί οι φορείς. Όμως επισημάναμε, ότι εκείνοι οι οποίοι θα υποδείχνουν -τα κόμματα δηλαδή- βεβαίως πρέπει να υποδείξουν και πνευματικούς ανθρώπους. Εξ άλλου το λέει η παράγραφος 1 του άρθρου 2, το οποίο συζητάμε.  "Προσωπικότητες αναγνωρισμένου κύρους στον τομέα των γραμμάτων, των τεχνών, της επιστήμης, της τεχνολογίας και της πολιτικής" . Άρα, μπορούν οι πνευματικοί άνθρωποι και οι εργαζόμενοι να εκπροσωπ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δηλαδή, ότι αυτό μπορεί να καλυφθεί με την κατάλληλη επιλογή των εκπροσώπων των Κομμάτων και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θήκη, η οποία αναφέρθηκε προηγουμένως, δύο επιπλέον εκπροσώπων θα είχε σαν αποτέλεσμα τα μέλη του Συμβουλίου να γίνουν 13. Αν, όμως, αυξήσουμε τον αριθμό των εκπροσώπων των φορέων τότε πρέπει να αυξήσουμε και τον αριθμό από τα κόμματα. Δηλαδή, πόσο μεγάλο θα γίνει τότε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ο θέμα των κομμάτων. Εδώ, κύριοι συνάδελφοι, υπάρχει κάποιο πρόβλημα. Εγώ δεν θα είχα κανένα δισταγμό να προσχωρήσω στην άποψη του εισηγητή του ΠΑΣΟΚ, να είναι 2 - 2 - 2, για τα τρία πρώτα κόμματα. Μπήκε το  "για τα τρία πρώτα κόμματα"  για έναν απλό και πραγματικό λόγο: Ότι στις εκλογές από το 1981 και μετά, τα τρία πρώτα Κόμματα συμβαίνει να συγκεντρώνουν πάνω από το 95% της δύναμης του εκλογικού Σώματος. Δεν είναι τυχαίο. Το πρόβλημα, λοιπόν, είναι, ότι δεν μπορεί να υπάρξει απλή αναλογική σε 6 πρόσωπα, διότι χρειάζεται ένα 17% στο Λαό για να εκπροσωπηθεί ένα κόμμα. Θα είχαμε, δηλαδή, δικομματισμό, κύριοι συνάδελφοι. Αυτό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θεση 3 - 2 - 1 είναι μία λύση και η σύνθεση 2 - 2 - 2 είναι μία άλλη. Εγώ δεν έχω κανένα δισταγμό να προσχωρήσω στην άποψή σας. Αλλά, εάν δεχθείτε αναλογικότητα, σημαίνει μόνο δύο Κόμματα και αυτό νομίζω, δεν θα πρέπει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και άλλα θέματα που αναφέρονται στο άρθρο 2 και τα οποία πρέπει να θιχτούν. Είπα, ότι τα προτεινόμενα πρόσωπα από τους φορείς, πρέπει να είναι ισότιμα. Και εδώ υπάρχει κάποιο πρόβλημα στο άρθρο, κύριε Υπουργέ, ότι πράγματι θα ήταν καλύτερα ο Πρόεδρος να εκλέγεται από τα μέλη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ακόμα θέμα. Είχε πει ο εισηγητής της Πλειοψηφίας, ότι θα ήταν καλύτερο να παίρνεται η δύναμη των κομμάτων στο Λαό και όχι η κοινοβουλευτική τους δύναμη. Αυτήν την πρότασή του την ξέχασε. Νομίζω θα ήταν καλύτερα να μπει πράγματι η δύναμη των κομμάτων στο Λαό. Τα τρία πρώτα κόμματα δηλαδή, όπως αναδείχτηκαν από τα αποτελέσματα των τελευταί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α ακόμα σημεία, τα οποία αναφέρονται σε επιμέρ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απασχόλησης κατ’ αρχήν. Με τις αρμοδιότητες που δίνουμε στο Εθνικό Συμβούλιο χρειάζεται πολλή δουλειά και επομένως θα έπρεπε να προβλέψουμε ότι θα πρέπει να δουλέψουν αυτοί οι άνθρωποι. Άρα η αποζημίωσή τους θα πρέπει να είναι ανάλογη με τη δουλειά που προσφέρουν. Αυτό είναι ζήτημα που μπορεί να ρυθμιστεί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αποζημίωσης είναι στην παρ.5 . Το πρόβλημα επίσης που υπάρχει στην παρ.5 είναι το αν η ιδιότητα του μέλους του Δ.Σ ΕΡΤ πράγματι πρέπει να είναι μέσα στα κωλύματα. Νομίζω ότι πρέπει να προστεθεί εδώ πέρα. Και το τελευταίο σημείο, κύριε Πρόεδρε- και θα επανέλθω στη δευτερολογία μου- είναι όταν απαιτείται σύμφωνη γνώμη του Εθνικού Συμβουλίου Ραδιοτηλεόρασης θα πρέπει να υπάρχει αυξημένη πλειοψηφία, αυξημένος αριθμός παρόντων. Η απαρτία δηλαδή πρέπει να είναι μεγαλύτερη από 6 στους 11. Διότι τότε το Συμβούλιο θα παίρνει αποφάσεις μείζονος σημασίας και χρειάζεται περισσότεροι να είναι παρόντες. Νομίζω ότι αυτό μπορεί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στη δευτερολογία μου γιατί δεν πρόλαβα ν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Εγώ θα αρχίσω από κάτι που είπε ο κ. Ανδρουλάκης, ότι ανήκει έπαινος σ’ αυτήν τη Βουλή γι’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στην πρώτη μου τοποθέτηση που έκανα στην πρώτη μέρα της συζήτησης παρουσία και του κ. Υπουργού, είχα πει ότι πράγματι αυτό το νομοσχέδιο θα μπορούσε κάλλιστα να είναι πλήρες εάν θ’ αναφερόταν αποκλειστικά και μόνο στην ιδιωτική τηλεόραση, με την οποία είπαμε ότι δε διαφωνούμε, συμφωνούμε με μία βέβαια διευκρίνηση, να υπάρξει η δυνατότητα συμμετοχής της κοινωνίας μας στην ιδιωτική ραδιοφωνία , στην τοπική ή στην ιδιωτική πλέο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νομοσχέδιο όμως προβλέπεται και η δημιουργία του Εθνικού Ραδιοτηλεοπτικού Συμβουλίου -ένα καινούργιο όργανο-που από ό,τι φάνηκε έγινε κατ’ απαίτηση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αρατηρήσω -και είναι κοινή διαπίστωση και δεν υπάρχει πιστεύω επ’ αυτού καμιά αμφιβολία- ότι ο νόμος 1730/87 ήταν ένας πλήρης μελετημένος νόμος που είχε τα αρνητικά του, που εμείς τα δεχόμαστε και προτείνουμε να είναι ένας πιο προοδευτικός νόμος ο σημερινός. Όμως πραγματικά παρακολουθώ τις τροποποιήσεις και τις τροπολογίες που έχουν προτείνει και η Νέα Δημοκρατία και ο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εινε ο κ. Δρεττάκης σήμερα η Ειδική Γραμματεία μέσων μαζικής επικοινωνίας να ενταχθεί στο Εθνικό Ραδιοτηλεοπτικό Συμβούλιο. Εάν όμως θυμάται καλά ο κ. Δρεττάκης, το άρθρο 18 του 1730 που γίνεται η σύσταση υπηρεσίας μαζικών μέσων επικοινωνίας, λέει τα εξής, ποιες θα είναι οι αρμοδιότητες αυτής της Γενικής Γραμματείας:  "Την παρακολούθηση και ενημέρωση σε θέματα τεχνολογίας των νέων μέσων μαζικής επικοινωνίας. Την παρακολούθηση της νομοθετικής εξέλιξης οργανωτικής ανάπτυξης στο διεθνή χώρο θεμάτων μέσω μαζικής επικοινωνίας..."  Και συνεχίζει παρακάτω:  "Την έρευνα για τα νέα μέσα μαζικής επι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αυτά τα αποσπάσματα, γιατί δε νομίζω ότι με την εξουσία που έχει αυτό το Εθνικό Ραδιοτηλεοπτικό Συμβούλιο με μία Γραμματεία αδύναμη, περίπου όπως είναι σ’ έναν προθάλαμο ενός Υπουργού ή σ’ έναν προθάλαμο ενός Γενικού Γραμματέα του Υπουργείου. Δεν νοείται και δεν λαμβάνεται αυτή ως Γραμματεία, είναι απλώς γραφείο διοικητικής στήριξης. Εδώ πρέπει να έχει την δύναμη μιας γενικής δι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άρθρο εκείνο που προβλέπει ποιοι είναι οι συναρμόδιοι υπουργοί για την έκδοση μιας άδειας τηλεοπτικού σταθμού. Αυτές όλες οι αρμοδιότητες όπως έχει γίνει στη Γαλλία και στη Γερμανία, άρα τα τμήματα και οι Δ/νσεις των υπουργείων πρέπει να περάσουν κανονικά στο Εθνικό Ραδιοτηλεοπτικό Συμβούλιο. Δεν έχει νόημα αποσπασματικά να ερχόμαστε και να προτείνουμε, θυμηθήκαμε τώρα το τάδε άρθρο του 1730 να το βάλουμε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ε Υπουργέ, ελλιπές το νομοσχέδιο. Και βέβαια δε δεχόμαστε την κατηγορία του κ. Κασσίμη ότι αυτό το νομοσχέδιο 1730 έφερε όλα τα κακά. Διότι αν είναι έτσι, κύριε Κασσίμη , εσείς τουλάχιστον σ’ αυτό το νομοσχέδιο που συζητάμε έπρεπε να καταργείται ο 1730/87. Δεν υπάρχει άρθρο αυτού του σχεδίου νόμου, που να μην αναφέρεται στο 17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ργείτε όμως τον 1730/87 γιατί είναι αν εξαιρέσει κανείς το θέμα της αυτονομίας των Κρατικών Μ.Μ.Ε.- ένας σωστός Παρεμβατικό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ο κ. Ανδρουλάκης έχει κάθε δικαίωμα να πει και να στηρίξει ότι  "εμείς χάρις στις δικές μας προσπάθειες πείσαμε την Κυβέρνηση να συμπεριλάβει και την δημιουργία του Εθνικού Ραδιοτηλεοπτικού Συμβουλίου. Ένα Νομοσχέδιο δηλαδή που έγινε για άλλο λόγο, και που στο δρόμο σας προέκυψε και ένα άλλο παιδ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αν καταργήσουμε αυτήν την ειδική γραμματεία των Μ.Μ.Ε. που πρότεινε ο κ. Δρεττάκης στην ουσία μένουμε ένα κράτος και μία χώρα, που το τεράστιο θέμα των νέων μορφών τεχνολογίας, της έρευνας, του προγραμματισμού κ.τ.λ. σε ποιον τ` αφήνουμε να τα λύσει, ποιος θ` ασχοληθεί. Το επ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ν.1730 ο Πρόεδρος του Ραδιοτηλεοπτικού Συμβουλίου, που ο κ. Δρεττάκης δεν θέλει να το λέμε έτσι, εκλέγεται από τ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μας μίλησε για τον τρικομματισμό. Όμως αν θυμάμαι καλά το πολιτικό νόημα της απλής ανα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α, κύριε συνάδελφε, δεν παρακολουθήσατε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Σας παρακολούθησα και την προηγούμεν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ώρα δεν παρακολουθήσατε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Σας παρακολούθησα, αλλά κύριε Δρεττάκη, πρέπει να με αφήσε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όημα της απλής αναλογικής δεν είναι το δικομματισμό να τον κάνει τρικο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Ϊ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πίσης είναι επίκαιρος ο ν.1730 όσον αφορά τις διαδικασίες εκπροσώπησης των κομμάτων. Και λέμε εμείς γιατί αντί του συσχετισμού που προτείνετε 3,2,1, να μην κάνετε δεκτό το 2,2,2, γιατί ακόμα καλύτερα να μην ορίζονται από την διαρκή διακομματική κοινοβουλευτική επιτροπή; Γιατί να μην δεχθείτε αυτή μας την πρόταση. Μεθαύριο θα δημιουργηθούν κάποια άλλα κόμματα γιατί να τα βγάλουμε απ’ έξω; Η δημοκρατία διευρύνεται, επεκτείνεται, είναι σωστό, γιατί με έναν νόμο πρέπει να προκαθορίσουν τα τρί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και κύριοι συνάδελφοι, με όση ταχύτητα είναι δυνατόν θα κάνω μερικές επισημάνσεις, αφού πρώτα κάνω μια παρατήρηση πάνω σ’ αυτό που είπε ο αξιότιμος Υπουργός Προεδρίας, ότι η Κυβέρνηση άνοιξε την τηλεόραση πρώτη φορά τώρα για την πλήρη αναμετάδοση των συζητήσεων στη Βουλή. Αυτό έγινε μόνο για τις συνεδριάσεις που αφορούν τις υποθέσεις που παραπέμπονται στις ανακριτικές επιτροπές, για τα σκάνδαλα ή δήθεν σκάνδαλα και έδινε μια δυνατότητα και ένα πλεονέκτημα στη Συμπολίτευση, με την εκμετάλλευση των διατάξεων του Κανονισμού να παρουσιάζονται πολύ περισσότερο οι απόψεις εκείνων από τις απόψεις του δικού μας κόμματος. Συνεπώς εγώ αυτό δε θα το έλεγα άνοιγμα ουσιαστικό της τηλεοράσεως προς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όγος και για απολύσεις διευθυντών αλλά αν δε με απατά η μνήμη, ο πρώτος απολυθείς διευθυντής υπήρξε ο κ. Μπακ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Παραιτηθ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ς το πείτε παραίτηση. Αλλά εν πάση περιπτώσει ας έλθω επί των σχετικών παραγράφων του άρθρου 2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πρώτα απ’ όλα για την κοινοβουλευτική δύναμη θα μπορούσε να είναι η εκλογική δύναμη και αυτό θα ήταν σωστ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όπως είπα και στην πρωτολογία μου, τα τρία κόμματα είναι μια λύση που δίδεται εν όψει της σημερινής συνθέσεως της Βουλής. Αλλά όταν νομοθετούμε πρέπει να έχουμε προ οφθαλμών όχι μόνο τη σημερινή κατάσταση αλλά και όλα τα άλλα ενδεχόμενα. Και συνεπώς θα ήταν προτιμότερο να υπάρξει ρύθμιση με βάση τα εκλογικά ποσοστά, ώστε ενδεχομένως μια μικρή διαφορά του τρίτου από ένα τέταρτο κόμμα που θα υπήρχε σε μια μελλοντική Βουλή με ελάχιστες ψήφους διαφορά ή μια μόνο έδρα να μην το αποκλείει από τη σύνθεση του ραδιοτηλε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αρατηρήσω στο β στοιχείο της δευτέρας παραγράφου το εξής: Εκ παραδρομής έχει μπει  "...κόμμα ή συνδυασμός κομμάτων" . Προφανώς θα εννοεί "...ή συνασπισμός κομμάτων". Αυτό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ε συνάδελφε, έχει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Έχει διορθωθεί; Δεν έχω το διορθωμένο 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κρίσιμο σημείο το έθιξαν οι προλαλήσαντες συνάδελφοι του ΠΑΣΟΚ είναι ο πρόεδρος. Ο πρόεδρος διορίζεται για 6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Κυβέρνηση η σημερινή, ενώ είμαστε σε μια πορεία εκλογική και ενώ διακηρύττει η ίδια ότι μετ` ου πολύ δε θα είναι κυβέρνηση γιατί θα έχουμε εκλογές, από τις οποίες δεν ξέρουμε ποιο θα είναι το πρώτο κόμμα, θα διορίσει το σημερινό πρώτο κόμμα τον πρόεδρο για 6 χρόνια; Και θα είναι έντιμο αυτό; Ή θα πρέπει να πούμε ότι θα πρέπει, ως έχει αυτό το άρθρο να ισχύσει μετά τις προσεχείς εκλογές; Εκτός εάν ανησυχεί η Νέα Δημοκρατία- και εύλογο θα ήταν- ότι πιθανόν να μην είναι πρώτο κόμμα μετά τις προσεχεί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 θα δείτε την αντικατάσταση της σχετικής διατάξεως, η παρ. 4 λέει ότι μετά την πρώτη συγκρότηση του συμβουλίου γίνεται κλήρωση μεταξύ των μελών ώστε 4 μέλη να έχουν 6ετή θητεία, ένα από τις περιπτώσεις α` και β`. Δηλαδή μετά την πρώτη διετία θα γίνει κλήρωση, θα έχει δύο το πρώτο κόμμα, ένας εκ των οποίων θα είναι ο πρόεδρος. Εάν κατά την κλήρωση ο πρόεδρος δεν κληρωθεί, ποιος θα ορίζει τότε τον πρόεδρο; Και θα είναι το παραμένον μέλος του πρώτου κόμματος ή θα γίνει εξ υπαρχής διορισμός προέδρου από ένα κόμμα που πιθανόν δε θα είναι τότε πρώ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ά τα σημεία πρέπει να προσεχθούν. Και θα ήθελα τελειώνοντας, να σημειώσω ότι, επειδή σε περίπτωση ισοψηφίας υπερισχύει η ψήφος του προέδρου, είναι ιδιαίτερα σημαντικό να ξεκαθαρίσουμε ότι ο πρόεδρος ή και τα μέλη θα ορισθούν μετά από τις προσεχείς εκλογές, σύμφωνα με τη δύναμη των κομμάτων, όπως θα προκύψει από τις προσεχείς εκλογ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ίτης): 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Κύριε Πρόεδρε, χωρίς αμφιβολία η επιτυχία του συμβουλίου θα εξαρτηθεί από την ορθή υπόδειξη προσώπων. Πιστεύω ότι δεν μπορεί να διασφαλιστεί και θα εξηγήσω γιατί, αυτή η σωστή εκπροσώπ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εδάφιο 1 που αναφέρεται σε προσωπικότητες αναγνωρισμένου κύρους, δεν είναι παρά μια ευχή. Είναι μια υπόδειξη που δεν έχει καμιά κύρωση αν δεν 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σωστότερο κύριε Υπουργέ, αυτό που συμβαίνει στις ξένες χώρες. Αντί να υποδεικνύονται από διαφόρους, υποδεικνύονται από τους επικεφαλεί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εσθε έναν Πρόεδρο Δημοκρατίας πόσο θα γελοιοποιηθεί, αν δεν υποδείξει πραγματικά έναν αναγνωρισμένο ως προσωπικότητα άνθρωπο, έναν Πρόεδρο της Βουλής, αν δώσετε σ` αυτόν το δικαίωμα της επιλογής; Φοβούμαι ότι είναι λάθος, εν σχέσει με τη ρύθμιση, την οποία έχετε κάνει. Ο Πρόεδρος της Δημοκρατίας δεν μπορεί να εκτεθεί στα μάτια του Λαού και να μην υποδείξει προσωπικότητα. Το ίδιο και ο Πρόεδρος της Βουλής, ίσως και ο Πρόεδρος της Ακαδημίας και δεν ξέρω ποιος άλλος. Εν πάση περιπτώσει μια σκέψη κάνω, δεν περιμένω να αλλάξετε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Δεν είναι καθόλου σωστό να εκπροσωπ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ι τα κόμματα ανάλογα με τη δύναμή τους. Δεν ισχυρίζομαι ότι πρέπει να γίνει αναλογική εκπροσώπηση, ώστε να υπάρξει εκπρόσωπος του τετάρτου ή του πέμπτου κόμματος, αλλά εάν το επικρατούν κόμμα εκφράζεται με περισσότερους ψήφους, δε σημαίνει, παρ` ότι αναγνωρίζεται στην κυβέρνηση στην οποία μετέχει κυρίως το πρώτο κόμμα, ότι έχει μεγαλύτερο λόγο από τους άλλους σ` αυτό το συμβούλιο. Πού είναι η αποκοπή του ομφάλιου λώρου; Μπορείτε και επηρεάζετε δια των εκπροσώπων του κυβερνώντος κόμματος περισσότερο από τα άλλα. Εδώ πρέπει να είναι ένας από το κάθε κόμμα. Τότε απλώς θα εκφράζονται απόψεις και αντιλήψεις και δε θα επιβάλει κανείς τη θέλησή του επί των άλλων. Όταν το κυβερνών κόμμα έχει 3 μέλη είναι ισχυρότερο μέσα σ` αυτό το συμβούλιο από τους άλλους. Θα πρέπει να αποφύγετε αυτήν την ισχυροποίηση του πρώ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θίξω κανέναν, και σέβομαι και τους δημοσιογράφους και σέβομαι και την ΕΣΗΕΑ, όπως σέβομαι όλους τους επαγγελματίες, ισχυρίζομαι όμως και θα το ισχυριστώ άλλη μια φορά, ότι κανείς δεν είναι αποκλειστικός υπερασπιστής της ελευθεροτυπίας. Και κανείς δεν έχει το δικαίωμα να τον παριστάνει. Θα αναφερθώ σε δυο περιστατικά, με τα οποία θα αποδείξω, όσο μπορώ να το αποδείξω, ότι και οι δημοσιογράφοι όσο εκλεκτοί και αν είναι, υπάκουαν πάντοτε στας εντολάς των εκδοτών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Όχι,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Μη βιάζεστε θα αναφερθώ στις προσωπικές σα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ισχυρισθώ ότι μπορούμε να φθάσουμε στην ακραία διατύπωση ότι κάποιος δημοσιογράφος μπορεί να τηρεί ανεξάρτητη γραμμή από τη γραμμή της εφημερίδ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αδύνατο. Αλλά υποστηρίζω ότι εφημερίδα η οποία έχει μεγίστη κυκλοφορία στην Ελλάδα έχει δώσει εντολή -και το γνωρίζετε γιατί ενώπιόν σας ομολογήθηκε από δημοσιογράφο εφημερίδος και μέλος συγχρόνως του ΔΣ της ΕΣΗΕΑ, ομολογήθηκε ενώπιόν σας , όταν ήσαστε Πρόεδρος, κύριε συνάδελφε ότι έχει δώσει εντολή- να μη μνημονεύεται ποτέ το όνο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η ΕΣΗΕΑ, χάριν της ελευθεροτυπίας, όχι χάριν εμού; Έκανε καμία σύσταση στην εφημερίδα; Επενέβη καθόλου; Για να δω πόσο υπερασπιστές της ελευθεροτυπίας είσθε, όποιοι ανήκετε είτε στο δημοσιογραφικό κόσμο είτε ανήκετε στα ΔΣ τω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άλλο επιχείρημα; Εστράφην, καλώς ή κακώς κατά των εκδοτών. Δικαίωμά μου δεν είναι; Ελεύθερος Βουλευτής δεν είμαι; Δεν έχω το δικαίωμα του λόγου; Πάρτε τις εφημερίδες αυτών των ημερών. Δείτε αν γίνεται απόκρουση των επιχειρημάτων μου ή υβρεολόγιο από όλες τις εφημερίδες. Αυτό είναι ελευθεροτυπία; Δεν υπόκεινται σε εντολές οι λαμβάνοντες τη γραφίδα και αναλισκόμενοι σε ύβρεις εναντίον μου; Είναι έκφραση ελευθεροτυπί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ω, λοιπόν, ότι η παρουσία των κυρίων εκπροσώπων της ΕΣΗΕΑ ή της οποιαδήποτε άλλης οργανώσεως, δεν εξασφαλίζει απολύτως τίποτα. Εξαρτάται βεβαίως από το ήθος των μετεχόντων. Αλλά όλοι οι άνθρωποι έχουμε το ήθος το οποίο ο καθένας έχει. Δεν μπορεί να έχει περισσότερο απ’ αυτό. Συνεπώς δε νομίζω ότι η εξασφάλιση είναι 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Ε και η ΚΕΔΚΕ δεν έχουν κανένα λόγο να εκπροσωπούνται. Δε γνωρίζω γιατί κάθε φορά πρέπει να υμνολογούμε την τοπική αυτοδιοίκηση και εκεί όπου δεν της αρμόζει. Σέβομαι την τοπική αυτοδιοίκηση. Να προσπαθήσουμε να της προσφέρουμε πόρους την ώρα που χρεοκοπεί και ας αφήσουμε την εκπροσώπησή της -για ποιο λόγο;- σ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Ε έχει λόγο επί της τεχνολογίας. Φτιάξτε Συμβούλιο Τεχνολογίας αν θέλετε, αλλά δεν έχει κανένα μεγαλύτερο δικαίωμα από άλλους συλλόγους, δικηγορικούς, ιατρικούς, άλλους επιστημονικούς συλλόγους, το ΤΕΕ να εκπροσωπ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μαι καθόλου βέβαιος ότι οι επιλογές τις οποίες έχετε κάνει είναι οι καλύτερες. Πιστεύω ότι μπορούσαν να γίνουν καλύτερες. Εν πάση περιπτώσει θα εξαρτηθεί από την επιθυμία εκείνων που υποδεικνύουν, να συμμορφωθούν με την υπόδειξη προσωπ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μέ, δεινώς αμφιβάλλω ότι τα κόμματα θα υποδείξουν προσωπικότητες και δεινώς αμφιβάλλω ότι τόσες πολλές προσωπικότητες υπάρχουν σε διάφορα συγκεκριμένα επαγγελματικά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ίτης): 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ύριε Πρόεδρε, κυρίες και κύριοι συνάδελφοι, δυστυχώς όταν μιλάει κανένας μετά τον κ. Στεφανόπουλο δεν του μένουν και πάρα πολλά να πει.</w:t>
      </w:r>
    </w:p>
    <w:p>
      <w:pPr>
        <w:pStyle w:val="Style15"/>
        <w:rPr/>
      </w:pPr>
      <w:r>
        <w:rPr>
          <w:rFonts w:eastAsia="Courier New" w:cs="Courier New" w:ascii="Courier New" w:hAnsi="Courier New"/>
        </w:rPr>
        <w:t xml:space="preserve"> </w:t>
      </w:r>
      <w:r>
        <w:rPr>
          <w:rFonts w:cs="Courier New" w:ascii="Courier New" w:hAnsi="Courier New"/>
        </w:rPr>
        <w:t>Νομίζω ότι το μέρος των προσωπικοτήτων από το χώρο της Τέχνης, έτσι όπως ορίζεται στο άρθρο 2 παρ. 1., με καλύπτει απόλυτα στην εξήγησή του. Δηλαδή όταν μιλάμε για 11μελές Εθνικό Συμβούλιο Ραδιοτηλεόρασης από προσωπικότητες των Γραμμάτων και των Τεχνών αναγνωρισμένες, και στη συνέχεια προσδιορίζουμε στην παρ. 2 πώς θα είναι τα μέλη του Εθνικού Συμβουλίου, παρά τις ευχές του κ. Κασσίμη, ότι τα κόμματα φιλοδοξούν και έχουν την καλή θέληση να στείλουν στο Εθνικό Συμβούλιο προσωπικότητες, η βεβαιότητα γι’ αυτό το θέμα είναι ότι τα κόμματα θα ποδηγετήσουν για μια ακόμα φορά αυτό το χώρο και θα στείλουν αυτούς από τους εκπροσώπους τους ή αν θέλετε αυτούς από τους εκπροσώπους των Γραμμάτων, που θα μπορούν κάλλιστα να τους ελέγ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γίνεται σήμερα στην Ευρώπη είναι ότι στο 11μελές αυτό συμβούλιο -ή 13μελές όπως αναφέρεται στην τροπολογία μας που θα προτείνουμε- να μετέχουν πραγματικά προσωπικότητες από το χώρο των Γραμμάτων και των Τεχνών. Γιατί να μην κρυβόμαστε. Ουσιαστικά μιλάμε για μια χώρα που αν ακόμα κάτι σημαντικό έχει, είναι αυτή η ζωντανή της κληρονομιά. Η Ελλάδα είναι αυτό το  "πλατανόφυλλο στη Μεσόγειο"  που το μόνο που έχει να εξαγάγει ακόμα, δυστυχώς, είναι ο πολιτισμός της, είναι η ποίησή της, είναι η φιλοσοφία της, είναι οι τέχ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στο επίμαχο αυτό άρθρο 2 δεν προβλέπεται η τοποθέτηση ενός τέτοιου μέλους μέσα στο Εθνικό Συμβούλιο Ραδιοτηλεόρασης. Στη Γαλλία υπάρχει ο Πρόεδρος της Δημοκρατίας, υπάρχει η Ακαδημία που ορίζει τα πάντα. Δεν υπάρχουν εκπρόσωποι από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είναι ότι αυτοί ακριβώς όλοι οι άνθρωποι του χώρου των Γραμμάτων και των Τεχνών είναι οι  "εξόριστοι στη λεωφόρο"  του Εθνικού Συμβουλίου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γλώσσας που έθιξε ο κ. Υπουργός προηγουμένως και που βέβαια είναι ένα από τα σημαντικότερα θέματα στην τηλεόραση, το βλέπουμε πως έχει κακοποιηθεί στην ελεύθερη ραδιοφωνία. Είναι απαραίτητο να υπάρχει μέσα από το χώρο των Γραμμάτων, από το Σωματείο Ελλήνων Λογοτεχνών, ένας άνθρωπος που τουλάχιστον να προστατεύει αυτήν την περίφημη ελληνική γλώσσα. Και εδώ ακόμα σήμερα ακούμε καταπληκ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αμε την καταπληκτική άποψη ότι η λέξη  "ελληνικοποίηση" , αν δεν τη δεχθεί κανείς μπορεί να αποτελεί γλωσσικό συντηρητισμό. Είναι μια λέξη που τουλάχιστον το Σεφέρη θα τον έκανε να αισθανθεί φοβερή αποστροφή, θα τον έκανε να πει ότι είναι μια λέξη βάρβα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έχομαι ότι μια ελληνική λέξη καινούρια μπορεί να πλαστεί, υπό την προϋπόθεση ότι δε θα κοντράρει την αποδεκτή ελληνική παράδοση και θα υπάρχει τουλάχιστον ως μια καταγραφή σε ένα δόκιμο λογοτέχνημα. Δεν έχω δει αυτήν τη λέξη  "ελληνικοποίηση" ,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που θέλω να πω, είναι ότι μιλάμε για πνευματικούς χώρους και να τους προσδιορίσουμε ποιοι είναι αυτοί οι πνευματικοί χώροι στην Ελλάδα. Είναι η Ακαδημία, είναι το Πανεπιστήμιο, είναι η Ένωση Λογοτεχνών και ενδεχομένως εφόσον μιλάμε για τηλεόραση είναι το Σωματείο Ελλήνων Ηθοποιών. Η τηλεόραση είναι και ψυχαγωγία, δεν είναι μόνο ενημέρωση και πνεύμα. Αυτοί θα έπρεπε να συμμετέχουν προσδιορισμένοι. Οι ευχές του κ. Κασσίμη ότι τα κόμματα θα αρθούν στο ύψος των περιστάσεων και θα στείλουν τους κατάλληλους ανθρώπους, δεν είναι βάσιμες σ’ αυτήν την περίπτωση. Άλλωστε αν δεχτούμε κάτι τέτοιο ότι τα κόμματα θα στείλουν πραγματικά πνευματικούς εκπροσώπους, θα έλεγα ότι για φανταστείτε μια περίπτωση εκλογής προέδρου από την περίπτωση που η Δεξιά θα στείλει τους δικούς της λογοτέχνες, για παράδειγμα τον κ. Χάρη ή παλαιότερα το Νόβα, και ο Συνασπισμός βέβαια να στείλει τον κ. Ρίτσο. Για φανταστείτε να είναι πρόεδρος ο Νόβας και στο συμβούλιο να είναι ο κ. Ρίτσος; Καλύτερα θα ήταν αυτοί οι άνθρωποι μεταξύ τους να αποφασίζουν ποιος είναι ο καταλληλότερος για πρόεδρος και όχι να μπορεί να τον προσδιορίζει, αν θέλετε, η πολιτική καθ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μιλήσω για την τροπολογία που καταθέσαμε. Περιλαμβάνει το να υπάρξει ένας εκπρόσωπος από τη σύνοδο των Πανεπιστημίων και ένας από τα ραδιοτηλεοπτικά μέσα. Θεωρούμε ότι οι πανεπιστημιακοί δάσκαλοι και οι εκπρόσωποι του προσωπικού των ραδιοτηλεοπτικών σταθμών περιλαμβάνονται στις κατηγορίες εκείνες που νομιμοποιούνταν αν έχουν γνώμη για τη χάραξη της ραδιοτηλεοπτικής στρατη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ακόμη ότι ο εκπρόσωπος του προσωπικού είναι εξαιρετέος, όπως προβλέπεται λόγω του διπλού ρόλου ελέγχων και ελεγχόμενος ταυτόχρονα, δεν έχει κατά την άποψή μας ούτε λογική ούτε και νομική στήριξη. Αυτή είναι η τροπολογία που θέλουμε να περάσουμε στο άρθρο 2.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ιώργος Μωραίτης): Ο κ. Δρύ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νομίζω ότι όσο εκτυλίσσεται η συζήτηση για τη ψήφιση των άρθρων, τόσο φαίνεται όλο και περισσότερο ότι αποτελεί ένα αποσπασματικό, ελλιπές και πρόχειρ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σκοπό έχει να υπηρετήσει τη θέση της Κυβέρνησης για την παροχή αδειών ίδρυσης ιδιωτικών τηλεοπτικών σταθμών. Βεβαίως, μετά την πίεση την οποία άσκησε ο Συνασπισμός, όπως ομολογήθηκε από τον κ. Δρεττάκη, εφευρέθηκε το πέπλο που θα κάλυπτε αυτήν τη βασική σκοπιμότητα, το Ραδιοτηλεοπτικό Συμβούλιο. Από τη συζήτηση φάνηκε η προχειρότητα την οποία έχει η συγκρότηση του Τηλεοπτικού Συμβουλίου. Και αυτό φαίνεται από τις τοποθετήσεις όλων των συναδέλφων που έχουν μέχρι τώρ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είναι η εκπροσώπηση των κομμάτων. Κανείς δε διαφωνεί με τη διακομματική εκπροσώπηση. Αλλά όταν αγαπητοί συνάδελφοι, μιλάμε σήμερα για αναβάθμιση του ρόλου του Κοινοβουλίου, δεν καταλαβαίνω γιατί κύριε Υπουργέ, δεν πρέπει να προτείνονται οι εκπρόσωποι των κομμάτων από τη Διαρκή Κοινοβουλευτική Επιτροπή. Εκεί θα ακούγονται οι προτάσεις των κομμάτων, θα εξετάζεται η ποιότητα των προτεινομένων ανθρώπων, τα ιδιαίτερα χαρακτηριστικά τους και μέσα από εκεί θα επιλέγονται οι βέλτ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θέμα του προέδρου. Γιατί πρέπει να είναι από το πρώτο κόμμα. Αν δηλαδή το τρίτο κόμμα έχει πραγματικά τη δυνατότητα να επιδείξει ένα κορυφαίο, αν θέλετε, εκπρόσωπο των Γραμμάτων και των Τεχνών, πρέπει κατ’ ανάγκη να τεθεί επικεφαλής αυτός που προτείνεται από το πρώτο κόμμα; Άρα νομίζω ότι θα πρέπει να ξαναδείτε την πρόταση που έγινε από τους συναδέλφους, ο πρόεδρος του Ραδιοτηλεοπτικού Συμβουλίου να εκλέγεται από 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έλω να πω είναι ο τρόπος λήψεως αποφάσεων του Ραδιοτηλεοπτικού Συμβουλίου. Το Ν/Σ αναφέρει το Ρ/Τ/Σ θα είναι ενδεκαμελές και τελικά θα συνεδριάζει όταν τα παρόντα μέλη είναι περισσότερα των απόντων, δηλαδή θα συνεδριάζουν με έξι. Πώς θα λαμβάνονται οι αποφάσεις; Θα λαμβάνονται, απ` ό,τι λέτε στο νομοσχέδιο, με την πλειοψηφία των παρόν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ο έχουμε διορθώσει. Το έχουμε βάλε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ντάξει, 7. Δηλαδή, ουσιαστικά θα μπορούν να λαμβάνονται αποφάσεις και με 4 θετικούς ψήφους. Έτσι μιλάμε για ένα Ραδιοτηλεοπτικό Συμβούλιο, που θέλει να παίξει ένα βασικό ρόλο και θα αποφασίζουν 4 στους 7. Θα ήθελα, λοιπόν, να κάνω μία πρόταση και να τη σκεφθείτε, γιατί μπορεί να σας βοηθήσει. Η εμπειρία μου από τη λειτουργία του διαρθρωμένου μαζικού κινήματος, δείχνει ότι αυτό αρχίζει να γίνεται ευρύτατα αποδεκτό. Η πρότασή μου είναι: να αποφασίζει το Ρ/Τ/Σ με την απόλυτη πλειοψηφία των μελών του. Τα μέλη του είναι 11, άρα να αποφασίζει με 6 τουλάχιστον θετικούς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θέμα της τεχνικής γραμματείας. Η τεχνική γραμματεία -το ανέπτυξε και ο συνάδελφος Νίκος Σηφουνάκης- ουσιαστικά θα αποτελεί ένα διακοσμητικό όργανο. Νομίζω ότι χρειάζεται να ξαναδείτε ότι πρέπει να έχει το Ρ/Τ/Σ πραγματικά μια τεχνική υποστήριξη, με ουσιαστικά καθήκοντα, που θα δίνει πληροφόρηση και ουσιαστική βοήθεια και στα 11 μέλη του Ραδιοτηλε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επίσης να σας παρακαλέσω για μία τροπολογία, την οποία έχουμε καταθέσει. Είναι βεβαίως εκπρόθεσμη, αλλά νομίζω ότι μπορείτε να τη δείτε. Βλέπω ότι μέσα στην πρότασή σας προτείνετε το Τεχνικό Επιμελητήριο, προφανώς γιατί εκτιμάτε τις δυνατότητες που έχει σαν επίσημου συμβούλου του κράτους στα τεχνικά θέματα και νομίζω περισσότερο στα θέματα τα ηλεκτρομηχανολογικά, που θα υπάρξουν σχετικά με τους Ραδιοτηλεοπτικούς και Ραδιοφων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πιθανόν να σας διαφεύγει ότι η Ένωση Ελλήνων Φυσικών είναι το κατ` εξοχήν εκείνο επιστημονικό όργανο, που ως σύμβουλος θα μπορούσε να συμμετέχει και αυτή, μαζί με το Τεχνικό Επιμελητήριο. Ήδη είναι το μοναδικό τμήμα στα ελληνικά πανεπιστήμια από πολύ καιρό, το οποίο έχει μεταπτυχιακές σπουδές με εξειδίκευση σε θέματα ραδιοτηλε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έπει να δείτε τη σημασία της συμμετοχής της Ένωσης Ελλήνων Φυσικών, η οποία έχει μια μακρά παράδοση και η οποία στελεχώνει σήμερα με αρκετά μέλη της τους Ραδιοτηλεοπτικούς και Ραδιοφωνικούς σταθμού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ΐτη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Κύριε Πρόεδρε, η εξουσία που δίνει η παρ. 5 του άρθρου 2 στον Υπουργό, κατ` εξουσιοδότηση να καθορίζει με απόφασή του τα κωλύματα και τα ασυμβίβαστα των μελών του συμβουλίου, περιέχει δυνάμει ένα μεγάλο κίνδυνο, να μεταβάλει τον Υπουργό σε εξουσιαστή, να επηρεάζει, δηλαδή, εν μέρει -το αναγνωρίζω αυτό- τη συγκρότηση του συμβουλίου κατά  "δοκούν και συμφέρει αυ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ο εδάφιο 2, υπάρχει μια απαρίθμηση. Αποκλείει Βουλευτή, Υφυπουργό, Υπουργό και άλλες ιδιότητες. Η απαρίθμηση όμως αυτή,  "οπωσδήποτε" , λέτε, κύριε Υπουργέ, είναι ενδεικτική. Το  "οπωσδήποτε"  περιορίζει κατά ένα μίνιμουμ την εξουσία του Υπουργού. Πέραν τούτου, εκεί όμως υπάρχουν δυνατότητες στον Υπουργό, καθορίζοντας εκείνος τα ασυμβίβαστα και τα κωλύματα, να διαμορφώσει εν μέρει τη συγκρότηση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τούτο: Για μεν τα πρόσωπα τα προτεινόμενα από τα κόμματα, δε νομίζω ότι θα υπάρξει αντικείμενο για να ασκηθεί αυτή η υπουργική ευχέρεια. Γιατί δε θα υπάρξει; Γιατί δεν θα θελήσει κανείς Υπουργός να ασκήσει αυτή του τη δύναμη σε πρόσωπα που θα υποδειχθούν με ευθύνη των κομμάτων. Το θέμα είναι για τα υπόλοιπα 5 μέλη που θα εκπροσωπούν τις ενώσεις συντακτών, την ΚΕΔΚΕ και τα άλλα. Εκεί υπάρχει ένα περιθώριο για το παιχνίδι της παροχής και αντιπαρ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δεν καθορίζετε τα κωλύματα με προεδρικό διάταγμα; Υπάρχει μια ποιοτική διαφορά. Το προεδρικό διάταγμα ως προς την συνταγματικότητά του τουλάχιστον εκ των προτέρων θα ελεγχθεί. Γιατί θέλετε με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ρνείται κανείς την αρμοδιότητα στον Υπουργό κατ` εξουσιοδότηση να αποφασίζει. Εγώ θα έλεγα ότι πρέπει να αναγνωριστεί στους Υπουργούς και το διαπλαστικό δικαίωμα να ασκούν εξουσία κατά περίπτωση. Αλλά, με συγκεκριμένους όρους. Με περιορισμούς που θα διασφαλίζουν τα πράγματα από δυνάμει αυθαιρεσία του Υπουργού. Διαφορετικά θα έχουμε μια αυθαιρεσία που θα περιβάλλεται με την υποκρισία της νομιμοφάν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ίτης): Ο κ. Μπακ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Κύριε Πρόεδρε, πρώτα-πρώτα, θα ήθελα να πω ότι όταν η Νέα Δημοκρατία είχε υποβάλει το σχέδιο νόμου για την τηλεόραση το 1986 είχαμε σκεφθεί πώς θα κάνουμε ένα διοικητικό συμβούλιο, που θα εκπροσωπεί όσο το δυνατόν ολόκληρη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φτιάξαμε ένα μεγάλο διοικητικό συμβούλιο 35-37 μελών, που πραγματικά ήταν λίγο δυσκίνητο και δεν μπορούσε να λειτουργήσει. Είχε όμως, μια αντιπροσωπευτικότητα. Εδώ έχει γίνει ένα ευέλικτο όργανο 11μελές. Και, όπως είπε ο κ. Δρεττάκης, η πλειοψηφία του είναι μια διακομμα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που ζητούσαν πάντοτε και τα κόμματα. Να γίνει, δηλαδή, μια διακομματική επιτροπή που θα αποφασίζει και για τα θέματα της τηλεόρασης. Οι εκπρόσωποι, λοιπόν, των κομμάτων, η σύνθεση και η αναλογία δείχνουν ότι έχουμε μια πλειοψηφία διακο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ύστερα η άποψη η δική μου είναι ότι θα πρέπει να ορίζεται η σειρά των κομμάτων με βάση την εκλογική τους δύναμη και όχι με βάση την κοινοβουλευτική τους δύναμη. Δηλαδή, πρέπει από την αρχή να ξεκαθαρίσουμε ότι πρώτο κόμμα είναι αυτό, που έχει πάρει το μεγαλύτερο ποσοστό ψήφων, δεύτερο κόμμα θα είναι το δεύτερο κ.ο.κ. Και όχι εκείνο που για οποιονδήποτε λόγο μπορεί να σχηματίσει μια κοινοβουλευτική ομάδα κατά τη διάρκεια της βουλευτικής περιόδου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κ. Σηφουνάκη, γιατί δέχεσθε τον ν. 1730, αφού τον απορρίπτ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Δεν είπ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ΥΛΟΣ ΜΠΑΚΟΓΙΑΝΝΗΣ: Αυτό είπατε.  "Γιατί δεν τον καταργείτε και δέχεσθε ορισμένες από τις διατάξεις του" . Αυτό δεν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Είπα, τις περισσότε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Θα σας απαντήσω, κύριε Σηφου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230/75 είχε πραγματικά πολύ σωστές και καλές διατάξεις και είχε και καλές προθέσεις. Το ίδιο και ο 1730, που αντέγραψε ένα μεγάλο μέρος εκείνω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και οι δυο νόμοι ένα βασικό μειονέκτημα: Η κυβέρνηση διόριζε τις διοικήσεις της ΕΡΤ. Από κει και ύστερα δεν ήταν δυνατό να λειτουργήσουν αυτοί οι νόμοι και γι` αυτό δε λειτούργησαν. Δε σημαίνει δηλαδή, ότι, επειδή έχουμε ορισμένες διατάξεις που είναι σωστές, πρέπει να τις απορρίψουμε. Και αυτό κάνει το σημερι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γιατί δε συμμετέχουν οι εργαζόμενοι σε αυτό το εθνικό συμβούλιο. Οι εργαζόμενοι στην ΕΡΤ συμμετέχουν στο διοικητικό συμβούλιο της ΕΡΤ και ορθώς συμμετέχουν, γιατί εκεί πρέπει να μπορούν να επηρεάζουν τις αποφάσεις της διοίκησης αυτού τ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άν θα θέλαμε να πούμε ότι πρέπει να είναι και ένας εκπρόσωπος αυτών που εργάζονται στα τηλεοπτικά μέσα μαζικής επικοινωνίας, θα έπρεπε να βρεθεί ένας τρόπος, από το σύνολο των εργαζομένων στον κρατικό και στον ιδιωτικό τομέα, ώστε να μπορούν να στέλνουν έναν αντιπρόσωπο. Αυτό, όπως έχουν τα πράγματα σήμερα,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φού οι εργαζόμενοι συμμετέχουν στο διοικητικό συμβούλιο της ΕΡΤ, έχουν τη δυνατότητα εκεί να υπερασπίσουν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εφανόπουλος είπε ότι είναι βέβαιο ότι υποκύπτουν οι δημοσιογράφοι στις εντολές των εκδοτών. Δεν το δέχομαι ως απόλυτο, παρ` ότι πραγματικά έτσι συμβαίνει κατά κανόνα. Δεν είναι όμως αυτό απόλυ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ρωτήσω τι έκανε ο κ. Στεφανόπουλος μέχρι τώρα και τι κάναμε όλοι εμείς για να εξασφαλίσουμε την ανεξαρτησία των δημοσιογράφων. Τι έκαναν οι πολιτικοί και τα κόμματα σ’ αυτόν τον Τόπο για να διασφαλίσουν την ανεξαρτησία των δημοσιογράφων; Που στο κάτω κάτω, όπου συμμετείχαν οι δημοσιογράφοι μέχρι τώρα έδειξαν και ανεξαρτησία και ελευθερία γνώμης και μάχονται και εντός της εφημερίδος τους για να μπορέσουν να περάσουν ορισμένες θέσεις και πληροφορίες, αν θέλετε, που δεν συμφωνούν με τις απόψεις των εκ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ότι δεν μπορεί κανένας να πει ότι οι δημοσιογράφοι, οι κατ’ εξοχήν εργάτες αυτή τη στιγμή στον τομέα της ενημέρωσης και οι οργανώσεις τους δεν είναι εκείνοι που θα μπορούσαν να συμμετέχουν σε ένα τέτο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ολύ σωστά, κύριε Στεφανόπουλε, ότι τα όργανα αυτά εξαρτώνται από την ποιότητα των προσώπων τα οποία θα συμμετέχουν και τα οποία θα τα συγκροτούν. Έτσι είναι, και εδώ είναι μεγάλη η ευθύνη των κομμάτων να στείλουν τους σωστούς εκπροσώπους με τη μόνη διαφορά, κύριε Υπουργέ, ότι εδώ πρέπει να ληφθεί υπόψη ότι οι άνθρωποι αυτοί θα έχουν πλήρη απασχόληση και θα πρέπει να βρεθεί τρόπος να αποσπώνται από τις εργασίες στις οποίες είναι και να αμείβονται για να μπορούν να εργάζονται στο συμβούλιο γιατί διαφορετικά θα υπάρχει πρόβλημα όταν το κάνουμε πάρε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ρωτήσω τον κ. Υπουργό σχετικά με την παρ. 2 εδάφιο γ’ που λέει : Τα υπόλοιπα 5 μέλη υποδεικνύονται ανά ένα από την ΕΣΗΕΑ, από την Ένωση Συντακτών Ημερησίων Εφημερίδων Μακεδονίας Θράκης, από την ΚΕΔΚΕ κ.λπ. και από την Πανελλήνια Ομοσπονδία. Αυτοί θα είναι μέλη αυτών των ενώσεων ή θα μπορεί η Ένωση να προτείνει οποιαδήποτε προσωπικότητα ως εκπρόσωπο της; Είμαι υπέρ της δεύτερης άποψης γιατί αυτό δείχνει μια ευρύτητα και δίνει τη δυνατότητα να επιλέξουν ένα σωστό εκπρόσωπ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ίτης): Κύριοι συνάδελφοι ολοκληρώθηκε ο κατάλογος των ομιλητών που ζήτησαν να πρωτολογήσουν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Θα ήθελα εισαγωγικά να τονίσω τούτο. Το γεγονός ότι όλες οι Πτέρυγες αυτή τη στιγμή εκφράζουν την επιθυμία τους να συγκροτηθεί κατά τον άριστο δυνατό τρόπο αυτό το συμβούλιο, είναι μια απόδειξη της καταφάσεως όλων και στην ιδέα και στο ρόλο αυτού του συμβουλίου. Και αυτό είναι ικαν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πράγματι θέλουμε να συγκροτηθεί ένα συμβούλιο το οποίο πράγματι να έχει ότι εκλεκτό διαθέτει ο ελληνικός Λαός από πλευράς και πνευματικών και επαγγελματικών ικανοτήτων. Είναι όμως αυτονόητο ότι θα υπάρξουν εκ των πραγμάτων περιορισμοί και οι περιορισμοί αυτοί κυρίως αναφέρονται και σε ένα άλλο στοιχείο που πρέπει να έχει αυτό το όργανο και το στοιχείο είναι η αποτελεσματικότητα της λειτουργίας. Είμαστε λοιπόν υποχρεωμένοι να συνδυάσουμε την αποτελεσματικότητα με την ποιότητα. Πώς θα ήταν δυνατόν να επιτευχθεί τούτο; Αν αυξάναμε τον αριθμό προσθέτοντας και άλλα όργανα τα οποία θα μπορούσαν να υποδείξουν μέλη του συμβουλίου, θα κάναμε ένα δυσκίνητο και ενδεχομένως γραφειοκρατικό συμβούλιο, ενώ από την άλλη πλευρά πιθανόν να βελτιώναμε τη σύνθεση, δηλαδή την ποιότητα αυτού του συμβουλίου. Η σκέψη μας ήταν ότι στη σύνθεση αυτή πρέπει να πρυτανεύσει το πνεύμα ότι όσοι θα υποδείξουν παίρνουν την ευθύνη να υποδείξουν τον άριστο. Και όχι απλώς να υποδείξουν τον άριστο από τις τάξεις τους -απαντώ σ’ αυτόν στον κ. Μπακογιάννη, γι’ αυτό δε λέμε απ’ αυτούς προερχόμενο, αλλά λέμε απλώς υποδεικνύονται- αλλά υποδεικνύει η οργάνωση και έχει η οργάνωση τη δυνατότητα να κάνει ελεύθερη επιλογή, μολονότι και από τις ίδιες τις οργανώσεις πρέπει να δεχθούμε ότι υπάρχουν κορυφαίοι σ’ όλες τις κατηγορίες που περιγράφονται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λοιπόν, είναι και τα κόμματα και οι οργανώσεις να υποδείξουν τους καλύτερους είτε από τις δικές τους τις τάξεις είτε ελευθέρως από οπουδήποτε θα προήρχο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ανάγκη να τονίσουμε κάτι σχετικά με την Προεδρία του Συμβουλίου. Ελέχθη -και είναι λογικοφανές- ότι ο πρόεδρος να εκλέγεται από το Συμβούλιο όταν, μετά τη σύνθεσή του, συγκροτηθεί. Είναι ευλογοφανές πράγματι, γιατί βάλλαμε τη διάταξη ότι το πρώτο κόμμα υποδεικνύει τον Πρόεδρο. Όχι, διότι θέλουμε να εξάρουμε το ρόλο της επιρροής που πρέπει να έχει το κόμμα σ` αυτό το Συμβούλιο -σε λίγο θα πω πόσο ακριβώς αντίθετοι είμαστε σ` αυτό- αλλά το κάνουμε, γιατί έπρεπε εκ των προτέρων να είμαστε βέβαιοι ότι ο Πρόεδρος θα είναι ένα πρόσωπο πλήρους απασχολήσεως και επομένως, το κόμμα το οποίο θα υποδείξει τον Πρόεδρο, θα αναλάβει την ευθύνη εκ των προτέρων να συνεννοηθεί με εκείνο το πρόσωπο το οποίο πράγματι θα είναι πλήρους απασχολήσεως. Όλα τα υπόλοιπα μέλη, δεν είναι υποχρεωτικό να είναι πλήρους απασχο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είναι ο λόγος και όχι η ανάγκη να εξασφαλίσουμε κάποια υπεροχή στο πρώτο κόμμα. Αλλά, στο σημείο αυτό θα ήθελα να τονίσω και την παρατήρηση του κ. Δρεττάκη και την παρατήρηση του κ. Μπακογιάννη, προς τις οποίες απολύτως δε συμφωνώ. Δηλαδή, δεν αποβλέπουμε σε καμιά διακομματική επιτροπή. Δεν είναι επιθυμία μας η διακομματική επιτροπή. Θέλουμε όργανο έξω και πάνω από το κόμμα. Βεβαίως τα κόμματα δεν μπορούν να βγουν από το δημόσιο βίο και να πάψουν να ασκούν τις επιρροές τους ή να κάνουν την κριτική. Προκειμένου περί του μέρους που αποτελείται από τα κόμματα, ακολουθήσαμε αυτήν την τακτική της επιλογής 3-2-1. Όμως, αυτό είναι το γνώρισμα της διακομματικής επιτροπής. Όμως, δε θέλουμε να είναι γνώρισμα του ίδιου του Συμβουλίου. Γι` αυτό ακριβώς η σύνθεση αυτή μεταβάλλεται με την προσθήκη των υπολοίπων 5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ιατυπώθηκε η άποψη ότι θα ήταν καλύτερα να βάζαμε απ’ όλα τα κόμματα 2-2-2. Είναι, νομίζω, πολύ ορθότερη η άποψη την οποία ακολουθούμε εδώ, που είναι περίπου μία άποψη αναλογικότητας. Εν πάση δε περιπτώσει, τα 3 κόμματα ανέκαθεν, για να πω από το 1960 και ύστερα, εκπροσωπούν περίπου το 95%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έπρεπε να κάνουμε και άλλη μία παρατήρηση. Ελέχθη ότι καλύτερα θα ήταν να βάλουμε τη δύναμη της πλειοψηφίας εξ αντικειμένου και όχι της πλειοψηφίας της κοινοβουλευτικής. Αλλά, αν δεν έχουμε σύστημα πλειοψηφικό, αυτό που βάζουμε ανταποκρίνεται σε εκείνο που ελέχθη. Και επιπλέον, πρέπει να τονίσουμε τούτο: Ότι στη μορφή αυτή την οποία εμείς προτείνουμε, αποκλείονται οι συνασπισμοί κομμάτων για να μεταβάλουν την αναλογία. Μιλάμε περί κομμάτων και επομένως, νομίζω ότι και από αυτήν την άποψη, υπάρχει αποκλε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η μια φορά θα ήθελα να επανέλθω στο θέμα της επιλογής των προσώπων. Το τονίζω και θέλω να γραφεί και στα Πρακτικά ως δήλωσή μας και ως κοινή δήλωση όλου του Σώματος, στο μέτρο που θα ψηφισθεί αυτό το άρθρο, ότι θέλουμε να υπάρξει η καλύτερη δυνατή επιλογή των προσώπων αυτών, μακριά από οποιοδήποτε κομματικό κριτήριο και με την επιθυμία αυτό το όργανο να γίνει πράγματι όπως το θέλουμε, αποφασισ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υχ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συνάδελφε, αφήστε τις θεωρίες περί ευχολογίων, εσείς οι οποίοι υπήρξατε οι δάσκαλοι των ευχ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είναι τούτο. Έγινε λόγος για αποζημίωση. Και πράγματι θέλω να συμφωνήσω με τον κ. Δρεττάκη. Εμείς είχαμε βάλει και για την αποζημίωση των μελών του Συμβουλίου, όπως είχε πει κάποτε, νομίζω όμως ότι πρέπει να βάλουμε και της γραμματείας, παρά το γεγονός ότι θα προέκυπτε και από την αυτοτέλεια, που μιλήσαμε, του προϋπολογισμού. Γι` αυτό την παρ. 5 τη διαμορφώνουμε ως εξής:  "Καθώς και η αποζημίωση των μελών και της γραμματείας κατά παρέκκλιση κάθε άλλης διατάξεως νόμου" . Ανάλογη διατύπωση υπάρχει στο 1730 και βάζουμε  "κατά παρέκκλιση"  γιατί αλλιώς δε θα ήταν δυνατόν να υπάρξει αμοιβή. Το ξέρ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πρόταση του κ. Δρυ, ο οποίος ειδικώς στο άρθρο 6 πρότεινε να λαμβάνεται η απόφαση με την πλειοψηφία του συνόλου των μελών, την αποδέχομαι. Δηλαδή αντί να λέμε το Εθνικό Συμβούλιο συνεδριάζει εγκύρως όταν παρίστανται τουλάχιστον 6 μέλη του, λέμε ότι αποφασίζει με την απόλυτη πλειοψηφία του συνόλου. Αυτό σημαίνει ότι κάθε άλλο τι αποκλεί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αναφερθώ στην παρατήρηση ότι θα ήταν καλύτερα ο Πρόεδρος της Δημοκρατίας να υποδεικνύει, όπως συμβαίνει στη Γαλλία. Είναι όμως αυτονόητο ότι ο Πρόεδρος της Δημοκρατίας δεν έχει τέτοιες αρμοδιότητες στην Ελλάδα και δε θα μπορούσε να το έκανε έστω και αν το νομοθετ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η παρατήρηση που αφορά στο θέμα των δημοσιογράφων. Θα μου επιτρέψετε να επανέλθω για τελευταία φορά. Διετύπωσα την παρατήρηση ότι οι Έλληνες δημοσιογράφοι έχουν αποδείξει στην πράξη και την ανεξαρτησία της συνειδήσεώς τους και πολλές φορές επί θυσία του μέλλοντός τους. Και βέβαια πολύ ενδεχόμενο είναι να υπάρξουν και επιρροές εκδοτών. Όμως τα συμπτώματα αυτά πρέπει να πούμε ότι είναι ελάχιστα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ώς δράττομαι της ευκαιρίας να πω τούτο: Υπήρξα εκείνος που, ως εισηγητής του άρθρου 14 και 15 στο Σύνταγμα, πρότει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αθιερωθεί συνταγματικά όχι μόνον η ανεξαρτησία του Τύπου, δηλαδή των εκδοτών των εφημερίδων, αλλά και η ανεξαρτησία των δημοσιογράφων. Δυστυχώς απερρίφθη τότε η πρότασή μου. Μπορείτε όμως να τη διαβάσετε στα Πρακτικά μαζί με την αιτιολο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γιατί να βάλουμε το Τεχνικό Επιμελητήριο και να μη βάλουμε τους Φυσικούς ή κάτι άλλο. Κύριοι συνάδελφοι, θα παίξουμε την κολοκυθιά αν θελήσουμε να κάνουμε τέτοιας μορφής επιλογές. Επιτέλους το Τεχνικό Επιμελητήριο είναι επιμελητήριο και κατά συνέπεια σε ένα επίπεδο διαφορετικό απ` ότι είναι όλα τα άλλα. Και το βάλαμε γιατί υπάρχουν δεκάδες τεχνολογικά θέματα που δικαιολογούν κατά κάποιον τρόπον τουλάχιστον το Τεχνικό Επιμελητήριο. Αυτό δεν εμποδίζει το ΤΕΕ να κάνει τις επιλογές του εκεί που θα κρίνει, καλύτερα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 γλώσσα για τη Ραδιοφωνία ή μεν λέξη δε μου ανήκει, κατά συνέπεια δεν απαντώ, όμως θα ήθελα να απαντήσω για το θέμα της γλώσσας. Είμαι από κείνους που έχω κάνει εκατοντάδες μάχες για τη γλώσσα </w:t>
      </w:r>
    </w:p>
    <w:p>
      <w:pPr>
        <w:pStyle w:val="Style15"/>
        <w:rPr>
          <w:rFonts w:ascii="Courier New" w:hAnsi="Courier New" w:cs="Courier New"/>
        </w:rPr>
      </w:pPr>
      <w:r>
        <w:rPr>
          <w:rFonts w:cs="Courier New" w:ascii="Courier New" w:hAnsi="Courier New"/>
        </w:rPr>
        <w:t>στην τηλεόραση. Και τώρα ως δημοσιογράφος και όχι ως Υπουργός Προεδρίας έχω ετοιμάσει ένα κείμενο, που θα το δώσω στη δημοσιότητα και το στέλνω στη διοίκηση της ΕΡΤ ως πρότασή μου που αναφέρεται σε όλα τα γλωσσικά θέματα των εκπομπών ακόμα και στη διδασκαλία της γλώσσας και ως προς τα κείμενα και ως προς τους συντάκτες και ως προς το κοινό. Ακόμα και για την ορθοφωνία και για την τονική. Δεν μπορούμε να μιλάμε Γερμανικά στην τηλεόραση παρατονίζοντας τις λέξεις. Και επειδή ο κ. Λιάνης έκανε τη σωστή παρατήρηση ότι η ραδιοφωνία είναι ένα δείγμα και αυτό επίσης μιας συνεχούς στρεβλώσεως της γλώσσας μας, έχω γράψει άρθρο στο ΒΗΜΑ ειδικώς για τη ραδιοφωνία. Εκεί τόνισα ότι ενώ επέτυχε στην έγκαιρη πληροφόρηση, εν τούτοις απέτυχε και στη γλώσσα και στην προβολή της τέχνης και των πολιτισμικών θεμάτ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ές επίσης τώρα πιστεύω ότι θα υπάρξουν κανόνες, ώστε κάποτε και εδώ να αποκαταστήσουμε τη γλώσσα μας, συγχρόνως όμως και την ποιότητα για την οποία μιλάμε, γιατί η κρατική τηλεόραση περισσότερο απ` όλα τα άλλα και οι λοιπές είναι περίπου το Εθνικό Θέατρο. Είναι δυνατόν να επιτρέπουμε να διδάσκονται από την τηλεόραση -όπως γινόταν χθες, όπως γίνεται σήμερα- έργα, τα οποία βεβαίως υποβιβάζουν και τη νοημοσύνη και την αισθητική μας; Ή να ακούγονται τραγούδια που πράγματι βλάπτουν; Ή με την περίφημη ελευθεροστομία που πάμε να καθιερώσουμε ως μόδα, να δημιουργούμε και μέσα στις οικογένειες ακόμη, προβλήματα ακρο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στη δημοσιότητα αυτό το κείμενο με όλες τις προτάσεις και ελπίζω, ότι θα με δικαιώσετε ως δημοσιογράφο, όχι ως Υπουργό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κωλύματα, -δεν ξέρω ποιος συνάδελφος μίλησε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Ο κ. Καλού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Υπουργέ, το λέει η Επιστημονική Υπηρεσ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Δε λέει ακριβώ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όσον αφορά τα κωλύματα, αποδέχομαι απολύτως, αντί με απόφαση να γίνει με π.δ., που θα δημοσι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ίτης): Ο κ. Τσοχατζόπουλο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Αρχικά θέλω να συστήσω στον κ. Υπουργό, να μη συμπεραίνει από τη διάθεσή μας, για συμμετοχή και έκφραση συγκεκριμένων προτάσεων στο συγκεκριμένο σημείο συζήτησης, ότι έχουμε ήδη αποδεχθεί τη σύσταση του Εθνικού Συμβουλίου. Αυτό θα εξαρτηθεί από την αποδοχή ή όχι των προτάσεών μας, που αφορούν τη συγκρότηση και τις αρμοδιότητες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ιαπιστώνω, ότι προσπαθείτε να μας πείσετε με ευχολόγια, ότι, δηλαδή, το Εθνικό Συμβούλιο πραγματοποιεί αυτήν την αποφασιστική τομή που ισχυρίζεσθε. Όσο για τη συγκρότηση του Εθνικού Ραδιοτηλεοπτικού Συμβουλίου, πρώτα-πρώτα επιβεβαιώνονται από τη σύνθεσή του, αυτά που σας είπα προηγουμένως. Ουσιαστικά προσπαθείτε να υποκαταστήσετε το Συμβούλιο του ν. 1730, όπου υπάρχει η κομματική εκπροσώπηση και το συνδυάζετε με την εκπροσώπηση των φορέων που υπάρχουν στην ΑΣΚΕ. Έτσι θα δημιουργήσετε το Συμβούλιο, που υποτίθεται πως θα έχει την εποπτεία του Κράτους και θα την ασκεί υπαγόμενο στην άμεση ευθύνη του Υπουργού, απέναντι στον ενιαίο φορέα και την ιδιω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ομματική εκπροσώπηση τώρα, ειλικρινά δε μας πείσατε, ότι θέλετε, με τους χαρακτηρισμούς που δώσατε, να δικαιολογήσετε την αναλογική εκπροσώπηση των Κομμάτων. Πολύ πιο πειστικό θα ήταν να υπάρξουν εκπρόσωποι και από τους φορείς και από τα Κόμματα, προσωπικότητες που πράγματι θα τιμήσουν την αρμοδιότητα που αναλαμβάνουν. Γι` αυτό, ευχής έργο θα ήταν να μην επιβάλουμε μια αναλογική εκπροσώπηση στο πρώτο Κόμμα, στο δεύτερο ή στο τρίτο. Γιατί αν μεν θέλετε κάποια αναλογική ευχή να εκφράσετε, τότε γιατί δεν ακολουθείτε αυτό που γίνεται στο Ραδιοτηλεοπτικό Συμβούλιο του ν.1730; Πρώτα από όλα να δώσετε τη δυνατότητα στα μικρά κόμματα και στους ανεξάρτητους Βουλευτές για όλους μαζί να υπάρχει ένας εκπρόσωπος και δεύτερον, για να μην έχετε μεγάλο αριθμό Βουλευτών, γιατί 3-2-1 και έναν από τους ανεξάρτητους και να μην έχετε δύο Βουλευτές από τα κόμματα όπως πρότεινε ο κ. Παπαδόπουλος ή εν πάση περίπτωση 1-1-1; Γιατί για μένα, το θέμα δεν είναι ούτε ποσοτικό, ούτε αναλογικό, σύμφωνα με τα λόγια σας. Είναι η δυνατότητα από τα κόμματα να επιλέξουν κάποιες προσωπικότητες, που θα αναθέσουν αυτήν την υψηλού επιπέδου αρμοδιότητα, που εσείς τις επιφορτίζετε με τη σύσταση του Εθνικού Ραδιοτηλε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ους φορείς. Συγκρίνοντας βέβαια μια πρώτη έκδοση του νομοσχεδίου σας αυτού, όπου είναι 9μελές το Ραδιοτηλεοπτικό Συμβούλιο σήμερα και γίνεται 11μελές, όπως περιέχεται στη δική σας πρόταση, επιβεβαιώνεται ότι μάλλον οι αναλογίες μεταξύ των δύο εταίρων έπαιξαν κάποιο ρόλο, ώστε να είναι 3-2-1 ή να είναι αντί των τριών φορέων, 5. Γιατί είδα αρχικά ότι από τους φορείς ήταν η ΕΣΗΕΑ, ΚΕΔΚΕ, και ΤΕΕ και μετά προσετέθη η ΠΟΘΑ οπότε αναγκαστικά για να υπάρξει ισορροπία ήλθε και η Ένωση Συντακτών Μακεδονία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άση σας για αναλογία μεταξύ των δύο, τελικά αποτελεί έναν συνεχή συμβιβασμό σε όλα τα επί μέρους σημεί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δε γίνεται τίποτε άλλο παρά να αποκαλύπτεται ότι προσπαθείτε να δημιουργήσετε την εντύπωση ότι αυτό το γνωμοδοτικό όργανο, μέσα από τον τρόπο συγκρότησής του, ότι θα παίξει κάποιο αποφασιστικό ρόλο, ενώ δεν αλλάζει σε τίποτα ότι η άποψή του είναι γνωμοδοτική προς τον Υπουργό, ο οποίος θα έχει και την τελική ευθύνη να αποφασ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όρους λειτουργίας συμφωνώ με τις προτάσεις που έγιναν από τον κ. Δρυ και χαίρομαι που τις αποδεχθήκατε. Εγώ θα έλεγα ότι στις δύο περιπτώσεις όπου διατηρεί την αποφασιστική του αρμοδιότητα, το Ραδιοτηλεοπτικό Συμβούλιο, τουλάχιστον εκεί έχει κάποια σημασία να υπάρξει αυτή 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προσθέσω τίποτε άλλο αυτήν τη στιγμή. Πιστεύω ότι ο κ. Υπουργός, αν μπορούσε να λάβει υπόψη του τις προτάσεις μας, τότε πράγματι αυτό το Συμβούλιο θα μπορούσε να διεκδικήσει, όσον αφορά τη συγκρότησή του, το χαρακτήρα ενός οργάνου όπου έχουμε πράγματι αποκλείσει την κομματική αναλογική εκπροσώπηση, και δεύτερον, με μια διεύρυνση των φορέων που συμμετέχουν, δίνουμε τη δυνατότητα πραγματικά να υπάρξει άθροισμα προσωπικοτήτων, έτσι ώστε μένει από τις αρμοδιότητές του πλέον να δούμε αν θα μπορέσει να παίξει το ρόλο, για τον οποίο το έχετε σκεφθεί ή προσδι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ίτης): Για προτασσόμενη δευτερολογία ο κ. Αδρακ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ραχά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δε θα κουρασθώ και εγώ να υποστηρίζω ότι η σύνθεση του Εθνικού Συμβουλίου Ραδιοτηλεοράσεως, όπως την προβλέπει το παρόν σχέδιο νόμου, εξασφαλίζει κατά την αριθμητική του πλευρά, τη δημοκρατική λειτουργία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την ποιοτική ο τρόπος με τον οποίο τα κόμματα, και οι φορείς θα υποδείξουν τα πρόσωπα, που θα μετάσχου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πρέπει να υπάρχει καμιά ανησυχία από την πλευρά της Αξιωματικής Αντιπολιτεύσεως ότι το Εθνικό Συμβούλιο Ραδιοτηλεοράσεως θα λειτουργήσει κατά τρόπο αντικειμενικό και δημοκρατικά άψ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είμαι δημοσιογράφος και είμαι υποχρεωμένος να υποστηρίξω την δεινώς βαλλόμενη δημοσιογραφία σ’ αυτήν την Αίθουσα. Το έκανε ήδη ο αξιότιμος Υπουργός Προεδρίας της Κυβερνήσεως και ο αξιότιμος συνάδελφος κ. Μπακ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Από ποιους 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Είμαι όμως υποχρεωμένος να επαναλάβω ότι η ελληνική δημοσιογραφία έχει παράδοση ανεξαρτησίας και εντιμότητας. Βεβαίως του κανόνος υπάρχουν εξαιρέσεις. Και κανένας δεν υιοθέτησε ποτέ ούτε τη λιβελογραφία ούτε τον κιτρινισμό, ούτε τις υπερβολές, ούτε τις λοιδ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ώμα των Ελλήνων δημοσιογράφων αποτελεί ένα από τα υγι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ρα τμήματα του Λαού. Έχει αποδείξει από την ιστορία του ότι και αγώνες πολιτικούς μεγάλους έχει δώσει και αγώνες εθνικούς έχει δώσει και σε μεγάλους, κοινωνικούς αγώνες έχει αποδυθεί υπέρ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ικαιούται -το σώμα των Ελλήνων δημοσιογράφων- να πιστεύει και να διακηρύσσει ότι μέσα στο Εθνικό Συμβούλιο Ραδιοτηλεοράσεως έχει λόγο. Και μάλιστα βαρύνοντα λόγο. Δεν υποστήριξα ότι οι δημοσιογράφοι είναι οι μόνοι, που πρέπει να αγωνίζονται για να εξασφαλίσουν τον αδιάβλητο τρόπο λειτουργίας του συμβουλίου. Υποστηρίζω όμως ότι είναι οι πρώτοι, οι οποίοι μέσα στο Εθνικό Ραδιοτηλεοπτικό Συμβούλιο πρέπει να δίνουν τη μάχη για την ελευθεροτυπία. Απορώ για την επιμονή του κ. Στεφανόπουλου ο οποίος συγχέει δυο πράγματα, τα οποία δεν πρέπει να συγχέονται. Τη θέση του δημοσιογράφου μέσα στην εφημερίδα και το ρόλο που πρέπει να διαδραματίσει σε κάποιο όργανο, υπερασπιζόμενος την ελευθεροτυπία, την αντικειμενικότητα, τις αρχές της δημοσιογραφικής ηθικής, τους κανόνες της 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ημείο αυτό, όπου αναφέρεται ότι οι δημοσιογραφικές ενώσεις υποδεικνύουν ένα μέλος τους για το Εθνικό Ραδιοτηλεοπτικό Συμβούλιο να παρακαλέσω να δεχθείτε ότι θα πρέπει αυτό το μέλος να ανήκει στο Σώμα των δημοσιογράφων. Διότι πιστεύω ότι σ` έναν τεράστιο οργανισμό διαφωτίσεως, διαμορφώσεως και πληροφορήσεως της κοινής γνώμης δεν μπορεί να μην μετέχει ως μέλος της διοικήσεως επαγγελματίας δημοσιογρ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και κύριοι συνάδελφοι, δε θα συμφωνούσα με τις αιτιάσεις που διατυπώθηκαν από ορισμένη πλευρά ότι οι δημοσιογράφοι δεν είναι ανεξάρτητοι και ότι υπόκεινται σε επηρεασμούς διότι είναι επαγγελματίες εργαζόμενοι υπό κάποιον εργοδότη, ιδιώτη ή κρατικό φορέα. Οι επαγγελματίες δημοσιογράφοι έχουν αποδείξει ότι κάνουν, το χρέος τους υπερασπιζόμενοι και την αντικειμενικότητα και τη δημοσιογραφική ηθική και την ελευθεροτυ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ώσει δε δείγματα ανεξαρτησίας και εντιμότητας και μέσα στις εφημερίδες, που εργάζονται όπου συχνά έρχονται σε αντίθεση με τους ιδιοκτήτες . Παραδείγματα τέτοιας θαρραλέας αξιοπρεπούς και έντιμης στάσεως έχουμε πάμπολλα και στο απώτερο παρελθόν αλλά και στο πρόσφα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ίτης). Κύριοι συνάδελφοι, θέλω να υπενθυμίσω την απόφαση της Βουλής να ολοκληρωθεί η συζητήση του νομοσχεδίου σε 4 συνεδριάσεις. Ήδη είμαστε στην 3η συνεδρίαση και ακόμα βρισκόμαστε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νομοσχέδιο έχει αρκετά άρθρα, απλώς θέλω να παρακαλέσω τους κυρίους συναδέλφους να γίνει κάποιος αυτοπεριορισμός, ώστε τουλάχιστον να υπάρχει μια ισοκατανομή του χρόνου για τη συζήτηση όλων των άρθρων. Διαφορετικά θα εξαντληθεί και η τέταρτη συνεδρίαση με τη συζήτηση κάποιων πρώτων άρθρων και τα άλλα θα αναγκασθούμε να τα ψηφίσουμε χωρίς συζήτηση. Θα παρακαλέσω λοιπόν αυτό να ληφθεί υπόψη στην εγγραφή των ομιλητών. Ήδη έχουν εγγραφεί για δευτερολογίες πάρα πολλοί συνάδελφοι και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σίμης έχει το λόγο ως Εισηγητής της Πλειοψηφίας για να δευτερολογήσει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ε Πρόεδρε, κύριοι συνάδελφοι, αν δεν ήταν ο Υπουργός Προεδρίας θα νόμιζα ότι δεν έγινα κατανοητός ή δε με άκουσε κανείς σε αυτήν την Αίθουσα. Δε θέλουμε εκπροσώπους των κομμάτων ή των φορέων στο εθνικό συμβούλιο, θέλουμε προσωπικότητες που να υποδεικνύονται από τα κόμματα. Και ακούστηκε από κάποιο συνάδελφο ότι ο Πρόεδρος της Δημοκρατίας δε θα μπορούσε ποτέ να εκτεθεί στα μάτια του Λαού. Δεχόμαστε δηλαδή ότι τα κόμματα πρέπει να είναι μόνιμα εκτεθειμένα στα μάτια του Λαού; Ότι τα κόμματα δεν είναι δυνατόν κάποτε να υποδείξουν ανθρώπους οι οποίοι θα είναι πραγματικά κάποιου κύρους; Λυπούμαι, αλλά εγώ αυτό δεν μπορώ να το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καταναλώσω όλο μου το χρόνο, θα πω μόνο δύο πράγματα. Το 2-2-2 στην εκπροσώπηση δεν είναι ισοτιμία, είναι ισοπέδωση. Νομίζω ότι η κατανομή που γίνεται δίνει μία ισοτιμία. Θα ήθελα να παρακαλέσω τον κ. Υπουργό Προεδρίας στο σημείο της εκλογικής δυνάμεως και ιδίως σε ένα άλλο σημείο να το ξανακοιτάξει. Θα πρότεινα να αναφέρουμε το πρώτο σε εκλογική δύναμη κόμμα, σύμφωνα με τα αποτελέσματα των τελευταίων προ της υποδείξεως εκλογών κόμμα. Το λέω αυτό γιατί αν μείνουμε στη διατύπωση απλώς  "το πρώτο σε κοινοβουλευτική δύναμη κόμμα"  αγνοώντας το για ποια περίοδο λέμε, μετά την τετραετία του Κοινοβουλίου, που θα υπάρχει ακόμα το εθνικό συμβούλιο, μπορεί να προκύψει θέμα, πώς υπάρχει. Πιστεύω ότι θα πρέπει να προσδιορίσουμε σε ποια στιγμή αναφερόμαστε για τη δύναμ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ίναι δύο διαφορετικά πράγματα αυτά που λέτε. Ως προς το χρόνο θεωρούμε αυτονόητο ότι λαμβάνεται υπόψιν ο χρόνος πρώτης εφαρμογής αυτού του νόμου. Όσον αφορά όμως το να λάβω υπόψιν την εκλογική δύναμη ή την κοινοβουλευτική δύναμη των κομμάτων, υπάρχει μία άλλη πρόταση, μία άλλη διαφορά σε όσα μέχρι στιγμής έχουν λεχθεί. Ακριβώς αυτό θέλω να ξεκαθαρίσω απο πλευράς προτάσεως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Εγώ θα ήθελα να πω ότι προτείνω μεν το θέμα της εκλογικής δυνάμεως, αλλά και αν αυτό δε γίνει δεκτό, πιστεύω ότι θα έπρεπε να τεθεί  "το πρώτο σε κοινοβουλευτική δύναμη κό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α το βάλουμε, κύριε συνάδελφε, παρά το γεγονός ότι είναι αυτονόητο. Δεν είναι δυνατόν να λάβουμε υπόψη άλλο χρόνο, αλλά δε βλάπτει να το 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Μπορεί να είναι πλεονασμός, αλλά είχε γίνει συζήτηση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α το 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ίτη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θα ήθελα να επισημάνω μία αντίφαση. Στην παρ. 5 λέει το σχέδιο νόμου:  "Οπωσδήποτε η ιδιότητα του μέλους του συμβουλίου είναι ασυμβίβαστη με την ιδιότητα του μέλους της κυβέρνησης, του Υφυπουργού, του Βουλευτού, του Γενικού ή Ειδικού Γραμματέα Υπουργείου κ.λπ." . Στην παρ. 1 λέει:  "Το εθνικό συμβούλιο τηλεοράσεως είναι 11μελές και απαρτίζεται από προσωπικότητες αναγνωρισμένου κύρους στον τομέα των γραμμάτων, των τεχνών, της επιστήμης, της τεχνολογίας"  -το τεχνολογίας είναι μάλλον περιττό γιατί περιλαμβάνεται στην έννοια της επιστήμης-  "και τ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Η τεχνολογία δεν περιλαμβάνεται στην έννοια της επιστ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ατά την άποψή μου,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υτό το  "της πολιτικής" , η προσωπικότητα δηλαδή που θα προέρχεται από το χώρο της πολιτικής, από τη στιγμή που αποκλείεται από την παρ. 5 και εφόσον δεν έχει σχέση με τα γράμματα, τις τέχνες και την επιστήμη, τότε γιατί να τον 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Για παράδειγμα, έναν πρώην Πρόεδρο της Δημοκρατίας δε θα τον βάζατε; Από το χώρο της πολιτικής προ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αυτό είναι μία απάντηση, αλλά εγώ ξεκίνησα από το αξίωμα ότι στην πολιτική δεν υπάρχουν απόμα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ύχομαι και σε σας, όταν θα έρθει η ώρα να πάψετε να είσθε Βουλευτής, πολύ αργά, να θεωρείστε πολιτική προσωπικότητα και να μπορείτε να αξιοποι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ίτης): Αυτό είναι από τα θεμιτά ευχολόγι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σας ευχαριστώ. Νομίζω όμως ότι αυτό είναι λίγο αντίφαση, μολονότι επαναλαμβάνω και επιμένω στο αξίωμα ότι ποτέ στην πολιτική κανείς δεν είναι απόμαχος και τουλάχιστον η πολιτική ιστορία στη Χώρα μας το δείχνει και το δείχνε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αρατήρηση που θέλω να κάνω, έχει σχέση με την προσθήκη που κάνατε για αποζημίωση της γραμματείας. Είχαμε κάνει την παρατήρηση ότι για να έχει αρμοδιότητες ένα όργανο δε φθάνει μόνο αυτό, αλλά να έχει και τη δυνατότητα να τις ασκήσει. Και άκουσα από τον κ. Κασσίμη ότι η Γραμματεία δε θα είναι μία τεχνική γραμματεία πρωτοκόλλου, αλλά θα είναι μία συγκροτημένη υπηρεσία. Τότε, τι τη θέλει την αποζημίωση όταν θα είναι συγκεκριμένη υπηρεσία και θα αποζημιώνεται όχι επιπλέον αλλά θα έχει το μισθό; Μάλλον οδηγούμαστε στο νομικό συμπέρασμα ότι η Γραμματεία δε θα είναι τίποτα άλλο παρά ένα όργανο διεκπεραίωσης και όχι αυτό που θέλουμε και προτείνουμε εμείς, να είναι μία συγκροτημένη υπηρεσία που να υποβοηθά το έργο του ραδιοτηλεοπτικού συμβουλίου για να μπορεί να τις ασκεί με αποτελεσματικότητα, όπως π.χ. στην Αγγλία αποτελείται από 14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συνάδελφε, πρώτον έκανα τη δήλωση -ίσως δεν την ακούσατε- προηγουμένως, σχετικά με τη συγκρότηση της Γραμματείας, απαντώντας στον κ. Δρεττάκη. Πρόθεσή μας είναι πράγματι η Γραμματεία να είναι πραγματική υπηρεσία και όχι απλώς ένα βοηθητικό όργανο ληξιαρχείου ή πρωτοκό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βάζουμε τη διάταξη περί αποζημιώσεως κατά παρέκκ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γιατί θα υπάρξει ανάγκη να χρησιμοποιήσει πραγματογνώμονες, να χρησιμοποιήσει ειδικούς, να κάνει επιτροπές κ.ο.κ. οι οποίες βέβαια δε θα μπορούν να συγκροτηθούν με το να τους πληρώνουν ελάχιστα χρήματα που κατά κανόνα πληρώνονται σήμερα. Θέλετε να σας πω ότι οι δικαστικοί οι οποίοι είχαν λάβει μέρος μετείχαν στην επιτροπή για τις άδειες κ.λ.π. και πολύ εύλογα δυσανασχετούσαν και δεν ήθελαν να συνεδριάσουν διότι η κατά ώρα αποζημίωση ήταν ασήμα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Ήμουν και εγώ μέλος της Επιτροπής. Ουδέποτε ελάβαμε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δε με ικανοποίησε η απάντησή σας για τον εξής λόγο. Μπορούσατε να κάνετε πρόβλεψη για αποζημίωση όσων ευρίσκοντο εκτός υπηρεσιακής σχέσεως με το συγκεκριμένο όργανο, οι οποίοι θα εχρησιμοποιούντο για συγκεκριμένες περιπτώσεις. Όταν μιλάμε για γραμματεία, μιλάμε για συγκεκριμένη υπηρεσία η οποία υπάγεται αποκλειστικά και μόνο στο ραδιοτηλεοπτικό συμβούλιο και συγκροτεί αυτήν την ανεξάρτητ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Εμείς επιμένουμε στην εκλογή του Προέδρου από τα μέλη του Ραδιοτηλεοπτικού Συμβουλίου. Είναι αίτημα και του Συνασπισμού και χαιρόμεθα. Εκείνο που μου κάνει εντύπωση είναι ότι ο ισχυρισμός περί πλήρους απασχολήσεως του Προέδρου -και γι` αυτό και η επιλογή από το πρώτο κόμμα- είναι όψιμος ισχυρισμός που ακούστηκε κύριε Υπουργέ, το πρώτον σήμερα, δεδομένου ότι ούτε στην Κοινοβουλευτική Επιτροπή, ούτε η επιχειρηματολογία στη συζήτηση επί της αρχής ήταν προς αυτήν την κατεύθυνση. Ήταν εντελώς διαφορετική. Νομίζω όμως ότι τα μέλη του Ραδιοτηλεοπτικού Συμβουλίου μπορούν να κάνουν τις διεργασίες μεταξύ τους και να βρουν ποιο είναι το ικανότερο μέλος με μεγαλύτερο κύρος, με περισσότερο κέφι και όρεξη που θα μπορούσε να έχει πλήρη απασχόληση. Εμείς κάνουμε και μία άλλη πρόταση. Πλήρη απασχόληση κατά την άποψή μας θα πρέπει να έχουν όλα τα μέλη του Ραδιοτηλεοπτικού Συμβουλίου γιατί δε θα είναι ένα συμβούλιο που θα έχει αρμοδιότητες -αν θέλουμε και το πιστεύουμε κατά την αντίληψή σας- θα ελέγχει περίπου 1000 ραδιοφωνικούς σταθμούς, θα ελέγχει σε καθημερινή βάση τα πάντα. Πρέπει το ίδιο το Ραδιοτηλεοπτική Συμβούλιο να δομηθεί με τμήματα, με ομάδες μέσα για να έχει και μια συγκεκριμένη εξειδίκευση. Όχι μόνο ο Πρόεδρος. Θα είναι ένα πάρεργο για τα υπόλοιπα μέλη, δε θα μπορέσει να βοηθήσει, θα πηγαίνουν μία φορά στις 15 και θα δίνουν το παρών και απλώς θα επιβεβαιώνουν, προαποφάσεις όπως γίνεται συνήθως στη Χώρα μας. Θα ήθελα να κάνω και άλλες παρατηρήσεις, αλλά σταματώ εδώ επειδή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ίτ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νομίζω ότι ο κ. Υπουργός πρέπει να υποχωρήσει σε ορισμένα ζητήματα εάν πρόκειται να κάνουμε σωστή επεξεργασία του νομοσχεδίου. Διότι αν συζητάμε και στο τέλος τα πράγματα παραμένουν ως έχουν, πράγματι δεν κάνουμε σωστή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βρίσκουμε επιχειρήματα την τελευταία στιγμή για να δικαιολογήσουμε ορισμένα πράγματα τα οποία αποδείχνεται ότι δεν είναι σωστά. Νομίζω ότι η επιμονή δεν ωφ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λοιπόν, να πω συγκεκριμένα πράγματα πάνω σ’ αυτά τα οποία είπα στην αρχή μιλώντας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το κυριότερο που είπαμε είναι ότι το Εθνικό Ραδιοτηλεοπτικό Συμβούλιο δεν είναι διακομματική επιτροπή. Σ’ αυτό συμφωνούμε. Αλλά το κομμάτι εκείνο που ορίζεται από τα κόμματα ασφαλώς είναι μια  "μικρή διακομματική επιτροπή" . Και ο ρόλος της ακριβώς είναι να εκφράζει στο Εθνικό Συμβούλιο Ραδιοτηλεόρασης τις απόψεις των κομμάτων. Το πρόβλημα το οποίο υπάρχει είναι ποια είναι τα κόμματα, κύριε Υπουργέ. Τα κόμματα είναι αυτά που αναδεικνύει ο Λαός και όχι αυτά που σχηματίζονται στη Βουλή. Πρέπει να σεβασθούμε τη λαϊκή ετυμ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έσα στη Βουλή διασπασθούν τα κόμματα και υπάρξει κάποιο δεύτερο κόμμα ή κάποιο τρίτο, το οποίο δεν υπήρχε, τότε στη συγκρότηση της Βουλής θα διαπιστωθεί ότι υπάρχουν ορισμένα κόμματα τα οποία ο Λαός δεν ανέδειξε. Συνεπώς πιστεύω ότι η διάταξη πρέπει να αλλάξει και να είναι  "κατά τη δύναμή τους στο Λαό, σύμφωνα με την τελευταία εκλογική αναμέτ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βασικής σημασίας γιατί αφορά το σεβασμό της λαϊκής κυριαρχίας. Όλα τα επιχειρήματα που είπαμε προηγουμένως, ότι τα τρία κόμματα είναι πάνω από το 95% αναφερόμαστε φυσικά στο ποσοστό στο Λαό, όχι στους Βουλευτές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ασία αυτού του πράγματος είναι πολύ μεγάλη, κύριε Υπουργέ και παρακαλώ να αναθεωρήσετε την άποψή σας και να μπει  "κατά τη δύναμή τους στο Λαό, σύμφωνα με την τελευταία εκλογική αναμέτρηση" .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το θέμα του Προέδρου του Εθνικού Συμβουλίου Ραδιοτηλεόρασης. Το επιχείρημά σας δε στέκει, για το πρόσωπο το οποίο θα αναδειχθεί και θα είναι πλήρους απασχόλησης. Κατ’ αρχήν το νομοσχέδιο δεν το λέει ότι θα είναι πλήρους απασχόλησης. Μπορεί, όμως, ανάμεσα στα πρόσωπα που υποδεικνύονται και από τα κόμματα και από τους φορείς να υπάρχει ένα το οποίο να είναι το καταλληλότερο για Πρόεδρος και το οποίο να μπορεί να είναι και πλήρους απασχόλησης. Δηλαδή το επιχείρημά σας δεν υποστηρίζει αυτήν την άποψη, που είναι πολύ ουσιαστικό ζήτημα, πράγματι να έχει χρόνο και να ασχοληθεί. Το πρόσωπο αυτό μπορεί να είναι, είτε από τα κόμματα, είτε από τους φορείς και να τον εκλέξουν τα μέλη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επιπλέον, κύριε Υπουργέ, να εκλέγεται κάθε δύο χρόνια, για να μην υπάρχει μόνιμος Πρόεδρος. Δεν υπάρχει δηλαδή λόγος να είναι το ίδιο πρόσωπο Πρόεδρος για 6 χρόνια. Να εκλέγεται και να ανανεώνεται ο Πρόεδρος, εφόσον και τα μέλη του Συμβουλίου ανανεώνονται, σύμφωνα με το άρθρο το οποί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Γραμματείας, στο οποίο αναφερθήκατε, νομίζω ότι υπάρχει κάποι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πρότεινα για την υπηρεσία που προβλέπεται στο άρθρο 18, σύμφωνα με την τροπολογία την οποία διάβασα, οι αρμοδιότητές της να ασκούνται από το Εθνικό Συμβούλιο, το οποίο ελπίζω ότι θα το βάλετε στην παρ. 10 του άρθρου 3. Αλλά προσέξτε, αυτό σημαίνει μία μεγάλη, όπως είπατε, διευρυμένη Γραμματεία, η οποία θα έχει μόνιμους υπαλλήλους, με τους οποίους μπορεί να ασκήσει τις σχετικές αρμοδιότητες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οι μόνιμοι υπάλληλοι θα πρέπει να αμείβονται με τις κανονικές αμοιβές. Αυτό που είπατε, όμως, σχετικά με τα συμβούλια, με τις επιτροπές, φυσικά πρέπει να είναι κατά παρέκκλιση των διατάξεων. Εκεί συμφωνώ, όπως επίσης συμφωνώ να είναι κατά παρέκκλιση των διατάξεων η αποζημίωση των μελών του Εθνικού Συμβουλίου. Όχι, όμως, τα πρόσωπα εκείνα, που είναι υπάλληλοι της Γραμματείας, διότι τότε θα έχουμε ουσιαστικό πρόβλημα ανάμεσα στους υπαλλήλους, οι οποίοι θα διακρίνονται σε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αυτές οι αλλαγές, στις οποίες αναφέρθηκα προηγουμένως, είναι βασικές και καλόν είναι να γίνουν, για να διαμορφωθεί το άρθρο μετά από τη συζήτηση που κάνουμε. Και νομίζω ότι στα σημεία στα οποία αναφέρθηκα συμφωνεί η πλειοψηφία των παρόντω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ο θέμα της ενισχυμένης απαρτίας και πλειοψηφίας, νομίζω ότι η διόρθωση που κάνατε είναι μεν σωστή, αλλά δε νομίζω ότι έχει διατυπωθεί σωστά στην παρ.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6 λέει ότι:  "Το Εθνικό Συμβούλιο συνεδριάζει εγκύρως όταν παρίστανται τουλάχιστον έξι μέλη του" . Αυτό πρέπει να απαλειφθεί. Και να μείνει το επόμενο εδάφιο που είναι το εξής:  "Οι κατά τον παρόντα νόμο αποφάσεις, προτάσεις και γνώμες του Συμβουλίου λαμβάνονται με απόλυτη πλειοψηφία των μελών του" . Και να σβήσει η λέξη  "των παρ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υτό κάναμε. Είν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Κύριε Υπουργέ, δεν είναι αυτονόητο αν δεν το πούμε. Έτσι δε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ίτης): Κύριε Υπουργέ, έχετε αποδεχθεί από ό,τι έχουμε δεί, τροπολογίες στην παρ. 2 στην παρ. 5 και στην παρ. 6. Για να μη χάσουμε χρόνο -είναι θέμα διατύπωσης πια και ιδίως στην παρ. 2 θα υπάρχει μια δυσκολία- ας είμαστε έτοιμοι, μόλις ολοκληρωθούν οι δευτερολογίες, να διατυπώσουμε ακριβώς το άρθρο για τα Πρακτικά, γιατί δηλώνουν αδυναμία να παρακολουθήσουν 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ίτη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Σ:Για να μην υπεισέλθω στις παρατηρήσεις, όσον αφορά τον τρόπο εκλογής του Προέδρου που είναι σημαντικό πράγμα, αλλά τοποθετήθηκαν άλλοι συνάδελφοι, θα ήθελα να ξανατοποθετηθώ στο θέμα της εκπροσώπηση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κογιάννης έβαλε ένα ερώτημα, που ίσως ευσταθεί. Βέβαια καταλαβαίνουμε ότι δε θέλουν στο Εθνικό Ραδιοτηλεοπτικό Συμβούλιο να υπάρχει το σημερινό όργανο των εργαζομένων η ΠΟΣΠΕΡΤ. Σύμφωνοι. Μπορούμε να συμφωνήσουμε. Ειπώθηκε στην Κοινοβουλευτική Επιτροπή και έδωσε και μια εξήγηση ο κ. Υπουργός. Όμως είναι σίγουρο ότι είναι ένα όργανο, που θα έχει ανάγκη, έστω και για ενημέρωση από όλο το φάσμα των εργαζομένων και στα κρατικά και στα ιδιωτικά,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δεν υπάρχει αυτή τη στιγμή ένα όργανο τέτοιο. Σαφώς δεν υπάρχει. Μην ξεχνάτε όμως ότι υπάρχει η επιτροπή η ΔΕΤΟΡΣ. Σίγου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δημιουργηθεί γρήγορα και άμεσα πιστεύω ένα τέτοιο τριτοβάθμιο όργανο, που θα συμπεριλαμβάνει και τα κρατικά μέσα μαζικής ενημέρωσης και τα ιδιωτικά. Υπάρχει ο τρόπος και η διαδικασία και μάλιστα μπορεί να προβλεφθεί εντός ενός διμήνου ή τριμήνου ή όσο νομίζετε τέλος πάντων να γίνουν καθολικές αρχαιρεσίες και στα μεν και στα δε -κρατικά και μη κρατικά- και ν` αναδειχθεί ο εκπρόσωπος όλων των εργαζομένων. Επίσης δεν εκπροσωπούνται οι πνευματικοί άνθρωποι π.χ. η Εταιρεία Ελλήνων Λογο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το δούμε και δεν καταλαβαίνω ούτε την τοποθέτηση του κ. Κοραχάη στο θέμα των δημοσιογράφων. Κανείς από τους δικούς μας ομιλητές δεν τοποθετήθηκε ούτε με μένος ούτε εξέφρασε καμιά θέση που δεν ήταν ευμενώς διακείμενη, επαινετική θα έλεγα προς τους δημοσιογράφους. Λέμε όμως ότι σ’ αυτό το συμβούλιο υπάρχουν δύο ενώσεις δημοσιογράφων. Κατανοούμε ότι πρέπει να εκπροσωπηθεί και ο χώρος της Βόρειας Ελλάδας. Είναι σωστό. Ομως, ήδη υπάρχει ένας εκπρόσωπος από την ΕΣΗΕΑ και εδώ έχω μια παρατήρηση. Θέλουμε να υπάρχει ένας εκπρόσωπος Τύπου; Τότε να βάλουμε όλες τις οργανώσεις, γιατί υπάρχει και ο περιφερειακός Τύπος και άλλες ενώσεις. Θα μπορεί κάλλιστα μέσα απ’ αυτούς όλους να ορίζεται ο εκπρόσωπος των Δημοσιογράφων στο Εθνικό Συμβούλιο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Συμφωνούμε να υπάρχει εκπροσώπηση της Βόρειας Ελλάδας. Και μάλιστα υπάρχει μια τροπολογία που έχει υπογραφεί από εμένα, και από τους κυρίους Τσοχατζόπουλο, Παπαδόπουλο και Λιάνη, σχετικά με την αναβάθμιση της ΕΡΤ3 στη Θεσσαλονίκη. Δεν είναι νοητό να έχουμε δύο όργανα ενός φορέα και να μην έχουμε π.χ. το Αριστοτέλειο Πανεπιστήμιο της Θεσσαλονίκης. Ή να μην έχουμε την Τοπική Ένωση Δήμων και Κοινοτήτων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βρούμε ένα όργανο έναν φορέα που θα εκπροσωπεί τη Βόρεια Ελλάδα. Είτε αυτό είναι το Πανεπιστήμιο, είτε άλλος μαζικός φορέας αλλά ξαναεπαναλαμβάνω πιστεύω ότι επειδή λείπει το Πανεπιστήμιο πρέπει πραγματικά να υπάρχει το Αριστοτέλειο Πανεπιστήμιο. Είναι σημαντικό και υπάρχει ένας πλεονασμός στην προβλεπόμενη σύνθεση, δεν μας εξηγείται, και δεν κατανοούμε γιατί και η ΕΣΗΕΑ και η ΕΣΗΕΜ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18 του 1730/87 έγινε μια πρόταση από τον κ. Δρεττάκη δεν τοποθετήθηκε ο κ. Υπουργός και σωστά οι Πρακτικογράφοι δεν έχουν καταλάβει τι γίνεται. Αν πράγματι θα ενταχθεί το άρθρο 18 του ν.1730/87 στο άρθρο 1 ή στο άρθρο 2, δεν κατάλαβα ή στο άρθρο 3, γιατί εδώ συμβαίνε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18 προβλέπει τη σύσταση της ειδικής γραμματείας των μέσων μαζικής επικοινωνίας και προβλέπει επίσης στην παράγραφο στ’ ότι ασκεί εποπτεία η ειδική γραμματεία που προβλεπόταν στα κρατικά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ιουργείται ένα θέμα. Μεταφέρεται ως έχει και άρα η ειδική γραμματεία ταυτόχρονα ασκεί και εποπτεία στα κρατικά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ς ο θεσμός δεν πρέπει να συγχωνευθεί. Πιστεύω ότι μπορεί να λειτουργήσει ως ανεξάρτητος μέσα στο Εθνικό Ραδιοτηλεοπτικό Συμβούλιο και είναι αναγκαίο για την Ελλάδα αυτό το όργανο. Δεν υπάρχει καμιά υπηρεσία του Δημοσίου σε κανένα Υπουργείο, που να μπορεί πραγματικά, συλλεκτικά να κάνει τη συλλογή των πληροφοριών, να εργάζεται πάνω στα νέα δεδομένα αυτού του τεράστιου εργαλείου των μέσων μαζικής ενημέρωσης, πιστεύω δε επιπρόσθετα πως πρέπει να αναβα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πα και κατά την κατ` αρχήν συζήτηση -και σήμερα βέβαια δεν πήρα καμία απάντηση- ότι η Κυβέρνησή σας, μια προσωρινή εντελώς Κυβέρνηση, και κατά τη δική σας δήλωση, που ο βίος της εκπνέει μετ` ου πολύ, που συγκροτείται από τα δύο Κόμματα και με τη σημερινή σύνθεση της Βουλής, πρώτο Κόμμα είναι η Νέα Δημοκρατία, θα σπεύσει προ των εκλογών να ορίσει τον πρόεδρο του Ραδιοτηλεοπτικού Συμβουλίου ή θα έχει την ευαισθησία να μην ορισθεί πρόεδρος του ραδιοτηλεοπτικού συμβουλίου ή εκπρόσωποι, παρά μόνο μετά τις εκλογές τις επερχ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α βέβαια ότι υπάρχει και ένα άλλο πρόβλημα, σχετικά με την παράγραφο 4, που λέει ότι  "μετά την πρώτη συγκρότηση του συμβουλίου, γίνεται κλήρωση μεταξύ των μελών του, ώστε 4 μέλη να έχουν εξαετή θητεία" , αλλά 1 από τις περιπτώσεις 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πρόεδρος που θα ορισθεί δεν είναι από τα μέλη που θα κληρωθούν, όταν θα έχει εκπνεύσει η θητεία του, ποιο θα είναι το κόμμα που θα ορίσει το νέο πρόεδρο; Το κόμμα που είναι πρώτο σήμερα ή κατά την πρώτη εφαρμογή του νόμου ή το κόμμα που θα είναι πρώτ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ΜΑΤΖΑΠΕΤΑΚΗΣ: Το ίδιο θ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Ματζαπετάκη, μπορείτε να έχετε αυτήν την πεποίθηση ή μπορείτε να το διακηρύττετε, για να πεισθείτε και εσείς. Αυτό είναι μια άλλη ιστορία. Όταν νομοθετούμε, νομοθετούμε προφανώς έχοντας υπόψη μας όλα τα ενδεχ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ρωτώ και διευκρίνιση δεν παίρνω. Είναι η δεύτερη φορά που ρωτώ. Περιμένω μία απάντηση επ` αυτο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ωραία ελέχθησαν για τους δημοσιογράφους. Κανείς βέβαια μέσα σ` αυτήν την Αίθουσα δε θα ήθελε να αρνηθεί ούτε την αξία της ελευθεροτυπίας ούτε την όποια προσφορά των δημοσιογράφων στους αγώνες για την ελευθεροτυπία. Αλλά και γενικεύσεις ότι όλοι οι δημοσιογράφοι είναι άγγελοι, δε στέκουν. Δεν υπάρχει καμιά κατηγορία Ελλήνων πολιτών, που να αποτελείται από αγγέλους. Είναι υπερβολές. Υπάρχουν και κακοί δημοσιογράφοι και δημοσιογράφοι που δε σέβονται τη δημοσιογραφική δε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υτό ομολογείται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ν ομολογείται από όλους, περιττεύει να το σημειώσω. Έμεινα προς στιγμήν με την εντύπωση, απ` όσα είπε ο κ. Κοραχάης,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Όχι. Και ο κ. Κοραχάης, είπε ότι μπορεί να υπάρχουν και κ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χι  "μπορεί" . Υπάρχουν και οι κακοί, όπως υπάρχουν και κακοί δικηγόροι, κακοί γιατροί και κακοί σε όλα τα σ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 να μην εξιδανικεύουμε τα πράγματα και ομιλούμε περί αγγέλων, ας θυμηθούμε λίγο και την εποχή της δικτατορίας. Και τότε έπρεπε να γίνονται αγώνες για την ελευθεροτυπία νομ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ι Υπουργοί Εσωτερικών, Προεδρίας της Κυβέρνησης και Οικονομικών, κατέθεσαν σχέδιο νόμου  "Ρύθμιση θεμάτων προσωπικού ιδιωτικού δικαίου των Οργανισμών Τοπικής Αυτοδιοίκησης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κ. Στεφανόπουλος, έχει το λόγο.</w:t>
      </w:r>
    </w:p>
    <w:p>
      <w:pPr>
        <w:pStyle w:val="Style15"/>
        <w:rPr>
          <w:rFonts w:ascii="Courier New" w:hAnsi="Courier New" w:cs="Courier New"/>
        </w:rPr>
      </w:pPr>
      <w:r>
        <w:rPr>
          <w:rFonts w:cs="Courier New" w:ascii="Courier New" w:hAnsi="Courier New"/>
        </w:rPr>
        <w:t>ΚΩΝΣΤΑΝΤΙΝΟΣ ΣΤΕΦΑΝΟΠΟΥΛΟΣ: Κύριε Υπουργέ, θα ξεκινήσω συμφωνώντας μαζί σας, φοβούμενος μήπως εσείς διαφωνήσετε, δεχόμενος την άποψη του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ρεττάκη, τα κόμματα αναγνωρίζονται όπως τα ορίζει ο Κανονισμός της Βουλής. Αν ίσχυε η άποψή σας, έπρεπε να τροποποιήσουμε και τον Κανονισμό της Βουλής. Η λαϊκή κυριαρχία εξαντλείται μέχρι της ψηφοφορίας και έπειτα το Κοινοβουλευτικό πολίτευμα λειτουργεί εδώ μέσα. Αλλά για να σας πω πόσο λάθος κάνετε, θα σας πω το εξής. Πάρτε για παράδειγμα ένα κόμμα, το οποίο ήταν ενιαίο και λόγω διαφωνίας με την ηγεσία του αποσπάται το μεγαλύτερο τμήμα αυτού του κόμματος και κάνει μία δική του ομάδα. Και από το μεγάλο κόμμα μένει μια μικρή ομάδα, γύρω από την παλαιά ηγεσία. Γιατί, γιατί σ` αυτό το κόμμα, που είναι περίπου κόμμα σφραγίδα πια, σ’ αυτό θα αναγνωρίσετε αν ισχύσει η άποψή σας, το δικαίωμα να έχει εκπρόσωπο. Καλά το έχετε κάνει κύριε Υπουργέ, σ’ αυτό το σημείο, δεν υπάρχει άλλος τρόπος πρακτικός, για να λειτουργήσει παρά μετρώντας τους Βουλευτάς με τη δήλωση που έχουν κάνει. Ελπίζω σ’ αυτό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ώ σ’ ένα άλλο σημείο, και σ’ αυτό που σας είπα και προηγουμένως. Η εκπροσώπηση των κομμάτων είναι η εκπροσώπηση των πολιτικών απόψεων. Τα κόμματα εκπροσωπούνται για να πουν τι πιστεύει το καθένα, όχι για να επιβάλουν την άποψή τους, αναλόγως με την αριθμητική τους δύναμη. Εσείς όμως αναγνωρίζοντας πλειοψηφία στο πλειοψηφούν κόμμα, του ενισχύεται την επιβολή της δικής του δυνάμεως, χωρίς να υπάρχει κανένας λόγος. Αν επρόκειτο να δούμε ποιος θα επιβάλει τη δύναμή του ξέρουμε ποιος, η κυβέρνηση, το κυβερνών κόμμα. Δε χρειάζετάι αυτή η πλειοψηφία κατά τη δική μου άποψη, έπρεπε όλα τα κόμματα ίσα να εκπροσωπούνται, τα τρία, δε χρειάζεται πάρα πέρα. Αρκεί. Και τα δύο ακόμη αν εκπροσωπούνται, εγώ είμαι βέβαιος ότι μέσα στην αντιδικία των δύο κομμάτων, πολύ περισσοτέρων των τριών όλες οι γνώμες θα ελέγοντο και η προστασία και των υπολοίπων κομμάτων, θα επιτυγχάνετο με τη φωνή των αντιδικούντων τριών πρώτων. Αλλά μη βάζετε αυτήν την πλειοψηφία, η οποία πάλι επανασυνδέει κατά κάποιο τρόπο αυτό το περίφημο συμβούλιο με την ισχύουσα πολι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αν θα το δεχθείτε, αυτή είναι η άποψή μου, δεν μπορώ να επιμείνω περισσότερο. Επιμένω δε και σ’ αυτό στο οποίο επέμεναν και άλλοι συνάδελφοι, στην ανάγκη τάχα εκλογής του Προέδρου του συμβουλίου από το πρώτο κό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έπει να είναι πλήρους απασχολήσεως. Δεν καταλαβαίνω αυτή τη δικαιολογία, ειλικρινώς. Γιατί ο Πρόεδρος να είναι πλήρους και τα μέλη δεν είναι. Δηλαδή ποιες αρμοδιότητες δίνουμε εδώ με το νομοσχέδιο στο Πρόεδρο, περισσότερο από το να διευθύνει τη συνεδρίαση; Τι άλλο του δίδουμε, ώστε να είναι πλήρους απασχολ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καιολογία δεν είναι επαρκής. Και πάλι εδώ εκφράζεται η επιθυμία, το πλειοψηφούν κόμμα να έχει ισχύν. Διότι δια της ψήφου του Προέδρου του εν ισοψηφία, μπορεί να επιβάλει τη δική του γνώμη. Ενώ είναι πολύ σωστότερη η άποψη που εξεφράσθη από πλειάδα συνάδελφων, ότι το συμβούλιο μεταξύ του πρέπει να επιλέξει εκείνη την προσωπικότητα, η οποία και αποδεχομένη το βάρος της εκλογής, σημαίνει ότι θα αποδέχεται την άσκηση των καθηκόντων. Είναι πολύ προτιμότερο κατ’ αυτόν τον τρόπο και έτσι απαλλάσσεται και το νομοσχέδιο από την υπόνοια ότι θέλει να βοηθάει πάντοτε το πλειοψηφού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ετύπωσα υπόνοιες και κάποια αμφιβολία για τη δυνατότητα ασκήσεως του έργου της δεοντολογίας, της ελευθέρας γνώμης, της πολλαπλότητος των απόψεων εις βάρος των κυρίων δημοσιογράφων, δεν το έκανα από καμία προκατάληψη. Υποστηρίζω όμως προκειμένου μεν περί της δημοσίας τηλεοράσεως, ότι οι κύριοι δημοσιογράφοι, οι οποίοι ζουν, όχι μόνο στο περιθώριο της πολιτικής ζωής, αλλά στο κέντρο της πολιτικής ζωής και συνδέονται πάρα πολλοί απ’ αυτούς κατά το γνωστό στενό τρόπο με τα κόμματα, στην τηλεόραση τη δημοσία υπάρχει μέγας φόβος να εκφράζουν κομματ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δε την ιδιωτική τηλεόραση υπάρχει μέγας φόβος να εκφράζουν τας απόψεις των εκδοτών μετόχων στην εταιρεία, την οποία πρέπει να τιμωρήσουν ή κατ’ άλλο τρόπο να την αντιμετωπίσουν, διότι υπόκεινται είτε θέλουν είτε δε θέλουν στις δεσμεύσεις των εργοδοτ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υσία του Τεχνικού Επιμελητηρίου, κύριε Πρόεδρε, είναι μόνο μας είπε ο κ. Υπουργός για τα τεχνικά θέματα. Αν δείτε τις τεχνικές αρμοδιότητες του συμβουλίου θα δείτε ότι είναι να επιβάλουν κυρώσεις για την παράβαση των τεχνικών υποχρεώσεων που έχουν καθορισθεί από το Υπουργείο Μεταφορών και Επικοινωνιών, κι’ αυτές οι τεχνικές υποχρεώσεις είναι η εμβέλεια και η συχνότης, η οποία έχει δοθεί. Τίποτε άλλο. Μόνο και μόνο γι αυτό το τεχνικό έργο πρέπει να είναι εκπρόσωπος του Τεχνικού Επιμελητηρίου; Τί θα γίνει; Το Υπουργείο Μεταφορών θα στείλει ένα έγγραφο στο συμβούλιο και θα πει ότι ο τάδε σταθμός -εκείνο θα το βεβαιώσει-παραβιάζει την εμβέλειά του, παρακαλώ δια τας κυρώσεις. Ή μεταδίδει σε άλλη συχνότητα απ’ ό,τι του επετράπη. Παρακαλώ δια τας κυρώσεις. Τι δουλειά έχει ο εκπρόσωπος του Τεχνικού Επιμελητηρίου και κατά τι θα διαφωτίσει τους άλλους συναδέλφους του γνωρίζων εκείνος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ν απεσύρετο ο υποψήφιος του Τεχνικού Επιμελητηρίου απέναντι του οποίου μου δίνεται η ευκαιρία να εκφράσω και εγώ το σεβασμό, την υπόληψη μου, τα πάντα και ο εκπρόσωπος της ΚΕΔΚΕ και ορίζετο εκπρόσωπος ή οριζόμενο μέλος από την Ακαδημία Αθηνών ένας και από την Ένωση Ελλήνων Λογοτεχνών άλλος, τη σημαντικότερα, εν πάση περιπτώσει, Ένωση Λογοτεχνών, τότε πολύ περισσότερα θα υπεστηρίζοντο και πολύ περισσότερα θα προστατεύοντο απ’ ό,τι πρόκειται να προστατευθού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ύριε Υπουργέ νομίζω πως μας δίδετε μια καταπληκτική ευκαιρία και ιδιαίτερα σε σας. Αυτό που μπορεί να μείνει στην ιστορία του Τόπου απ’ αυτό το νομοσχέδιο να είναι ουσιαστικά η κατοχύρωση του κώδικα δημοσιογραφικής δεοντολογίας. Παρακαλώ μετά από την πολύ διεξοδική συζήτηση που έγινε να μη το λησμονήσετε όταν θα έλθουμε στο αντίστοιχο άρθρο όπου έχει κατατεθεί και η δική μα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σκοπό να μη μιλήσω καθόλου για τα θέματα που έθιξαν οι αξιότιμοι συνάδελφοι, αλλά νομίζω ότι δεν μπορεί πια να λέει κανένας  "απελθέτω απ’ εμού το ποτήριον τούτο" . Καταλαβαίνει κανένας την ευαισθησία με την οποία ο κ. Κοραχάης, αντιμετωπίζει το θέμα, γιατί διατέλεσε πραγματικά πρόεδρος της Ενώσεως Συντακτών για πολλά χρόνια, αλλά η πραγματικότητα είναι τελείως διαφορετική και θα μου επιτρέψετε να την εκ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βάλλετε δεινώς η ελληνική δημοσιογραφία σ’ αυτήν την Αίθουσα, ούτε από τα παραδείγματα που έφερε ο αξιότιμος κ. Στεφανόπουλος, ούτε ενδεχομένως και από τη σκέψη του κ. Μπακογιάννη, που πόρρω απέχουν από τις διατυπωθείσες από τον κ. Κοραχάη απόψεις. Η πραγματικότητα γύρω από την ελληνική δημοσιογραφία είναι μία και μοναδική: Δεν υπάρχει ανεξαρτησία του Έλληνα δημοσιογράφου. Σεις το είπατε πάρα πολύ καλά ότι είχατε σκοπό να μιλήσετε για ανεξαρτησία του Τύπου και ανεξαρτησία των δημοσιογράφων. Το κάνατε, όπως είπατε και θέλατε να το φέρετε . Είναι μια καταπληκτική ευκαιρία αυτό το πράγμα να πραγματοποιηθεί εδώ. Πότε θα μας δοθεί η ευκαιρία άλλη φορά θεσμικά να κατοχυρώσουμε την περίφημη αυτή ανεξαρτησία του Έλληνα δημοσιογράφου; Και αγαπητέ μου, κύριε Κοραχάη, που υπάρχει αυτή η ανεξαρτησία του δημοσιογράφου, σε ποιο έντυπο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Συνταγματικά κατοχυρωμένη βεβαίως δεν είναι...Αλλά άγραφοι και γραπτοί δημοσιογραφικοί κανόνες την επιβάλ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Σ:...όταν ξέρετε καλύτερα απο μένα -και να μην κρυβόμαστε πίσω απο το δάχτυλο μας και το ξέρει και ο κ. Μπακογιάννης- ότι δεν υπάρχει ούτε μία ελληνική εφημερίδα στην οποία μπορούν οι πολιτικοί της συντάκτες -και γι’ αυτούς μιλάμε εδώ- να διατυπώσουν ελεύθερα τις απόψεις τους, όταν έρχονται σε αντίθεση και σε αντίφαση με τη γραμμή της εφη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εν έχετε παρά να απέλθετε. Είναι πάρα πολύ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Είναι πολύ εύκολος ο λόγος, κύριε Κοραχάη, να απέλθει κανείς απο την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Είστε λειτουργός, δεν είστε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γιατί αν είχε μια Ένωση Συντακτών πανίσχυρη που θα τον προστάτευε όταν θα απήρχετο από την εφημερίδα, τότε θα το είχαν πράξει, τουλάχιστον κατά την δική μου άποψη, εκατοντάδες δημοσιογράφων και όχι ένας κ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Το έχουν κάνει. Πολλοί συνάδελφοί μου έχουν απολυθεί, έχουν χάσει τη δουλειά τους υπερασπιζόμενοι την ανεξαρτη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Όμως, δυστυχώς και η Ένωση Συντακτών δεν κατοχυρώνει το δικαίωμα της ελευθερίας του δημοσι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Λιάνη, να απευθύνεσθ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Έχετε δίκιο, κύριε Πρόεδρε.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τεφανόπουλος, ότι υποκύπτουν συχνά οι δημοσιογράφοι στα κελεύσματα των εκδοτών. Είναι αλήθεια. Γιατί κρυβόμαστε πίσω απο το δάχτυλο μας; Είναι μια μεγάλη αλήθεια, είναι μια μεγάλ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αξιότιμε, κύριε Υπουργέ, ζήσατε στο συγκρότημα Λαμπράκη- στο οποίο και εγώ δούλεψα κάποια 18ετία -πολύ περισσότερα χρόνια από εμένα. Ακόμα και σ’ αυτό το μέρος, που πιστεύω ότι είναι απο τα πιο θετικά στο χώρο της δημοσιογραφίας, τουλάχιστον όπως έχω ζήσει εγώ την ελληνική δημοσιογραφία και εκεί συμβαίνουν εκατοντάδες παραβιάσεις της ελευθερίας έκφρασης του Έλληνα δημοσιογράφου. Να μην κρυβόμαστε πίσω από το δάχτυλ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Λιάνη, μη με αναγκάσετε να πω ότι εγώ εργάστηκα επί 40 χρόνια στο συγκρότημα Λαμπράκη και κανένας δε με υποχρέωσε να γράψω κάτι παρά την συνείδ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Σας παρακαλώ, να τα πείτε μετά, κύριε Κοραχάη. Σεις μπορεί να είσαστε το άπαν της αντίστασης στον ελληνικ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εν ήμουν το άπαν. Και δεν ήμουν ο μόνος που ακολούθησα πάντα τις υγιείς αρχές της δημοσιογραφίας. Υπήρξαν και πολλοί άλλοι τους οποίους κανένας δεν ανάγκασε να προδώσουν αυτές τι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Δεν υπάρχουν άλλοι τόσο πολύ αντιστασ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πάρα πολύ, κύριε Κοραχάη, μη διακόπτετε. Και σας, κύριε Λιάνη, σας παρακαλώ να απευθύνεσθε προς το Προεδρείο για να μη προκαλείτε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Θα απαντήσω, κύριε συνάδελφε για να καταλάβετε πάρα πολύ καλά πόσο πολύ άδικο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γεγονός ότι υπάρχει, ας πούμε, άποψη του Έλληνα δημοσιογράφου σήμερα και κρατάει πραγματικά τους κώδικες και όλα και μιλήσατε ότι δεν υπάρχει λιβελογραφία και υπάρχει παράδοση ανεξαρτησίας. Δεν υπάρχει λιβελογραφία στην ελληνική δημοσιογραφί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αι τι είναι τα φαινόμενα τα καταπληκτικά των πτωμάτων στη πρώτη σελίδα, των τεμαχισμένων των παιδιών που έχουν σκοτωθεί σε αεροπορικό δυστύχημα και τα κρατάει ένας όρθιος και είναι 8στηλο στη πρώτη σελίδα; Πότε επενέβη η Ένωση Συντακτών για να τα πατάξ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Λιάνη, μη λέτε ανακρίβειες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Σ ΛΙΑΝΗΣ: Σας παρακαλώ πάρα πολύ. Θα λέω αυτό που πιστεύω ότι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Επενέβη η ΕΣΗΕΑ κατ` επανάληψη και το ξέρετε. Απορώ γιατί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ραχάη,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Σ:Και ποια είναι η πάταξη που πέτυχε η Ένωση Συντακτών; Τι έκανε στον εκδότη αυτής της εφημερίδας; Ποια είναι η πάταξη που πετύχατε; Φέρτε μου ένα αποτέλ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Υπ. Προεδρίας της Κυβέρνησης). Έχει βγει έξω από τ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Σοβαρά το λέτε αυτό; Για μένα, κύριε Πρόεδρε και κύριε Υπουργέ, από το τι είναι και στο τι πρέπει να γίνει η ελληνική δημοσιογραφία και ανεξαρτησία του δημοσιογράφου, ουσιαστικά είναι μια γέφυρα που περνάμε από την κόλαση στον παράδεισο. Τέτοια διαφορά και απόσταση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ίποτα σημαντικότερο δεν υπάρχει απ’ αυτήν τη συζήτηση που κάνουμε γύρω από αυτά τα θέματα -τα οποία δε μας οδηγούν και πουθενά-από το να θεσπίσουμε πραγματικά ένα κώδικα δημοσιογραφικής δεοντολογίας στηριγμένη στο άρθρο 11 το οποίο μας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Ασφαλώς ναι.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Έναν κώδικα που η Ένωση Συντακτών 40 χρόνια προσπάθησε και δεν κατάφερε να το πε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ακόμα. Είπατε- και είναι καταπληκτικό το γεγονός- ότι θέλετε τους αρίστους μέσα στο Ραδιοτηλεοπτικό Συμβούλιο. Πράγματι λοιπόν, επιζητούμε και εμείς να έλθουν στο Ραδιοτηλεοπτικό Συμβούλιο οι άριστοι. Αλλά αυτήν την ανεύρεση των αρίστων την αφήνετε στη φιλοτιμία όλων αυτών των οργανισμών που προβλέπετε ότι θα συμμετέχουν; Γιατί δεν υποδεικνύετε εσείς τους αρί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Στην ευθύνη, όχι στη φιλοτ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Σε ποια ευθύνη; Τι σχέση μπορεί να έχει με τους αρίστους αυτού του Τόπου -ας μου επιτραπεί- η ΚΕΔΚΕ ή ο κάθε ένας οργανισμός; Ο καθένας θα υποδείξει ως άριστο τον καταλληλότερο επαγγελματία από το χώρ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Λιάνη, από εσάς δεν περίμενα να ακούσ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που μας λέτε τώρα είναι η θεωρία της πεφωτισμένης δεσποτείας. Και βεβαίως αυτό δυστυχώς περιέχεται στο κείμενο της Κυβερνήσεως την οποία θητεύσατε. Γιατί αυτό λέει πράγματι.  "Το Ραδιοτηλεοπτικό Συμβούλιο συγκροτείται από τόσα μέλη και ανά ένα μέλος από κάθε πολιτικό κόμμα και από την άλλη μεριά ίσο αριθμό μελών που ορίζονται από τον Υπουργό Προεδρίας της Κυβέρνησης" . Αυτό δεν το θέ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το πρότεινε και ως πρότυπο ο κ. Τσοχατζόπουλος και το απορρίψαμε, γιατί θεωρούμε ότι δεν είναι απλώς εκδήλωση επηρεασμού του οργάνου αυτού από την Κυβέρνηση, αλλά δείχνει και νοοτροπία προς την οποία υποθέτω ότι εσείς δε θα πρέπει να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ύριε Υπουργέ, είναι η θεωρία της εφαρμοσμένης πρακτικής των άκομψων ελλαδικών κομματικών τρόπων. Και θα σας το εξηγήσω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τόπος αυτήν τη στιγμή και ουδείς χώρος αντιπνευματικότερος από την Ελλάδα. Το πνεύμα είναι εξόριστο από παντού. Πού μου λέτε τώρα ξαφνικά να έλθει εδώ και να μας ορίσει τους αρίστους του χώρου των γραμμάτων και των τεχνών η ΤΕΔΚΕ και το Τεχνικό Επιμελητήριο; Θα μας υποδείξουν τους ποιητές; Θα υποδείξουν τους φιλοσόφους; Και γιατί δεν τους υποδεικνύετε εσείς μέσα από την Ακαδημία, μέσα από το Σύνδεσμο των Λογοτεχνών και μέσα από τα Σωματεία των ηθοπ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Αυτό το κάνουν τα κό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αι γιατί να το κάνουν τα κόμματα και να μη βάλετε ειδικούς ανθρώπους; Έχουν δείξει τα κόμματα τέτοια ευαισθησία σε παρόμοια θέματα; Αγαπάνε το χώρο του πνεύματος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θέλω να πω είναι να μη λησμονηθεί η άποψή μου περί του ότι ο κώδικας δημοσιογραφικής δεοντολογίας για τον οποίο ο κ. Κοραχάης -και το αναγνωρίζω- πράγματι αγωνίστηκε και έστειλε φιλότιμες επιστολές στις εφημερίδες και στους δημοσιογράφους, να θεσπισθεί επιτέλους για να μπορέσει να κατοχυρωθεί το ακατοχύρωτο επάγγελ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αι στον τέως Πρωθυπουργό, κύριε Λιάνη, και το ξέρετε αυτό. Εσείς ειδικώς. Επομένως δεν πρέπει να λέτε τέτοιες ανακρίβειες ενώπιο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ΛΙΑΝΗΣ: Μη το συζητάτε αυτό για τον τέως Πρωθυπουργό, μη με προκαλείτε κύριε Κοραχάη. Τη συνάντηση αυτή δεν τη θέλ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Λιάνη, σας παρακαλώ. Μη με αναγκάζετε να δώσω εντολή να διακοπούν τα μικρόφωνα και να μη γράφεται τίποτα από όσ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Πάλι ανακριβολογείτε, κύριε Λιάνη. Και δεν επιτρέπεται. Επιτέλους σεβαστείτε 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θα πρέπει να συζητήσουμε το νομοσχέδιο. Ούτε ο ένας ούτε ο άλλος δικαιούνται να εμποδίζου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κύριε Λιάνη, να έχετε τις απόψεις σας, αλλά δεν είναι δυνατόν να τις εκφράζετε έξω από το πνεύμα και από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επιτρέψτε μου αν και νεώτερος να κάνω μια παρατήρηση σε αυτήν την αναφορά που κάνατε για την πεφωτισμένη δεσποτεία. Χρήση και επίκληση αυτής μπορεί να κάνουν μόνο αυτοί, που είναι παραδοσιακά μόνιμοι δεσπότες της πολιτικής ζωής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ιλικρινά προσπαθούμε να σας δώσουμε κάποια στοιχεία για να βελτιωθεί αυτό το νομοσχέδιο, που είναι πρόχειρο και αποσπασματικό. Γιατί δε δέχεσθε ο Πρόεδρος του Ρ/Τ/Σ να εκλέγεται από την Ολομέλεια του Συμβουλίου; Γιατί για παράδειγμα το πρώτο κόμμα θα προτείνει- να σας πω μία αναφορά συγκεκριμένη- ένα μουσικό; Εμείς από την Κέρκυρα έχουμε μία ευαισθησία στη μουσική. Γιατί αν προτείνει το πρώτο κόμμα τον Ρόμπερτ Ουϊλιαμς και ο Συνασπισμός προτείνει το Μίκη Θεοδωράκη, δεν πρέπει να είναι πρόεδρος ο Μίκης Θεοδωράκης; Δεν καταλαβαίν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ην Ολομέλεια του Ρ/Τ/Σ να εκλέξει τον ικανότερο πρόεδρο και όχι να ορίζεται αυτός από το πρώ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ρύ, σας παρακαλώ ισχύει και για σας η παρατήρηση να απευθύνεσθε στο Προεδρείο, διότι όταν απευθύνεσθε προσωπ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τον κ. Υπουργό, απευθύ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οκαλείται οπωσδήποτε και διάλογο και αντιδράσεις και δημιουργείται το φαινόμενο που προ ολίγου παρακολουθ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όταν ο διάλογος είναι εποικοδομητικός συμβάλλει στην ανύψωση του επιπέδ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άλογο αποτελεί το να εκφράζει ο καθένας τις απόψεις του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διδάσκομαι από την πεί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γκρότηση τώρα, κύριε Πρόεδρε, νομίζω ότι ακούστηκαν προτάσεις οι οποίες πραγματικά βελτιώνουν την ποιότητα αυτού του Ρ/Τ/Σ. Πρέπει να εξετάσετε την εκπροσώπηση κάθε κόμματος από ένα εκπρόσωπο. Η λογική 3-2-1 είναι λογική αριθμητικών συσχετισμών. Νομίζω ότι τα κόμματα ό,τι έχουν να προσφέρουν θα το προσφέρουν και με τον έναν εκπρόσωπό τους ή και με τους δύο ή και με τους τρεις. Άρα, λοιπόν, αν δεχθείτε την πρόταση που έγινε 1-1-1, τότε χωρίς να αυξηθεί ο αριθμός των μελών του συμβουλίου περισσότερο από 11, μπορεί κάλλιστα να προκύψουν δύο θέσεις που δύναται να εκπροσωπηθούν για παράδειγμα το Πανεπιστήμιο της Θεσσαλονίκης ή κάποιος εκπρόσωπος από την ευρύτερη πανεπιστημιακή κοινότητα ή από την Ακαδημία ή από την Ένωση Ελλήνων Λογοτεχνών ή ακόμα από τη Νεολαία. Γιατί, κύριε Πρόεδρε, δεν πρέπει στο Ραδιοτηλεοπτικό Συμβούλιο να υπάρχει ένας εκπρόσωπος της νεολαίας, που είναι ένας τόσος ευαίσθητος δέκτης των κοινωνικών μην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Γιατί όχι και μία γυναίκ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βλέπω ότι δεν έχετε τόσο αγάπη προς τη νεολαία, αλλά απεναντίας έχετε αγάπη προς τις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συνάδελφε, έχω αποδείξει την αγάπη μου προς τη νεολαία και ως δάσκαλος και ως συγγραφ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Ως δάσκαλος ναι, ως νομοθέτης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λλά αν το συνεχίσουμε αυτό θα βάλουμε και μία γυναίκα που πρέπει να βάλουμε, θα βάλουμε και έναν εκπρόσωπο από την Εκκλησία και κάποιους από άλλα επαγγέλματα. Το καταλαβαίνουμε ότι οι δυνατότητες και οι ανάγκες επιλογών είναι πολύ μεγάλες, αλλά να λάβετε και εσείς υπόψη σας την αποτελεσματικότητα αυτής της σύν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σας έκανα μία πρόταση, που λόγω της συνομιλίας σας με τον Πρόεδρο δεν την προσέξατε. Είπα ότι θα μπορούσατε να δεχθείτε οι εκπρόσωποι από τα κόμματα να είναι 1-1-1, να προκύψουν δύο νέες θέσεις και τις νέες αυτές θέσεις να τις πάρουν οι πνευματικοί άνθρωποι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λλο που ειλικρινά κατάλαβα και δώστε μας αν θέλετε μία απάντηση είναι γιατί αφού συμμετέχει η ΕΣΗΕΑ ταυτόχρονα, βάζετε και έναν εκπρόσωπο από την Ένωση Συντακτών Ημερησίων Εφημερίδων Μακεδονίας Θράκης. Γιατί χρειάζονται και οι δύο ενώσεις Συντα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στη δευτερολογία σας πείτε μας γιατί δε δέχεσθε οι εκπρόσωποι των κομμάτων να προτείνονται στη διαρκή Κοινοβουλευτική Επιτροπή; Να γίνεται συζήτηση και να επιλέγονται πραγματικά οι ικανότεροι. Εκεί θα υπάρχει το 1-1-1 ή το 3-2-1, αλλά να συζητ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ιαρκή Επιτροπή και θα επιλέγονται οι βέλτ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οι συνάδελφοι, επανερχόμαστε στο ίδιο θέμα πάλι. Και στις πρωτολογίες και στις δευτερολογίες περίπου επαναλάβαμε τα ίδια, αν εξαιρέσουμε την παρένθεση περί της ανεξαρτησίας των δημοσιογράφων και των εκ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ήθελα να είμαι πολύ πρακτικός πλέον, μη επανερχόμενος σε θέματα τα οποία έχουμε ήδη συζη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πρώτον, να δώσω ορισμένες απαντήσεις στις παρατηρήσεις του κ. Δρεττάκη, που ήταν πράγματι παρατηρήσεις πάνω στο κείμενο και ουσι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υπηρεσία θέλω να σας πω ότι έχουμε μια διάταξη, την οποία θα την συμπεριλάβουμε για την οργάνωση αυτής της υπηρεσίας κατά τα πρότυπα του Ν. 1730 περίπου και εκεί θα εντάξουμε και τη Γραμματεία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δεν αφίστανται οι απόψεις μας τόσο όσον αφορά τη Γραμματεία του Συμβουλίου και όσον αφορά την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ουμε και τη διάταξη περί αποζημιώσεων κατά παρέκκλιση. Αυτό βεβαίως, δεν αφορά την υπηρεσία καθ’ εαυτήν. Αυτοί που θ` αποτελέσουν την υπηρεσία, με κανένα λόγο δε δικαιολογούνται να πληρώνονται κατά παρέκκλιση. Το θεωρώ αυτονόητο αλλά στη διατύπωση που θα κάνουμε για την υπηρεσία θα το συμπεριλάβουμε και ρ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κι άλλη μια παρατήρηση από τον κ. Δρεττάκη -την οποία νομίζω έκανε κι ο κ. Μπακογιάννης και ο κ. Κασσίμης- σχετικά με τον τρόπο με τον οποίο θα κρίνεται η συμμετοχή των εκπροσώπων των κομμάτων σ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ου άποψη είναι, πιστεύω, η πιο ορθή, δηλαδή ότι τα Κόμματα ορίζονται από τον Κανονισμό της Βουλής και αυτό είναι ένα κριτήριο αντικειμε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ταύτα, δεν έχω καμία αντίρρηση, αν το Σώμα δεχθεί να βάλει την εκλογική δύναμη. Από της πλευράς μου, δε θα υπάρξει αντίρρηση. Τονίζω, όμως, ότι η δική μου, η προσωπική άποψη είναι σαφής: Νομίζω, ότι κατά το Σύνταγμα και τον Κανονισμό της Βουλής, Κόμματα είναι αυτά που αναγνωρίζονται από τον Κανονισμό. Εν πάση περιπτώσει, εάν το Σώμα συμφωνήσει, δε θα είχα καμία αντίρρηση να δεχθούμε αυτήν τη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ξανά το θέμα του Προέδρου. Νομίζω, ότι η παρατήρηση που έκανα από την πρώτη στιγμή και την επανέλαβα και τώρα, είναι, ότι ένα πρόσωπο ή ούτως ή άλλως, πρέπει να είναι πρόσωπο που θα έχει την κύρια ευθύνη από πλευράς, τουλάχιστον, χρόνου απασχολήσεως. Αυτό, λοιπόν, το πρόσωπο πρέπει να το γνωρίζουμε εκ των προτέρων και να μην το αφήσουμε στη μεταξύ των Κομμάτων ή των μελών του Συμβουλίου, επιλογή. Αυτός είναι ο λόγος για τον οποίο βάλλαμε τον Πρόεδρο οριζόμενο από το πρώ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ανομένου υπόψη ότι η θητεία είναι 6 χρόνια, δεν υπήρχε καμία απολύτως πρόθεση να δείξουμε με τον τρόπο αυτό, την επιθυμία μας, το πρώτο Κόμμα να κυριαρχεί στο Συμβούλιο. Το αποδείξαμε από τη σύνθεση, το αποδείξαμε από την πλειοψηφία, το αποδείξαμε από τις αρμοδιότητες. Κατά συνέπεια, το θέμα του Προέδρου είναι το μικρότερο, απ` όσα θα μπορούσαν να αποτελέσουν αντικείμενο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ανα επίσης δεκτή την πρόταση που έκανε ο κ. Δρυς, αν δεν κάνω λάθος, όσον αφορά τον τρόπο λήψεως των αποφάσεων και είναι αυτονόητο, ότι η πρώτη παράγραφος, από τις δύο αυτές,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απασχολήσω περισσότερο το Σώμα με απαντήσεις σε πολλά τα οποία ελέχθησαν, αλλά μόνο μία απάντηση θα ήθελα να δώσω, σε όλο αυτό το περίφημο θέμα της δημοσιογραφικής δεοντολογίας. Δεν υπάρχει κανείς στην Αίθουσα αυτή, ο οποίος δεν πιστεύει στον ρόλο του δημοσιογράφου, άσχετα από το ρόλο των εκδοτών. Κι αν ο δημοσιογράφος δε βρει διέξοδο στην Α εφημερίδα, θα πάει στην άλλη εφημερίδα, έστω κι αν διακινδυν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ν ακριβώς το λόγο εγώ είχα κάνει την πρόταση, συνταγματικής, όχι νομοθετικής, προστασίας, που δυστυχώς δεν έγινε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ακριβώς για να τονίσω την ανεξαρτησία της δημοσιογραφίας, να θυμίσω στον κ. Λιάνη, ένα πολύ γνωστό επεισόδιο, το οποίο έγινε με την εφημερίδα ΜATIN. Είχε στείλει ένα δημοσιογράφο να κάνει ένα ρεπορτάζ. Όταν επέστρεψε ο δημοσιογράφος, έδωσε τα χειρόγραφα στον αρχισυντάκτη. Ο αρχισυντάκτης απήντησε:  "Πρέπει να σου πω ότι τα χειρόγραφα αυτά, το ρεπορτάζ αυτό, δεν είναι σύμφωνο με τις γραμμές της εφημερίδας" . Και ο δημοσιογράφος, προς τιμήν του -και γράφτηκε σε όλες τις εφημερίδες- απάντησε:  "Εγώ ως δημοσιογράφος, γνωρίζω μόνο τις γραμμές του τρένου και όχι τις γραμμές τις δικέ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θυμίσω -λυπάμαι που σας τρώω λίγο το χρόνο, αλλά να ανακουφιστούμε και λίγο- ένα άλλο πάρα πολύ χαρακτηριστικό ανέκδοτο, που το γράφει ο συγγραφέας της ΜΠΕΛ ΕΛΕΝ, στα απομνημονεύματά του. Πήγε να πάρει μία εφημερίδα. Την πήρε από το περίπτερο, την κοίταξε και την επέστρεψε. Του λέει ο περιπτεράς:  "Γιατί την επιστρέφετε" ; Λέει:  "Ήθελα να βρω μία νίκη των Αυστριακών και δε τη βρίσκω γραμμένη εδώ" .  "Α"  -λέει-  "κύριε, αν είναι για τη νίκη των Αυστριακών, θα πάρετε αυτήν την εφημερίδα" . Αυτή ακριβώς η διαίρεση έχει φθάσει σε τέτοιο σημείο και των εφημερίδων και των δημοσιογράφων, δυστυχώς, όταν η πολιτική ζωή εντείνεται περισσότερο, ώστε πράγματι πολλοί άνθρωποι να αγοράζουν τις ιδέες από τις εφημερίδες τους και πολλοί να αγοράζουν τις εφημερίδες των ιδεών τους σήμερα. Αυτό είναι ένα χαρακτηριστικό της ζωής μας τέτοιο, ώστε ο Όσκαρ Ουάϊλντ έγραψε:  "Οι εφημερίδες έγιναν αναξιόπιστες, γιατί έγιναν ουδέτε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υδέτερος"  δεν το δεχόμαστε και δεν το θέλουμε. Όμως για να κλείσω αυτό το θέμα της δεοντολογίας θέλω να σας πω ότι στο κείμενο αυτό περιλαμβάνεται τουλάχιστον νομοθετικά για πρώτη φορά η υποχρέωση μέσα σε ορισμένο χρόνο να συνταχθεί ο κώδικας δεοντολογίας για τα προγράμματα, δεοντολογίας για τη διαφήμιση, δεοντολογίας για τη δημοσιογραφία. Ελπίζω με την βοήθεια όλων να υπάρξει αυτή η δεοντολογία μολονότι εκείνο που έχει μεγαλύτερη σημασία είναι η δική μας συμμόρφωση προς τη συνείδηση και προς τις υποχρεώσεις μας, παρά προς ορισμένους κανόνες. Οι Ρωμαίοι έλεγαν  "quid leges sine moribus". Τι να τους κάνεις τους νόμους και τις διατάξεις αν τα ήθη δεν είναι πράγματι εκείνα που θα σε κάνουν να συμμορφωθ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ώσω την τελευταία απάντηση, διατυπώθηκε το ερώτημα , αφού η Κυβέρνηση είναι μεταβατική πότε θα συγκροτηθεί το Συμβούλιο για το οποίο μιλάμε; Η δήλωση που έκανα είναι ότι οι τηλεοράσεις δεν πρόκειται να λειτουργήσουν προ των εκλογών. Αυτό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υμβούλιο υπάρχει προθεσμία συγκροτήσεως. Αν καταστεί δυνατόν να συγκροτηθεί μέσα στην προθεσμία, βεβαίως θα γίνει . Αν δεν καταστεί, δε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ψήφιση του άρθρου θα ήθελα να σας πω ποιες διορθώσει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5 λέμε  "με π.δ προτάσει του Υπουργού Προεδρίας Κυβερνήσεως καθορίζονται τα κωλύματα διορισμού τα ασυμβίβαστα με τη θέση κ.λ.π" . Εν συνεχεία  "καθώς και η αποζημίωσή τους" . Και αφήνω το θέμα της αποζημιώσεως της Γραμματείας για να το συμπεριλάβουμε στην ειδική διάταξη που θα ενταχθεί και η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6 διαγράφεται το  " Το Εθνικό Συμβούλιο συνεδριάζει εγκύρως όταν παρίστανται τουλάχιστον κ.λ.π"  και τίθεται η διάταξη  " Οι κατά τον παρόντα νόμο αποφάσεις ,προτάσεις και γνώμες του Συμβουλίου λαμβάνονται με απόλυτη πλειοψηφία των μελών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Υπάρχει και η παρ.2 που είπατε ότι θα την αλλάξετε. Είπατε για τη δύναμ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ίπα, ότι θα το βάλω αν το αποδεχθείτε. Δηλαδή να βάλουμε αντί  "κομμάτων" ,  "την εκλογική τους δύναμ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θα ήθελα να κάνω μία παρατήρηση . Ο κ. Τσοχατζόπουλος, δεν μπορεί επ’ άπειρον να ομιλεί ως Κοινοβουλευτικός Εκπρόσωπος. Μίλησε τρείς φορές , επομένως στο εξής θα ομιλεί επί του άρθρου και θα υπόκειται στον περιορισμό που υπόκειντα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103 παρ.2 που αναφέρεται στη συζήτηση επί των άρθρων ορίζει ότι ο Κοινοβουλευτικός Εκπρόσωπος του Κόμματος μπορεί να ζητήσει για δέκα λεπτά το λόγο και ως τρεί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ατά συνέπεια εξήντλησε το δικαίωμά του διότι πήρε το λόγο τρείς φορές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πως με πληροφορεί η υπηρεσία της Βουλής σ’ αυτό το άρθρο δεν πήρε τρείς φορές το λόγο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Πιστεύω πως αυτό που είπα είναι το ορθό, αλλά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Υπουργέ, επιχειρήσατε σήμερα για δεύτερη φορά να αναλάβετε αρμοδιότητες Προέδρου της Βουλής. Εγώ θα σας έλεγα να περιοριστείτε στις αρμοδιότητες που έχετέ και ας αφήσουμε τον Πρόεδρο της Βουλής να ασκήσει τα καθήκοντά του, τη στιγμή μάλιστα που κάνετε και παρατηρήσεις εκτός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 αρχήν επιδιώκετε να δώσετε την εντύπωση ότι ανακαλύψατε την πυρίτιδα σε σχέση με τους κώδικες δεοντολογίας. Σας παραπέμπω στο ν.1730 σ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Σεις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αι ποια εγγύηση έχουμε ότι θα το κάνετε σείς, τη στιγμή που οι κώδικες δεοντολογίας δεν έχουν γίνει τόσα χρόνια; Ο ν.1730 ψηφίστηκε το 1988, είναι περίπου 1,5 χρόνος και δε νομίζω πως αυτό σας δίνει το δικαίωμα να ισχυρισθείτε ότι δεν θα γ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ξάρτητα απ’ αυτό, καλό είναι ότι ξαναμπαίνει, επαναλαμβάνεται η ρύθμιση του ν.1730, ότι δηλαδή πρέπει να εκδοθούν οι κώδικες δεοντ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το άρθρο 3, ενώ τώρα συζητάμε το άρθρο 2. Σεις λοιπόν ξεφεύγ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Τσοχατζόπουλε, επειδή ετέθη το ζήτημα της δεοντολογίας γι’ αυτό έδωσ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Παρακαλώ, κύριε Υπουργέ, μη με διακόπτετε γιατί εγώ δεν το έκανα. Αν θέλετε κάθε φορά να κάνουμε διάλογο, δεν έχω αντίρρηση, αλλά είναι άδικο, γιατί θα ταλαιπωρούμε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για το ζήτημα εκπροσώπησης που ορίζεται από τον Κανονισμό της Βουλής, νομίζω ότι είναι μια ρύθμιση ανταποκρινόμενη στην πρακτική της Βουλής. Όμως δεν μπορώ να αντιληφθώ με ποιο τρόπο θα πάμε στα εκλογικά ποσοστά. Η επιχειρηματολογία ότι θα υπάρξουν μετακινήσεις, ρυθμίζεται το ζήτημα αυτό μέσα από τον Κανονισμό της Βουλής, έτσι ώστε να μην έχουμε καμιά αλλοίωση της λαϊκής βού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ηλαδή να παραμείνει ως έχει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Έτσι όπως είναι στον Κανονισμό νομίζω είναι επαρκές. Έτσι είναι και στο ν.1730 και δε νομίζω πως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υο είναι τα βασικά σημεία που προσπαθείτε να προσεγγίσετε και που έχουν σημασία κύριε Υπουργέ. Το ένα είναι η συγκρότηση. Σας έγιναν κάποιες προτάσεις και δεν άκουσα να αναφερθείτε στη συγκρότηση. Αυτό πάει να πει πως δεν δέχεστε καμιά από τις προτάσεις που έγιναν. Υπήρξε πρόταση για τη συμμετοχή των εργαζομένων μέσα από οποιοδήποτε φορέα. Δεν είπατε τίποτα και διερωτώμαι γιατί από τους εργαζόμενους, αυτούς που εργάζονται στα ΜΜΕ, δεν πρέπει να στείλουν εκπρόσωπο που τουλάχιστον είναι ειδικός μια και προέρχεται απ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βλέπετε ότι υπάρχουν αυτές οι αντιφάσεις και είναι φυσικό από τη στιγμή που προσπαθείτε να δώσετε ένα χαρακτήρα στο εθνικό συμβούλιο που δε διαθέτει χωρίς την κατάλληλη σύνθεση και υποδομή για να το κάνει. Λέτε ότι θέλετε εκπροσώπους των γραμμάτων, των τεχνών, της επιστήμης, της τεχνολογίας και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έκανε την παρατήρηση ο κ. Παπαδόπουλος γιατί ακούστηκε κάπου για τον Πρόεδρο της Δημοκρατίας. Μάλλον περί αστείου πρόκειται γιατί δεν θα έρθει κάποιος πρώην Πρόεδρος για να δίνει συμβουλές στον Υπουργό ποιόν πρέπει να διορίσει ή σε ποιόν θα δώσει άδεια. Βέβαια, αυτό το αναφέρω γιατί έτσι όπως είναι γραμμένο φαίνεται πως δεν υπάρχει σαφής αντίληψη το τί τελικά θα κάνει αυτό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 έχω αντιληφθεί καλά τα όσα γράφονται μέσα, επιδιώκετε να εκχωρήσετε σε αυτό το όργανο τη συνολική ευθύνη της Πολιτείας να εποπτεύσει τα μέσα μαζικής επικοινωνίας. Αν λοιπόν τότε εκχωρείτε την ευθύνη να προβλέψει και να προωθήσει δυνατότητες για δημιουργία υποδομής και επεξεργασίας ειδικής πολιτικής για τα ΜΜΕ, που θα δώσει πράγματι δυνατότητα, ανεξάρτητα από τους φορείς που διαχειρίζονται καθημερινά σήμερα την ευθύνη της Πολιτικής για τις επικοινωνίες, να αναλάβει την ευθύνη της Πολιτείας να φροντίσει για το μέλλον. Να φροντίσει δηλαδή να υπάρξουν εκπαιδευτικά προγράμματα, να καταξιωθεί στην Κοινωνία η σχέση με τις νέες τεχνολογίες, δηλαδή, όλα αυτά που συνιστούν τη συνολική εθνική πολιτική για τα μέσα μαζ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η λύση τη βρήκατε στο δρόμο, μόλις πριν από λίγο. Δεχθήκατε να μεταφέρετε την ειδική υπηρεσία, του 1730 την πρώην Γραμματεία που είχαμε. Όταν ξεκινήσαμε τον 1730 προβλέπαμε τη Γενική Γραμματεία. Δίνουμε μια μεγάλη σημασία σ` αυτήν την υπηρεσία του 1730, διότι εκεί προβλέπονται όλα αυτά που έχει ευθύνη και ανάγκη να κάνει η Πολιτεία για τους κρατικούς και ιδιωτικούς φορείς, ώστε να μπορέσει πράγματι να τους βοηθήσει, να τους εποπτεύσει και να τους δώσει τη δυνατότητα να αναπτ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λοιπόν που αποδεχθήκατε βρήκατε στην πορεία, δηλαδή την ειδική υπηρεσία μαζικών μέσων επικοινωνίας, να την εντάξετε στην ευθύνη του εθνικού συμβουλίου είναι μια σωστή κίνηση. Πράγματι, για πρώτη φορά το εθνικό αυτό συμβούλιο αποκτά μια οντότητα. Δεν είναι κάποιοι 11 κύριοι,  "προσωπικότητες" , που θα μαζευτούν και δεν θα ξέρουν τι να κάνουν. Διότι η λύση περί γραμματείας ήταν τουλάχιστον εξωπραγματική, είτε τους δίνατε αμοιβές εκτός μισθολογίου, είτε δεν τους δίνατε, δεν είχε σημασία, διότι τελικά όποιο όργανο διοίκησης, που θα έχει απλώς μια γραμματεία για να κάνει όλες αυτές τις αρμοδιότητες που υπάρχουν στο άρθρο 3, ήταν αδύ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ένα θετικό σημείο η ένταξη της ειδικής υπηρεσίας αυτής του 1730 στην ευθύνη του εθνικού συμβουλίου. Έτσι του δίνεται για πρώτη φορά -και χαίρομαι γι` αυτό- τη δυνατότητα να λειτουργήσει κάτ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ύστερα, πολιτικά, αλλά και για την επιτυχία του στόχου που θέσατε και για να είσθε συνεπείς με αυτά που λέτε, δεν είναι δυνατόν να πείτε ότι ο πρόεδρος του εθνικού συμβουλίου ορίζεται από κάποιον, και μάλιστα ως εκπρόσωπος του πρώτου κόμματος. Εδώ πράγματι αντιστρέφετε όλα όσα είπατε. Διότι ή επιζητείτε από όλα τα κόμματα να σας φέρουν τις καλύτερες προσωπικότητες, ώστε να δημιουργήσετε ένα επιτελείο, από το οποίο κάποιος πρέπει να κάνει και τον πρόεδρο, ή ισχύει η λογική της αναλογικής σύνθεσης, την οποία όμως απαρνηθήκατε τουλάχιστον φραστικά. Αν και έτσι, όπως έχετε διατυπώσει το άρθρο, δεν είναι τίποτε άλλο, παρά μια ισορροπία την οποία συνεχώς προσπαθείτε να διασφαλίσετε ανάλογα με τη συμμετοχή των όποιων εκπροσώπων. Γι` αυτό δε δεχθήκατε ούτε τις προτάσεις των συναδέλφων που σας έκαναν για συμμετοχή άλλων εκπροσώπων, διότι αλλοιώνονται οι ανα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πιστεύω, ότι παράλληλα με τη θετική επιλογή σας να αποδεχθείτε -που το διαπιστώσατε όμως στο δρόμο- σήμερα, να ενισχύσετε το εθνικό συμβούλιο με την ένταξη της ειδικής υπηρεσίας μέσων μαζικής επικοινωνίας, σκεφθείτε καλά το θέμα του προέδρου. Έχει τεράστια σημασία, αν θέλετε να είσθε συνεπείς με αυτά τα οποί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Βέβαια, είναι δικαίωμα των συναδέλφων να παίρνουν το λόγο, αλλά πρέπει να σημειώσω, ότι υπάρχει μια μεγάλη καθυστέρηση στην πορεία του νομοσχεδίου. Είναι όμως 12.00 η ώρα και δεν έχουμε ακόμα τελειώσει το δεύτερο άρθρο. Θα πρέπει το προεδρείο να ρωτήσει τι θα κάνουμε, αν θα συνεχίσουμ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ήταν ισχυρή η επιχειρηματολογία σας, κύριε Υπουργέ, στο θέμα του προέδρου να είναι στο πρώτο κόμμα. Βέβαια έχει μία λογική και αυτό. Δε λέμε ότι πρόκειται για μια μεγάλη διάκριση, ούτε ότι ο πρόεδρος έχει μεγάλες αρμοδιότητες, ώστε να πω εγώ, ότι είναι πράγματι μεγάλη η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 αυτόν ακριβώς το λόγο και επειδή πάρα πολύ επιχειρηματολογήσατε στην αυτοτέλεια που έχει από τα κόμματα το εθνικό συμβούλιο, γιατί να μπούμε ξανά στη λογική των κομματικών συσχετισμών; Θα μπορούσε ο Πρόεδρος να εκλέγεται. Θα ήταν καλύ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εξετάζατε την πρόταση που υπάρχει στη θέση της Ένωσης Συντακτών  "Μακεδονίας- Θράκης"  να ήταν το Αριστοτέλειο Πανεπιστήμιο. Δεν έχω μελετήσει και εγώ τι προβλήματα μπορεί να υπάρξουν σε σχέση με άλλα πανεπιστήμια, αλλά μου φαίνεται μία λογ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Στην τελευταία πρόταση: Αν ορίσουμε το Αριστοτέλειο Πανεπιστήμιο, υπάρχουν πολλά άλλα πανεπιστήμια που θα διαμαρτυρηθούν. Είναι πολύ φυσικό στην αναζήτηση της καλύτερης συνθέσεως, κάθε φορά να ανακαλύπτουμε και κάτι άλλο και να βρισκόμαστε στην ανάγκη να ανατρέψουμε το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ας αρκεστούμε εδώ και κατά τη διάρκεια της εφαρμογής -πρώτη εφαρμογή θα είναι- μπορεί πολλά πράγματα να προκύψουν για τη βελτίωση. Από την πρώτη στιγμή δηλώσαμε πώς πρέπει να πραγματοποιηθεί αυτό το πρώτο βήμα, το βασικό βήμα και πάνω σ` αυτό το νομοσχέδιο θα μπορούμε να οικοδομήσουμε σιγά-σιγά. Αν αρχίζουμε από  "περφεξιονισμό"  από την πρώτη στιγμή, να είστε βέβαιοι ότι το καλύτερο θα είναι εχθρός του κα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Πρόεδρο, νομίζω ότι η παρατήρηση, που έκανα η οποία είναι βάσιμη και αν την δείτε στην πράξη, ιδία κατά την πρώτη εφαρμογή αυτού του θεσμού, θα συμφωνήσετε μαζί μου, ότι πράγματι αυτό πρέπει να ακολουθήσουμε, τουλάχιστον, σ` αυτήν τ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απαντήσω στις παρατηρήσεις του κ. Τσοχατζόπουλου, διότι οι παρατηρήσεις του, εστρέφοντο εναντίον του κόμματός του, όχι εναντίον του νομοσχεδίου. Πράγματι, αγωνίζεται αυτήν τη στιγμή για να υπάρξει η ανεξαρτησία και η αυτοτέλεια ενός οργάνου, το οποίο δεν έκαναν ποτέ. Ομιλεί περί της ανάγκης μια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οποία θεωρητικώς πρόβλεψαν, αλλά το διάταγμα για τη σύστασή της, ουδέποτε εξεδόθη και κατά συνέπεια στην ουσία, αν οι παρατηρήσεις, που έκανε έχουν κάποια βασιμότητα, είναι η κατεύθυνση προς την οποία θα έπρεπε να στ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τελειώσαμε με το άρθρο και πρέπει να προχωρήσουμε σ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έχω κάτι να πω. Επειδή έχουν τελειώσει οι εγγεγραμμένοι ομιλητές, σχετικά με την παρ.2 εδάφιο α`, θα γίνει καμιά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θέλω να ερωτηθεί το Σώμα. Αν το Σώμα δέχεται πράγματι την  "εκλογική δύναμη"  ή τη ρύθμιση, όπως περιλαμβάνεται στο άρθρο, νομίζω ότι εγώ προσωπικώς δεν έχω αντίρρηση. Εκείνο το οποίο θέλω μόνο να πω,- επειδή υπήρξε αμφιβολία ποιο χρόνο θα πρέπει να λάβουμε υπόψη, τον τελευταίο των προσφάτων εκλογών, αυτό μόνο θα μπορούσαμε να προσ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αν το Σώμα θέλει την εκλογική δύναμη, εγώ προσωπικώς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ΠΑΧΡΗΣΤΟΣ: Εμείς θέλουμε όπως είνα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Γι` αυτό το θέμα που ρωτάτε, ο κ. Υπουργός, λέει να ερωτηθεί η Βουλή. Θα ήθελα να παρατηρήσω, για να αποδώσουμε σε εκείνο που είχε την ιδέα πρώτος, ότι ήταν ο κ. Κασσίμης, δεν ήμουν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γνωστή η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θέλω να πω ότι αυτή τη στιγμή υπάρχει ένα ερώτημα, όταν ερωτηθεί το Σώμα ποιος θ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υπάρχει πρόταση της Κυβέρνησης σχετικά με τη διατύπωση του άρθρου 2 εδάφια α,β, και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νομίζω ότι μίλησα σαφώς. Είπα ότι στο κείμενο υπάρχει μία πρόταση. Θέλετε να τη θέσετε αυτή σε ψηφοφορία και αν απορριφθεί να βάλουμε τη δεύτερη; Θέλετε να αρχίσουμε από τη δεύτερη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να θέσω σε ψηφοφορία κάποια πρόταση, πρέπει να είναι διατυπωμένη πρώ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Ως έ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ειδή βλέπω ότι υπάρχουν αντιρρήσεις, γίνεται δεκτό το άρθρο 2, όπως διατυπώθηκε στη Διαρκή Κοινοβουλευτική Επιτροπή και τροποποιήθηκε σήμερα από τον κ. Υπουργό, κατά τις παρ.5 και 6 και ως έχει κατά τη διατύπωση της παραγράφου 2 εδάφια α, β και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2 έγινε δεκτό, όπως διαμορφώθηκε στην Κοινοβουλευτική Επιτροπή, και όπως τροποποιήθηκε σήμερα από τον κ. Υπουργό κατά τις παρ. 5 και 6 και ως έχει κατά την παρ. 2 εδάφια α,β,και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μία ερώτηση θα ήθελα να κάνω σ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Ψηφίσθηκε το άρθρο κύριε Τσοχατζόπουλε, μην επανερ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Δεν μπαίνω στο άρθρο. Θέλω μόνο να ρωτήσω για το θέμα της ειδικής υπηρεσίας , που συμφώνησε ο κ. Υπουργός. Πού θα εν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Έχουμε κύριε Τσοχατζόπουλε, μία ειδική διάταξη και σαφώς ανέθεσα να το διατυπώσουν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Εντά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αστε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διαδικαστικά θα ήθελα να ρωτήσω μέχρι ποια ώρα σκέπτεσθε να συνεχισθεί σήμερα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ρυθμός που πηγαίνουμε είναι αργός. Ή θα αλλάξει ο ρυθμός, ή θα πάμε μέχρι τις 2 η ώρα. Γιατί αλλιώς δεν πρόκειται να συζητηθούν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Να αλλάξει ο ρυθμός κύριε Πρόεδρε και να συμφωνήσουμε να πάμε μέχρι τις 1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Δεν μπορούμε να περιορίσουμε το λόγο. Να πάμε και μέχρι τις 2:00 και μέχρι τις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έχουμε άλλη μία ημέρ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ι, αλλά έχουμε ακόμα 14 άρθρα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Όμως τα άρθρα που έχουν συζήτηση είναι μέχρι το 6 άρθρο. Βεβαίως, όλοι οι συνάδελφοι θέλουν να μιλήσουν και το μόνο που θέλω είναι να ορίσουμε μέχρι ποια ώρα θα πάμε σήμερα. Μήπως θέλετε να μην το προσδιορίσουμε τώρα και να το δούμ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πωσδήποτε θα το δούμε αργότερα, αφού δούμε και το ρυθμό με τον οποίο θα πρ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λύδ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εάν εκτιμήσουμε τη διάρκεια της συνεδρίασης και την προχωρημένη ώρα, νομίζω, ότι πρέπει να το λάβουν υπόψη τους αυτό οι κύριοι συνάδελφοι στα πλαίσια του αυτοπεριορισμού και να ψηφίσουμε σήμερα τα άρθρα 3 και 4 κ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Εάν η πρόταση ήταν για το άρθρο 3 θα το δεχόμουν, αλλά το άρθρο 4 είναι από τα βασικότερα θα το συζητήσουμε πολύ και θα μας πάρει πολύ ώρα. Εξ άλλου θα έχουμε και όλη την επόμενη συνεδρίαση της Δευτέρας. Η πρότασή μου είναι να τελειώσουμε απόψε με τ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δούμε στην πορεία κύριοι συνάδελφοι. Θα παρακαλέσω να αυτοπεριορισθούμε όλοι, οι Κοινοβουλευτικοί Εκπρόσωποι να μην κάνουν χρήση του δικαιώματός τους να μιλούν τρεις φορές, για να μπορέσ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μείς κύριε Πρόεδρε, προτείνουμε να μείνουμε στο άρθρο 3 και να τελειώσουμε στη μία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δούμε, κύριε Ανδρουλάκη, να μην το πούμε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 Θα σας παρακαλέσω, κύριε Δρεττάκη, να μιλήσετε μόνο επί του διαδικαστ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πί του άρθρου 3 θα μιλήσω κύριε Πρόεδρε, καθόλου επί του διαδικ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λίστα ομιλητών και είναι εγγεγραμμένος πρώτος ο κ. Κασσί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ριν αρχίσει αυτό, υπάρχει ένα πρόβλημα από τη συζήτηση στη Διαρκή Επιτροπή, το οποίο θέτω υπόψη σας, κύριε Πρόεδρε, γιατί υπάρχει λάθος τυπογραφικό. Στην παρ. 3. στην πρώτη γραμμή λέει  " Με αιτιολογημένη απόφαση επιβάλλει κυρώσεις για υπαίτια παράβαση" . Η λέξη  "υπαίτια"  είχε διαγραφεί στην Κοινοβουλευτική Επιτροπή. Και επομένως υπάρχει πρόβλημα, συμφωνίας του κειμένου με εκείνο το οποίο αποφασίστηκε κατά τη συζήτηση στη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πριν αρχίσουμε τη συζήτηση του άρθρου 3 θα ήθελα να θέσω υπόψιν του Σώματος ορισμένες αλλαγές, κυρίως φραστικές. Πρώτα -πρώτα στον τίτλο  "Το Εθνικό Συμβούλιο"  προστίθεται και το  "Ραδιοτηλεορ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ρώτη παράγραφο λέει:  "Ασκεί τον άμεσο έλεγχο του Κράτους επί της ραδιοφωνίας και της τηλεοράσεως, προκειμένου να εξασφαλισθούν η αντικειμενικότητα , η ισότητα των όρων και η ποιότητα των προγραμμάτων σύμφωνα με το άρθρο 15 του Συντάγματος. Δηλαδή η λέξη  "ισομέρεια"  αλλάζει με τη φράση  "ισότητα των 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έχουμε ως εξής τη διατύπωση:  "Εκδίδει μέσα σε 6 μήνες κώδικες δεοντολογίας δημοσιογραφικής, προγραμμάτων, και διαφημίσεων που δημοσιεύονται στην Εφημερίδα της Κυβερνήσεω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επειδή διετυπώθη η γνώμη να απαλειφθεί η λέξη  "υπαίτια" , παρά το ότι κατά τη γνώμη μου είναι ορθή, δεχθήκαμε να απαλειφθεί. Και να προστεθεί στο τέλος της παρ. 3 εκείνο το οποίο ακριβώς είχε ζητηθεί,  "οι κυρώσεις της παρούσης παρ. 3 εφαρμόζονται και στους ιδιωτικούς και δημοτικούς ραδιοφωνικούς σταθμούς, σε περίπτωση παραβάσεως των αναφερομένων στα άρθρα 2 παρ. 4, 5,6,7,8,9 και 12 απαγορεύσεων" . Είναι μια πρόταση την οποία έκανε η ΠΟΣΠΕΡΤ, την αποδεχθήκαμε και την προσθέτουμε σε συμπλήρωση της παρ. 3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Μη κρατικούς, όχι ιδιωτικ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αι, μη κρ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η η προσθήκη στην παρ. 7 που ομιλεί περί Προεδρικών Διαταγμάτων προτεινομένων από τους Υπουργούς Προεδρίας και επειδή είχε γραφεί Επικοινωνιών και Μεταφορών, το ορθό είναι  "Μεταφορών και Επι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τά την παρ. 8 προστίθεται και η παρ. 9:  "Ασκεί τις αρ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ότητες του ραδιοτηλεοπτικού συμβουλίου του άρθρου 9 του ν.1730/87 το οποίο καταργείται"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 θα προστεθεί παρ. 10 για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 Σας είπα ότι έχω άρθρο χωριστό, που λέει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Θα περιορίσω όσο μπορώ την ομιλία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παράγραφος είναι ουσιαστική γιατί είναι αυτό που είπαμε και στην αρχή, ότι πλέον μεταφέρεται ο έλεγχος της Πολιτείας στο Εθνικό Συμβούλιο Ραδιοτηλεοράσεως. Είναι πάρα πολύ σημαντική η έκδοση κωδίκων τόσο δημοσιογραφικής δεοντολογίας, όσο και δεοντολογίας προγραμμάτων και διαφημίσεων καθώς και το γεγονός ότι μόνο το Εθνικό Συμβούλιο είναι αρμόδιο για να επιβάλει κυρώσεις για παράβαση των νόμων του Συντάγματος και των συμβ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άρα πολύ σημαντικό ότι οι κυρώσεις αυτές δεν επιβάλλονται από την κυβερνητική εξουσία, αλλά από ένα ανεξάρτητο όργανο, ούτως ώστε να μην μπορεί η εκάστοτε κυβερνητική εξουσία να ασκεί με οποιοδήποτε τρόπο πίεση ή εκβιασμό, αν θέλετε, στους φορείς των μέσων ηλεκτρονικής επι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είναι πολύ ισχυρό το όπλο της προσωρινής αναστολής της λειτουργίας ενός σταθμού μέχρι 3 μηνών καθώς και το γεγονός, ότι σε περίπτωση για δεύτερη φορά υπάρχει παράβαση που μπορεί να επιβάλει τέτοια ποινή, φθάνουμε μέχρι την ανάκληση της αδείας. Και αυτή η αρμοδιότητα είναι αποκλειστικά του Εθνικού Συμβουλίου, χωρίς καμιά απολύτως παρέμβαση του αρμοδίου Υπουργού. Ταυτόχρονα υπάρχουν οι ενδιάμεσες ποινές οι οποίες δεν είναι ευκαταφρόνητες όπως έχει ακουστεί, είναι από 100.000 μέχρι 50.000.000 δρχ. οι οποίες επιβάλλονται σε όλους τους ραδιοτηλεοπτικούς σταθμούς για τυχόν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ην παρ. 4 που είναι πάρα πολύ σημαντική. Η κυβέρνηση δεν είναι αυτή η οποία επιλέγει τα διορισμένα μέλη του Δ.Σ. της ΕΡΤ. Η επιλογή των καταλλήλων προσώπων γίνονται από το Εθνικό Συμβούλιο. Εδώ ακούστηκε γιατί δε γίνεται και ο διορισμός τους. Μα, αν θέλετε, ο διορισμός είναι μια πράξη τυπική. Η ουσία είναι ότι προτείνει 3 το Εθνικό Συμβούλιο για την κάθε θέση και ο Υπουργός επιλέγει έναν -στην ουσία δύο-και τον αναπληρω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οια είναι η δικαιοδοσία του Υπουργού; Να διορίσει, αυθαίρετα, με δικούς του ανθρώπους, το διοικητικό συμβούλιο της ΕΡΤ; Όχι. Από αυτούς που το Εθνικό Συμβούλιο, για την κάθε θέση, προκρίνει τους τρεις, να αποκλείσει τον ένα. Αυτή είναι η μόνη δικαιοδοσία που έχει. Και δεν μπορεί να επιλέξει έξω από τους τρεις. Και πάνω απ` όλα -θα το δούμε αργότερα- δεν μπορεί να ανακαλέσει το διορισμό κανενός. Μονάχα το Εθνικό Συμβούλιο, με τη σύμφωνη γνώμη του για αιτιολογημένη παράβαση, μπορεί να ανακαλέσει τη θητεία ενός εκ των μελών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αυτό είναι πάρα πολύ σημαντικό στην παρ. 4, γιατί έτσι ακριβώς κάνουμε ένα ξεκίνημα για την ανεξαρτητοποίηση των κρατικών ραδιοτηλεοπτικών μέσων από την εκάστοτε κυβερνη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είναι λεπτομέρειες, που νομίζω, ότι έχουμε συμφωνήσει όλοι. Δεν θα αναφερθώ στο θέμα της γνωμοδοτικής αρμοδιότητας για τη χορήγηση αδειών τηλεοπτικών σταθμών, γιατί αυτό νομίζω ότι στο άρθρο 4 μπορεί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θέλω να τονίσω, ότι οι άδειες εγκαταστάσεως και λειτουργίας τοπικών ραδιοφωνικών σταθμών, αποτελούν πλέον ουσιαστικά αποκλειστική αρμοδιότητα του Εθνικού Συμβουλίου, και αυτό είναι μία σημαντική πρόοδ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για μας το επίμαχο άρθρο είναι σημαντικό. Αρμοδιότητες. Ίσως γίνομαι μονότονος και κουραστικός. Για να έχει ουσία και περιεχόμενο αυτό το Ραδιοτηλεοπτικό Συμβούλιο, θα κριθεί και στην πράξη και στο μέλλον και από την ιστορία με βάση αρμοδιότητες, τις οποίες του επεφύλαξε ο συντάκτης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έχει ή δεν έχει αρμοδιότητες. Δεν έχει αρμοδιότητες. Ο γνωμοδοτικός του χαρακτήρας είναι διάχυτος και αν μέρος ουσιαστικών αρμοδιοτήτων αφήνονται, είναι άνευ σημασίας. Και το λέω με πλήρη γνώση, χωρίς καμία διάθεση νιχιλισμού, μηδενισμού της προσπάθειας η οποί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ουμε με τις κυρώσεις. Δεν θα μου ήταν νοητό και δεν θα ήταν σε κανέναν, ο αρμόδιος Υπουργός να επέβαλε κυρώσεις. Πάντοτε οι κυρώσεις επιβάλλονται από κάποιο συλλογικό όργανο. Επόμενο ήταν και φυσιολογικά να παραχωρηθούν αυτές οι αρμοδιότητες στο Ραδιοτηλεοπτικό Συμβούλιο. Δυστυχώς όμως, και αυτές οι αρμοδιότητες είναι ασήμαντες και μη αποτρεπτικές σε όποια προσπάθεια αν γίνει -και που θα γίνει- να μη συμμορφωθούν με τους όρους των κωδίκων δεοντολογίας ή των διατάξεων των σχετικών νόμων. Το πολύ-πολύ, αυτές οι ποινές -το είπα και την άλλη φορά, θα το πω και τώρα- να απασχολήσουν, όχι τον γενικό διευθυντή της όποιας επιχείρησης κάποιου ραδιοτηλεοπτικού σταθμού, αλλά κάποιον υποδιευθυντή του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πιφυλάχθηκαν για το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 θέμα του διορισμού των μελών του Διοικητικού Συμβουλίου. Έκανα μία σαφή ερώτηση, κατά τη δεύτερη ομιλία μου. Γιατί δε γίνεται αυτό που γίνεται στη Γαλλία φερ` ειπείν, όπου η αντίστοιχη ανωτάτη ραδιοτηλεοπτική αρχή διορίζει τους προέδρους των καναλιών; Γιατί, για να είμαστε συνεπείς, όταν μιλάμε για αποκοπή ομφαλίου λώρου δεν δεχόμαστε αυτήν τη συγκεκριμένη πρόταση; Αυτό το Ραδιοτηλεοπτικό Συμβούλιο να διορίζει αποκλειστικά και μόνο τα τρία μέλη του Διοικητικού Συμβουλίου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δωσε μία απάντηση. Όχι μόνο δεν ήταν πειστική, αλλά απλώς επιβεβαιώνει, με αυτά που είπε, ότι δεν γίνεται καμιά αποκοπή, αλλά απλώς με αυτό τον τρόπο δημιουργούνται παράπλευροι δίοδοι, ούτως ώστε να υπάρχει και να ακουμπάει η κεντρική εξουσία, το Κράτος, σ` αυτό που λέμε ραδιοτηλεοπτικό χώρο και να τον ελέγ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στο μεγάλο θέμα των γνωμοδοτικών αρμοδιο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1730 καθιέρωσε μια επιτροπή για την χορήγηση αδειών -και ίσως είναι κουραστικό αλλά θα το επαναλάβω -η οποία αποτελείτο από δυο προέδρους ανωτάτων δικαστηρίων, από δυο καθηγητές πανεπιστημίων και τον πρόεδρο της ΕΣΗΕΑ. Δεν έδινε γνώμη για χορήγηση αδειών ιδρύσεως ραδιοτηλεοπτικών σταθμών. Δεν έδινε ούτε καν σύμφωνη γνώμη. Έκανε δεσμευτική πρόταση στον Υπουργό, ο οποίος εξέδιδε τη διαπιστωτική διοικητική πράξη και χορηγούσε τι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το θέμα είναι μείζον. Η θέση μας είναι συγκεκριμένη και μπορούμε πραγματικά να πιστέψουμε ότι δημιουργούμε σήμερα μια ανώτατη και ανεξάρτητη διοικητική αρχή; Πλήρεις αρμοδιότητες στο ραδιοτηλεοπτικό συμβούλιο. Ούτε γνώμη ούτε σύμφωνη γνώμη. Τότε μπορούμε να μιλάμε ότι κάνουμε ένα σημαντικό θεσμό και μια καινοτομία στην ελληνική κοινωνία. Διαφορετικά θριαμβολογούμε. Και αυτός δεν είναι μαξιμαλισμός, είναι μια πραγματικότητα. Τότε μαξιμαλιστές είναι όλες οι ευρωπαϊκές χώρες που κινήθηκαν σε αυτήν τη λογική για να κατοχυρώσουν την ανεξαρτησία του χώρου και να διασφαλίσουν την κοινωνία από -θα το επαναλάβω μονότονα- το σημαντικό μέσο επιβολής και επιρροής στις σύγχρονες 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Κύριε Πρόεδρε, πράγματι το άρθρο 3 είναι κρίσιμο και νομίζω ότι χρειάζεται να το προσέξουμε λίγο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είναι σωστό αυτό που είπε στην ομιλία του ο εισηγητής του ΠΑΣΟΚ, ότι δεν υπάρχουν αποφασιστικές αρμοδιότητες. Κύριοι συνάδελφοι,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ασκεί τον άμεσο έλεγχο" . Αυτό είναι αποφασιστική αρμοδιότητα.  "Εκδίδει κώδικα δεοντολογίας" . Είναι αποφασιστική αρμοδιότητα.  "Επιβάλλει κυρώσεις" : Είναι αποφασιστική αρμοδιότητα.  "Με σύμφωνη γνώμη του συμβουλίου δίδονται άδειες σε ραδιοφωνικούς σταθμούς" . Είναι αποφασιστική αρμοδιότητα.  "Με σύμφωνη γνώμη ορίζονται οι προϋποθέσεις χορήγησης των αδειών αυτών" . Είναι αποφασιστική αρμοδιότητα.  "Καταρτίζει τον κανονισμό" : Είναι αποφασιστική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τα μηδενίζουμε λοιπόν και λέμε ότι δεν έχει καμιά αποφασιστική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ημείο είναι να έρθουμε εκεί όπου πράγματι υπάρχει πρόβλημα. Εκεί όπου υπάρχει γνωμοδοτική αρμοδ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ύριε Υπουργέ, θα μου επιτρέψετε να πω ότι υπάρχουν τρί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λέτε ότι σας προτείνουν τρεις υποψήφιους για τις θέσεις προέδρου αντιπροέδρου και των τριών μελών του Δ.Σ. της ΕΡΤ ΑΕ. Από αυτούς επιλέγετε εσείς το τακτικό μέλος και τον αναπληρωτή του. Δηλαδή, δύο από τους τρεις. Γιατί να μην γίνει, να σας προτείνουν το τακτικό και τον αναπληρωτή του, να τους διορίζετε και να απαλλαγείτε εσείς από την επιλογή. Και να υπάρχει η αρμοδιότητα που πρέπει να υπάρχει στο Εθνικό Συμβούλιο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αυτόν τον τρόπο πράγματι γίνεται ουσιαστικότερος ο ρόλος του συμβουλίου, από τη μια μεριά και εσείς απαλλάσσεστε από οποιαδήποτε κατηγορία ότι έχετε προτιμήσεις άλφα, βήτα, γάμα, δηλαδή, ο οποιοσδήποτε υπουργός στ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θα είναι μια ουσιαστική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ότι  "γνωμοδοτεί για τη χορήγηση των αδειών λειτουργίας των τηλεοπτικών σταθμών, κατά τα οριζόμενα κατω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ρω στον παρόντα άνομο"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ίλησα επί της αρχής είπα ότι εκεί υπήρχε διάσταση απόψεων ανάμεσα στη Νέα Δημοκρατία και το Συνασπισμό, γιατί εδώ είναι ένα καίριας σημασί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άποψή μας είναι ότι πρέπει να υπάρχει σύμφωνη γνώμη για την χορήγηση αδειών. Και βέβαια το πρόβλημα είναι, γιατί να μην υπάρχει; Αφού υπάρχει σύμφωνη γνώμη για την ανάκληση, γιατί να μην υπάρχει και για την χορήγηση. Είναι εντελώς σαφές και απλό και επιπλέον θα σας έλεγα και ένα επιχείρημα, που προστέθηκε τώρα τελευτ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αρακαλώ να με παρακολουθήσετε. Μιλάω για την παράγραφο 6. Αν υποθέσουμε ότι η γνώμη δεν είναι σύμφωνη, θα τολμήσει ο Υπουργός, με τις διαδικασίες που θεσπίστηκαν τώρα στον Κανονισμό της Βουλής, να δώσει την άδεια; Βάλτε το  "σύμφωνη γνώμη"  για να είσθε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δηλαδή θα έχετε τη σύμφωνη γνώμη, νομίζω, ότι δε θα έχετε κανένα πρόβλημα να τη χορηγήσετε. Αν δεν έχετε τη σύμφωνη γνώμη και τη χορηγήσετε, θα έχετε να δώσετε λογαριασμό στις επιτροπές της Βουλής και θα έχετε πρόβλημα. Είναι κάτι το οποίο θα βελτιώσει το νομοσχέδιο. Αυτή ήταν η δεύτερ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είναι στη παράγραφο 7. Λέτε :  " Με σύμφωνη γνώμη του εθνικού συμβουλίου ραδιοτηλεοράσεως, αντί της επιτροπής του άρθρου 2 του Νόμου"  - τάδε-  "η οποία καταργείται , ο Υπουργός Προεδρίας της Κυβέρνησης"  -είπατε και ο Υπουργός Μεταφορών και Επικοινωνιών -  "χορηγεί ή ανανεώνει ..." . Πρέπει να βάλουμε εκεί  "ή ανακαλεί" . Νομίζω ότι η λέξη  "ανακαλεί"  -και αυτό επισημαίνεται και απο την επιστημονική υπηρεσία της Βουλής - χρειάζεται να προστεθεί στη παράγραφο 7 του άρθρου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αρατήρηση μου αναφέρεται στη παράγραφο 8, όπου υπάρχει κατάρτιση του οργανισμού λειτουργίας. Εδώ υπάρχουν και ορισμένα ζητήματα σχετικά με τη λειτουργία τα οποία δεν ξέρω αν θα έπρεπε να μπουν στο νόμο ή όχι, διότι αυτό το συμβούλιο πρέπει να έχει και ορισμένους κανόνες. Λέχθηκε στην επιτροπή, ότι αυτές οι λεπτομέρειες που αναφέρονται στις συνεδριάσεις, κάθε πότε δηλαδή συνεδριάζει το συμβούλιο θα μπουν στον Κανονισμό. Όμως ίσως εδώ θα έπρεπε να γίνει κάπως σαφέστερο αυτό σ’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μπούμε σε λεπτομέρειες, επαναλαμβάνω ότι τα τρία καίρια σημεία είναι : Πρώτον ότι θα πρέπει ο Υπουργός να διορίζει εκείνους που προτείνει το Εθνικό Συμβούλιο Ραδιοτηλεόρασης σαν τακτικά και αναπληρωματικά μέλη για τις 5 θέσεις του διοικητικού συμβουλίου της ΕΡΤ ΑΕ, δεύτερον να υπάρχει σύμφωνη γνώμη του Συμβουλίου για τη χορήγηση αδειών λειτουργίας σε ιδιωτικούς τηλεοπτικούς σταθμούς και τρίτον να έχει το δικαίωμα και να ανακαλεί άδειες ραδιοφωνικών σταθμών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Ο κ. Υπουργός δεν έκανε δεκτή την πρόταση μας για το Αριστοτέλειο Πανεπιστήμιο Θεσσαλονίκης. Πρέπει να θυμίσω και να προβάλω τη συμβολή της κας Μίκας Φατούρου -με την οποία συνεργάστηκε δύο χρόνια στο Δ.Σ. της ΕΡΤ- στην υλοποίηση του ν. 1730 και κυρίως όσον αφορά στη συνέχεια στον τρόπο δημιουργίας και λειτουργίας της ΕΤ3 της Θεσσαλονίκης. Βέβαια η κυρία Φατούρου λειτουργούσε στο Δ.Σ. της Ε.Ρ.Τ. ως προσωπικότητα, όμως προώθησε τα θέματα και τις θέσεις του Παν/μίου Θεσ/νίκης και γενικά της Βόρεια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δάφια α, β, γ του ν.1730 τα οποία τροποποιούνται , για τον ορισμό των μελών του διοικητικού συμβουλίου , πράγματι εμείς συμφωνούμε ότι αυτή η παράγραφος είναι καλύτερη απο οποιοδήποτε άλλο νόμο του παρελθόντος. Δίνει τη δυνατότητα ώστε να γίνει κάποια επιλογή περιορισμένη, από ένα περιορισμένο αριθμό προσώπων που προτείνονται βάσει των προϋποθέσεων που βάζει βέβαια ο ν.1730/87 και οι οποίες είναι παρεμφερείς, παρόμοιες με τις προϋποθέσεις που βάζει για τα μέλη και ο παρών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αν πραγματικά θέλουμε να είναι όργανο που να μην υπόκειται σε καμιά μα καμιά επιρροή, που να μην έχει  "τη δαμόκλεια σπάθη" , πρέπει να είναι αποκλειστική η ευθύνη του ίδιου του συμβουλίου, του εθνικού συμβουλίου ο διορισμός των μελών του Δ.Σ. της ΕΡΤ και όχι  "με σύμφωνη γνώμη" , ή  "με γνώμη"  όπως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ολύ προχωρημένη θέση. Τοποθετήθηκε επ’ αυτού ο εισηγητής της Πλειοψηφίας , κατά τη πρώτη ημέρα της συζήτησης λέγοντας ότι  "τέλος πάντων δεν μπορεί να γίνει δεκτό. Αργότερα μετά απο 2-3 χρόνια θα το κάνουμε" . Δε νομίζω ότι είναι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συμφωνούμε ότι είναι καλύτερο σαν άρθρο -συμφωνούμε όλοι- γιατί να μην το τροποποιήσουμε και να χρειασθεί αργότερα με ένα καινούργιο νόμο; Να το κάνουμε; Δηλαδή δίδονται προοδευτικά οι κατακτήσεις ως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επίσης στο εδάφιο β της παραγράφου 7, όσον αφορά  "να χορηγεί και να ανακαλεί" . Βάζετε βέβαια το θέμα των προϋποθέσεων πέρα απο τα τυπικά, γραφειοκρατικά που πιθανόν θα υπάρχουν. Νομίζω ότι το θέμα των κανόνων, των κριτηρίων -υπάρχει μια ταύτιση με το παρακάτω άρθρο- πρέπει να διευκρινισθούν . Πρέπει δηλαδή το εθνικό συμβούλιο ραδιοτηλεόρασης να έχει βγάλει εκείνα τα κριτήρια βάσει των οποίων θα χορηγούνται και δεν νοείται να χορηγεί της άδειες για το Ραδιόφωνο, να έχει ουσιαστική αρμοδιότητα και να μην έχει για την χορήγηση άδειας λειτουργία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6, που δεν προβλέπετε ούτε καν να υπάρχει σύμφωνη γνώμη, νομίζω ότι συμφωνούμε όλοι, τοποθετήθηκε και ο κ. Δρεττάκης σ’ αυτό, είναι πολύ βαρύς ο ισχυρισμός του Υπουργού ότι ο Υπουργός Προεδρίας να έχει και αυτός τη δυνατότητα, αφού από το Σύνταγμα ασκεί τον έλεγχο και όχι πλέον την εποπτεία, να έχει ένα λόγο: Όταν αυτό γίνεται εκ των πραγμάτων στο ελληνικό Ραδιοτηλεοπτικό Συμβούλιο, άρα πάει αλυσιδωτά και η όποια παρέμβαση, όποια εξάρτηση υπάρχει και στο ίδιο ΔΣ της ΕΡΤ. Νομίζω ότι είναι και το πιο σημαντικό από όλα τα άρθρα, είναι η ίδια λογική του 230/75 και του 1730/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όμως σ’ ένα καίριο και συνάμα απαράδεκτο θέμα. Αυτή η Βουλή έχει θεσμοθετήσει κατ` επανάληψη κάποιους νόμους, κυρίως τον 1730/87, όπου όμως δεν έγιναν σεβαστοί, δεν έχει επιβληθεί καμία ποινή σ` αυτούς που ήταν παραβάτες της Νομοθεσίας για την ελεύθερη ραδιοφωνία. Και γίνεται πραγματικά το αλαλούμ με χιλιάδες καταγγελίες, χιλιάδες παραβάσεις, με ναρκοθέτηση του ίδιου του νόμου και του θεσμού και εδώ αποτελεί άν θέλετε, μια προσβολή του ίδιου του Κοινοβουλίου, που θεσμοθέτησε και όμως αυτοί οι νόμοι δεν γίνονται σεβαστοί. Προκειμένου να μη γίνει το ίδιο στην Τηλεόραση, πρέπει ρητά να μπει μια διάταξη για την τιμωρία των παραβολών. Καθώς επίσης στο θέμα της χορηγίας, λέτε στη παρ. 6  "γνωμοδοτεί για τη χορήγηση αδειών λειτουργίας τηλεοπτικών σταθμών κατά τα οριζόμενα κατωτέρω στον παρόντα νόμο" . Όχι όμως μόνο των ραδιοτηλεοπτικών σταθμών, αφού ούτως ή άλλως στο παρακάτω έχει θέσει για την άδεια στους ραδιοφωνικούς σταθμούς, νομίζω ότι μπορεί να είναι ένα, ή τουλάχιστον στο 6 να μπει ραδιοτηλεοπτικών σταθμ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Κύριε Πρόεδρε, η αντίρρησίς μου είναι και πάλι -μπορεί να την προβλέπετε- σε ένα μόνο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ην εντύπωση ότι ματαιοπονώ και ότι ματαιολογώ. Έχω σαφή γνώση του τι μπορεί να επιτύχω, τίποτα. Αλλά έχω υποχρέωση να τα πω. Έχω υποχρέωση να καταγγείλω, έχω υποχρέωση να κατηγορήσω την έντιμον Κυβέρνηση Τζαννετάκη, η οποία έρχεται να κάνει κάθαρση και η οποία υποκύπτει και αυτήν τη φορά στη θέληση των εκδοτών. Πώς; Με τον τρόπο που καταλάβατε ήδη κύριε Δρεττάκη. Είπατε σε όλες αυτές τις περιπτώσεις χρειάζεται σύμφωνος γνώμη και πολύ σωστά. Σε μία περίπτωση και μόνο δε χρειάζεται η σύμφωνος γνώμη του εθνικού συμβουλίου, χρειάζεται απλ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θα συμφωνήσετε μαζί μου αν ισχυρισθώ ότι ο μόνος λόγος για τον οποίο έχει προβλεφθεί απλώς γνώμη και όχι σύμφωνη γνώμη, είναι για να χορηγηθούν οι άδειες που έχουν αναλάβει την υποχρέωση οι κύριοι της Κυβερνήσεως να χορηγήσουν. Διότι αν εχρειάζετο σύμφωνο γνώμη, είναι πολύ αμφίβολο άν θα μπορούσε να επικρατήσει αυτή η αντισυνταγματικότης του κατά προτίμη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ννοώ. Ένα συμβούλιο όταν έχει ανάγκη να αποφανθεί, μπορεί να κρίνει όλους τους υποψηφίους ότι δεν είναι κατάλληλοι. Το κατά προτίμισην και άν παραμείνει ακόμη είναι μεταξύ περισσοτέρων τους οποίους θεωρώ καταλλήλους και προτιμώ έναν έξ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αν περί προσωπικοτήτων επρόκειτο και άν οι προσωπικότητες επρόκειτο να συγκροτήσουν αυτό το περίφημο συμβούλιο, σε καμμία περίπτωση δεν θα εδέχοντο να παραδώσουν και αυτήν την εξουσία στα χέρια των κυρίων εκδοτών. Το δέχθηκε η Κυβέρνηση, το δέχθηκαν τα κόμματα και παρά τις οποιεσδήποτε επιφυλάξεις και υποδείξεις το δέχεσθε κύριοι της Αριστεράς. Και εδώ έχετε τη μεγάλη ευθύνη. Μπορεί να σας απένειμα όσους επαίνους είσαστε άξιοι να δεχθείτε, σ` αυτό το σημείο έχετε τις ίδιες ευθύνες. Ο Τύπος υπάρχει υπέρ της ελευθεροτυπίας. Ο Τύπος υπάρχει υπέρ της Δημοκρατίας, ο Τύπος υπάρχει υπέρ του αναγνωστικού κοινού, ο Τύπος υπάρχει υπέρ της ενημέρωσης, ο Τύπος δεν υπάρχει υπέρ των εκδοτών.</w:t>
      </w:r>
    </w:p>
    <w:p>
      <w:pPr>
        <w:pStyle w:val="Style15"/>
        <w:rPr>
          <w:rFonts w:ascii="Courier New" w:hAnsi="Courier New" w:cs="Courier New"/>
        </w:rPr>
      </w:pPr>
      <w:r>
        <w:rPr>
          <w:rFonts w:cs="Courier New" w:ascii="Courier New" w:hAnsi="Courier New"/>
        </w:rPr>
        <w:t>Θα εξηγήσω, όταν φθάσουμε στο επόμενο άρθρο, λεπτομερέστερα γιατί οι κύριοι εκδότες είναι οι εντελώς ακατάλληλοι για να αναλάβουν αυτήν τη φροντίδα της ιδιωτικής τηλεόρασης. Αλλά αυτήν τη στιγμή δεν έχω παρά να εξηγήσω ότι το εδάφιο 6 του άρθρου που συζητούμε δεν είναι τίποτε άλλο, παρά η έκφραση και πάλι της υ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γής της κυβέρνησης στους εκδότες. Δεν τολμά να αρνηθεί τη συμφωνία. Μάλιστα στις παραμονές των εκλογών χρειάζεται κάποια υπέρβαση των πολιτικών επιθυμιών του οποιουδήποτε κόμματος, για να αρνείται να ικανοποιήσει τους κυρίους εκ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περισσότεροι εκ των κυρίων αυτών εκδοτών, οι οποίοι έχουν συγκροτήσει τους ομίλους -ίσως όλοι- επαινούν και υμνολογούν την Κυβέρνηση. Υμνολογούν το κόμμα της Νέας Δημοκρατίας και δεν νομίζω ότι στρέφονται και πολύ κατά της Αριστεράς. Καθόλου. Και έτσι θα πάμε στις εκλογές. Και τώρα πρέπει να δοθεί το αντάλλαγμα. Και περί ανταλλάγματος πρόκειται. Και εγώ δεν θα σιωπήσω, επειδή τυχαίνει να υβρίζομαι από τις εφημερίδες. Θα σας πω κατά ποίον τρόπον υβρίζομαι. Υβρίζομαι κατά τρόπον που αποδεικνύει την ακαταλληλότητα των εκδοτών. Διότι όταν οι κύριοι αυτοί δεν έχουν να απαντήσουν τίποτε επί των επιχειρημάτων που διατυπώνονται και έχουν μόνον ύβρεις να διατυπώσουν, αντιλαμβάνονται όλοι οι κύριοι αν είναι οι καταλληλότεροι για να αναλάβουν την ενημέρωση του ελληνικού Λαού, όπως νομίζει η Κυβέρνηση και ο αξιότιμος κ. Υπουργός Προεδρίας, ο οποίος δεν άρχισε την υπόθεση από τους εκδότες! Υπέρ της ελευθεροτυπίας μάχεται! Δεν άρχισε την υπόθεση από συμφωνία! Μάχεται υπέρ του εθνικού συμβουλίου! Ε, λοιπόν, όχι. Μάχεστε υπέρ των συμφερόντων! Συμφερόντων ξένων ανθρώπων, εκτός αυτού του χώρου, συμφερόντων ανθρώπων τους οποίους τιμώ κατά πάντα -γιατί να μην τους τιμώ- αλλά οι οποίοι σήμερα επιδιώκουν ωφελήματα. Ωφελήματα είτε οικονομικά, ή, αν δεν θέλετε, επιδιώκουν ωφελήματα πολιτικά για να μπορούν να σας επιβάλουν τη γνώμη τους, όπως την επιβά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αποδέχεσθε την επιβολή και είσθε υποτεταγμένοι στην κρίση αυτών των κυρίων και δέχεσθε να συνεχίζετε την υποταγή και χωρίς να μπορείτε να δώσετε τις εξηγήσεις που πρέπει. Περιμένω, για να καταλάβω ότι δεν είσθε υποταγμένος, να μου δώσετε την εξήγηση της διακρίσεως μεταξύ του εδαφίου 6 και των υπολοίπων εδα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βέβαιος ότι θα το κάνετε με τη γνωστή σας επιτ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λύδωρα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νομίζω ότι ακριβώς με την ιδιότητά μου ως Κοινοβουλευτικού Εκπροσώπου πρέπει να απαντήσω στον κ. Στεφανόπουλο γιατί μεταξύ των άλλων όρων χρησιμοποίησε και τον όρον  "υποταγή" , τη φράση  "υποκύπτει η κυβέρνηση"  κ.λπ. Και επειδή η Νέα Δημοκρατία είναι ένα από τα κόμματα που στηρίζουν την Κυβέρνηση, νομίζω ότι έστω και εάν είναι αργά, θα πρέπει ψύχραιμα, όσο γίνεται, να κάνω ένα σχόλιο και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ει απλή ματαιοπονία, όπως δήλωσε, ο κ. Στεφανόπουλος. Κάνει επίδειξη μονομανίας κατά των εκδοτών. Και κάνει επίδειξη μονομανίας κατά των εκδοτών εύλογα, μέσα στο πολιτικό περιβάλλον που ζούμε, από τη σκοπιά του, διότι ίσως θεωρεί ότι δεν τυγχάνει της υποδοχής, ή της περιποιήσεως, ή της αναγνωρίσεως της πολιτικής του προσφοράς που αυτός εκτιμά ότι θα του ταίρια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ημειώσουμε ότι ο κ. Στεφανόπουλος, κύριε Πρόεδρε, δεν είναι μιας εποχής πολιτικός. Πρέπει να υπενθυμίσουμε και σε αυτό το Σώμα και σ` αυτήν τη συνεδρίαση και για την ιστορία ότι ο κ. Στεφανόπουλος, έτσι όπως ομιλεί, κάνει μία αυθαίρετη τοποθέτηση του εαυτού του μέσα στον πολιτικό χρόνο. Μιλάει σαν να γεννήθηκε χθες, σαν να είναι ο πολιτικός ο οποίος παθαίνει τα πάντα από τον Τύπο και από τους εκδότες και ξεχνά ότι στην πολιτική του διαδρομή ο Τύπος και οι εκδότες, κατά των οποίων στρέφεται με τόσο μένος σε αυτές τις συνεδριάσεις, επ` ευκαιρία αυτού του νομοσχεδίου και τον ετίμησαν και τον περιποιήθηκαν και τον ανέδειξαν -δικαίως- και τον τοποθέτησαν, προσφέροντας την αναγνώρισή τους εκεί όπου έφθα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ο ρεαλισμός. Δεν δεχόμαστε, ως Νέα Δημοκρατία, την εκδοχή του κ. Στεφανόπουλου, στη βάση της υποταγής, στη βάση ότι δεχόμαστε εκβιασμούς στη βάση ότι κλείνουμε συμφωνίες. Απλά καλούμε τον κ. Στεφανόπουλο να δεχθεί, ότι πρέπει να είμαστε πραγματιστές. Υπάρχει και η αγαθή όψη, η οποία είναι κυρίαρχη σε αυτή τη σύλληψη και τοποθέτηση των διατάξεων, για το άνοιγμα της τηλεοράσεως, δηλαδή για τη μη κρατική τηλεόραση. Απλά, αγαθά κα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οι εκδότες εκείνοι, οι οποίοι νομιμοποιούνται περισσότερο παντός άλλου να πάρουν αυτό το μέγα έργο, που λέγεται  "μη κρατική τηλεόραση"  στην ελληνική δοσμένη πραγματικότητα. Ποιες είναι οι άλλες εναλλακτικές προτάσεις, όταν επιδιώκουμε σοβαρά ένα αποτέλεσμα; Άλλωστε, απανταχού της γης αυτοί είναι εκείνοι, οι οποίοι έχουν τοις πράγμασι μια </w:t>
      </w:r>
    </w:p>
    <w:p>
      <w:pPr>
        <w:pStyle w:val="Style15"/>
        <w:rPr>
          <w:rFonts w:ascii="Courier New" w:hAnsi="Courier New" w:cs="Courier New"/>
        </w:rPr>
      </w:pPr>
      <w:r>
        <w:rPr>
          <w:rFonts w:cs="Courier New" w:ascii="Courier New" w:hAnsi="Courier New"/>
        </w:rPr>
        <w:t>νομιμοποίηση και μία λειτουργία για την είδηση, για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π.χ. ένα αφιέρωμα για τα 50 χρόνια της ελληνικής ραδιοφωνίας. Αυτά τα 50 χρόνια έχουν στον θαυμάσιο μικρόκοσμο της ελληνικής ραδιοφωνίας, τα ερτζιανά -που θεμιτά μπορούμε να το προεκτείνουμε και για το οπτικοακουστικό μέσο, που λέγεται τηλεόραση- τον κόσμο της δημοσιογραφίας. Βλέπουμε εδώ εκδότες, έγκριτους δημοσιογράφους, οι οποίοι δεν έχουν απλώς ρόλο, έχουν υπαρξιακό, λειτουργικό, συστατικό ρόλο για τα ερτζιανά, που είναι το θέμα αυτού του αφιερώματος και για τα οπτικοακου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κάνει καλλιέργεια της ειδήσεως; Αυτό είναι εκείνο που πρέπει να αποτελέσει οδηγό της σκέψεώς μας. Ποιός θα επεξεργασθεί, θα καλλιεργήσει την είδηση και θα την προβάλλει μέσα από το οπτικοακουστικό μέσο, που λέγεται τηλεόραση; Ποιος έχει το μεράκι, την όρεξη ή την πρωτοπορία σε τελευταία ανάλυση περισσότερο από τον εκ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αφελές και δεν μας τιμά στην επιδίωξή μας, να είμαστε πραγματιστές και να θέλουμε κάτι, όπως είναι το νομοσχέδιο και η πρόταση για την μη κρατική τηλεόραση. Είναι πολύ αφελές και παιδικό το να πιάνουμε αυτόν τον πόλεμο κατά των εκδοτών. Βρήκαμε τη λύση. Είναι ένας παράξενος λαϊκισμός. Βρίζουμε, κάνουμε χωρίς όρια κριτική τοποθέτηση. Και είναι κατάδηλο, ότι εκκινεί από τα προσωπικά. Και το λέει δεν το κρύβει ο κ. Στεφ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έρχομαι στο θέμα των εκδοτών, για την περιγραφή της αγαθής όψεως. Υπάρχει ένα τακτικό επιχείρημα, το οποίο είπε ο Υπουργός της Προεδρίας.  "Εσείς -είπε στο ΠΑΣΟΚ- είχατε δώσει άδειες. Είχατε δώσει το Ο.Κ."  Είχαν προχωρήσει, είχαν κάνει επενδύσεις. Ήταν κάτι το αυθαίρετο. Χρειαζόταν μία φόρμουλα. Αυτή η πρόταση, που είχε γίνει ή η συνεννόηση με τους εκδότες -με επενδύσεις, ρεαλιστικά μιλώντας- ήταν ένα κοινωνικοοικονομικοπολιτικό προηγούμενο. Φαίνεται ότι -και καλώς- το εσεβάσθη η Κυβέρνηση, η οποία βάζει μερικές αρχές, οι οποίες ισχύουν ευρύτερα και όχι im personam, στα πρόσωπα, για να ξέρουμε πού πα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ημειωθεί ακόμα, ότι και για την ποιότητα και για την τέχνη είναι οι πρώτοι νομιμοποιούμενοι. Πρέπει να συνεννοηθούμε, επιτέλους, ότι σε όλον τον πλανήτη, αυτές οι αγαθές, αφελείς διατυπώσεις, ότι   αναζητούμε τον ουδέτερο εκδότη" , δεν υπάρχουν. Έχουν την λογική τους, δοκιμάζονται στο αναγνωστικό κοινό. Έχουν ακόμα και την πολιτική άποψη, την οποία δίνουν με την αρθρογραφία τους. Αυτό είναι το ζήτημα της δημοσιογραφίας και της λειτουργίας σε παγκόσμια κλίμακα, των εκδοτών και τ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πισημάνω τέλος και τη φοβερή ανακολουθία που είχε στην επιχειρηματολογία του ο κ. Στεφανόπουλος, μια, δυο, τρεις φορές. Αμφισβητεί την αξιοπιστία των εκδοτών. Έρχεται στη μία φάση και λέει: Μια μόνο αξιοπιστία έχουν, την κομματική τους συνέπεια και αξιοπιστία. Και την επόμενη στιγμή λέει: Περιποιούνται όλοι την Kυβέρνηση αυτή προ των εκλογών ή αύριο θα περιποιηθούν μια άλλη κυβέρνηση. Αφού συμβαίνει το δεύτερο, πως μπορεί να συνυπάρχει αυτό το δεύτερο που ο ίδιος λέει με το πρώτο της κομματικής συνέπειας και αξιοπιστίας; Αντιθέτως, αφού είναι έτσι τα πράγματα, οι εκδότες με τη συμπεριφορά τους δείχνουν μια ελευθερία γνώμης και αξιοπιστία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 θέμα της επικαιρότητας εν όψει των εκλογών, είπαμε ότι δεν θα λειτουργήσουν οι σταθμοί εν όψει των εκλογών. Το είπε η Κυβέρνηση, οφείλουμε να το σεβαστούμε, θα το δούμε και στην πράξη. Και πάντως, ο θεσμός αυτός που καθιερώνουμε, οι άδειες που δίδονται στους εκδότες, αυτό το κατά προτίμηση με όλη την τεκμηρίωση που εμπεριέχεται σ` αυτό, δεν αφορά μόνο αυτές τις εκλογές δεν μπορεί να σταματήσει η ζωή εδώ. Θα έχει διάρκεια κι εκεί θα δοκιμάζοντα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από τον κόσμο της αγοράς ή της κοινωνίας μας άλλος είναι καταλληλότερος; Γιατί πρέπει να λάβουμε υπόψη μας ότι είναι και υπόθεση χρημάτων. Δει δη χρημάτων. Θα εμπιστευθώ καλύτερα τον επενδυτή, ο οποίος δεν έχει καν αγοραστικό κοινό, δεν έχει εμπειρία, δεν μπορεί να επεξεργαστεί την είδηση; Θα εμπιστευθώ αυτόν τον επενδυτή, ο οποίος ενδεχομένως να είναι ένας μεγιστάνας του πλούτου; Αυτόν θα εμπιστευθώ,</w:t>
      </w:r>
    </w:p>
    <w:p>
      <w:pPr>
        <w:pStyle w:val="Style15"/>
        <w:rPr>
          <w:rFonts w:ascii="Courier New" w:hAnsi="Courier New" w:cs="Courier New"/>
        </w:rPr>
      </w:pPr>
      <w:r>
        <w:rPr>
          <w:rFonts w:cs="Courier New" w:ascii="Courier New" w:hAnsi="Courier New"/>
        </w:rPr>
        <w:t>τον δημοσιογράφο ή τον εκδότη κυρίως ο οποίος δοκιμάζεται μέσα στη ζωή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αυτές τις σκέψεις για να καταλήξω ότι όλοι μας ψύχραιμα πρέπει να δούμε πραγματιστικά τα φαινόμενα του Τόπου και να μην έχουμε αυτές τις φουσκοθαλασσιές που εκκινούν από τα προσωπικά μας, όπως ο κ. Στεφανόπουλος και από την αφετηρία αυτή συμπαρασύρουμε τα πάντα. Γίναμε όλοι κακής θελήσεως, γίναμε όλοι υποταγμένοι στους εκδότες. Ε, δεν μπορούμε να τα δεχθούμε αυτά. Αυτή είναι η κριτική μας και η σταθερή αντίρρησή μας στην άποψη που διατυπώνει ο κ. Στεφανόπουλος που είναι έξω από τα πράγματα και έξω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ύριε Πρόεδρε, εμείς στο άρθρο 3 στην π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έχουμε καταθέσει μια τροπολογία με την οποία ζητάμε το Ραδιοτηλεοπτικό Συμβούλιο να διορίζει πρόσωπα αναγνωρισμένου κύρους και επαγγελματικής επάρκειας, αντί του να προτείνει στον Υπουργό Προεδρίας της Κυβερνήσεως πρόσωπα αναγνωρισμένου κύρους και επαγγελματικής επάρκειας. Και αυτό το ζητάμε γιατί αυτό ουσιαστικά πραγματοποιεί την αποσυγκόλληση της κρατικής ραδιοτηλεόρασης από τον έλεγχο της κάθε φορά κυβέρνησης. Με το να τοποθετηθούν πέντε τέτοια πρόσωπα που δεν θα μπορεί να τα ελέγχει η κυβέρνηση, τα πράγματα θα είναι πραγματικά πιο διάφανα και κατά τη γνώμη μας πιο δημο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αρακαλούμε να λάβετε υπόψη σας αυτήν την τροπολογία και να τοποθε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άγματι έχουμε έρθει ουσιαστικά στην πέτρα του σκανδάλου, στην παρ. 6 του άρθρου 3 για την οποία τόσο λάβρα υπήρξε αυτήν την ώρα η ομιλία του κ. Πολύδωρα και η αμφισβήτηση των θέσεων του κ. Στεφανόπουλου. Η δική μας άποψη είναι ότι πραγματικά κύριε Υπουργέ, είναι το καίριο σημείο και το ζητούμενο σημείο. Αφού τόσο πολύ θέλετε αυτό το Ραδιοτηλεοπτικό Συμβούλιο να αποτελείται από τους αριστείς των γραμμάτων και των τεχνών, να είναι το άπαν της δημοκρατικότητας, το άπαν της ελευθερίας, δεν μπορεί κανένας να κατανοήσει κατά ποια έννοια αυτό το αγλάισμα, τελοσπάντων της Ελλάδος δεν θα μπορεί να είναι αυτό που θα πρέπει να αποφασίζει το πώς θα εκχωρηθούν πνευματικά δικαιώματα και πνευματικά χωράφια του ελληνικού Λαού, όπου δει και κατά τον καλύτερο τρόπο και αυτό το πράγμα θα πρέπει να υπάρχει στας χείρας του εκάστοτε Υπουργού Προεδρίας, χωρίς να αμφισβητώ βέβαια τη δική σας ικανότητα περί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λοιπόν, αν πραγματικά θέλετε να δώσετε στον ελληνικό Λαό την εικόνα πως μ` αυτό το νομοσχέδιο κάνετε πραγματικά άλματα προς το 2000, προς τον εκσυγχρονισμό και θέλετε να δείξετε ότι επιθυμείτε ένα νομοσχέδιο ελεύθερο και δημοκρατικό, σας δίδεται η ευκαιρία ουσιαστικά να απαλείψετε αυτά τα δύο σημεία, το προτιμησιακό και αυτό. Δεν μπορεί να γνωμοδοτείτε μόνο εσείς για τη χορήγηση των αδειών, εφόσον πραγματικά έχετε θεσπίσει ένα τέτοιο Ραδιοτηλεοπτικό Συμβούλιο. Υπήρξαν απόψεις για το πόσοι προτιμητέοι πρέπει να είναι οι εκδότες, πόσο ικανοί είναι οι εκδότες, πόσο έγκυροι είναι οι εκδότες, πόσο αξιόπιστοι είναι οι εκδότες, πόσο περί ποιότητας και τέχνης είναι ικανότεροι από όλους οι εκδότες. Αυτός ο χείμαρρος περί εκδοτών, αυτός ο Φιλιππικός που ακούστηκε προ ολίγου εδώ, ο καταπληκτικός, κατά τη γνώμη μου είναι εκτός πραγματικότητας. Δεν θέλω να γίνω καθόλου ένας άνθρωπος που θα είναι τιμητής των εκδοτών. Δουλεύω 20 χρόνια επαγγελματίας δημοσιογράφος στις ελληνικές εφημερίδες και στα περιοδικά. Διάνυσα μια μεγάλη διαδρομή και μια πνευματική οδοιπορία στις καλύτερες ελληνικές εφημερίδες και στα καλύτερα ελληνικά περιοδικά. Δεν μπορεί κανείς να αντικρούσει τις καλές προθέσεις των μερικών τουλάχιστον εκδοτών. Αλλά από την άλλη μεριά, δεν μπορεί να πει ότι όλα αυτά τα πράγματα για τα οποία μίλησε ο κ. Πολύδωρας, έχουν υπάρξει μέχρι σήμερα στην ιστορία, τουλάχιστον, του ελληνικού Τύπου, τη νεότερη ιστορία που ζού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συνεπώς να εμπιστευτούμε τόσο σημαντικά θέματα όσο είναι κατά τη γνώμη μου η παραχώρηση πνευματικών δικαιωμάτων -γιατί περί αυτών πρόκειται- πνευματικών χωραφιών, πνευματικής κληρονομιάς, πολιτιστικής κληρονομιάς, πολιτιστικού πλούτου, τουλάχιστον μόνο στους εκδότες και με τον τρόπο που τον έχετε προβ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πραγματικά, επειδή το νομοσχέδιο περιέχει πολλά θετικά στοιχεία -και θα ήμουν άδικος αν δεν το παραδεχόμουνα- σας δίνεται μια καταπληκτική ευκαιρία να δώσετε ένα άριστο νομοσχέδιο, απαλείφοντας αυτά τα δύο σημεία, το προτιμησιακό και αυτό με το οποίο χορηγείτε εσείς αποκλειστικά τις άδειες. Αποδείξτε την δημοκρατικότητά σας. Ιδού η Ρόδος, ιδού και το πή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κυρίες και κύριοι συνάδελφοι , ο κ. Υπουργός αν ήθελε να ήταν συνεπής με όσα υποστήριξε για το άρθρο 2, στο άρθρο 3, πραγματικά, τις προτάσεις που στοχεύουν στο να δώσουν μεγαλύτερες αρμοδιότητες, καθοριστικές αρμοδιότητες, στο Εθνικό Συμβούλιο, θα έπρεπε να τις δεχθεί. Άλλως, διατρέχει τον κίνδυνο να επιβεβαιώσει αυτά που είπα στην πρωτομιλία μου, ότι δηλαδή δημιουργείτε το Εθνικό Συμβούλιο, μεταφέροντάς του τις αρμοδιότητες της τοπικής ραδιοφωνίας και όλη την δουλειά που είχε να κάνει αυτή η τοπική επιτροπή ραδιοφωνίας. Του δίνει την δυνατότητα με σύμφωνη γνώμη να αποφασίζει, να επηρεάζει καθοριστικά τις νέες άδειες για την ραδιοφωνία. Εκεί όμως που είναι το κρίσιμο θέμα -και είναι το κρίσιμο θέμα η έκδοση αδειών για ιδιωτική τηλεόραση λειτουργίας τηλεοπτικών σταθμών, όπως λέτε μέσα στο άρθρο- εκεί το περιορίζεται στη γνωμοδότηση. Ένα πολύ κρίσιμο σημείο, κύριε Υπουργέ. Απ’ αυτό θα κριθεί η αξιοπιστία της πρότασή σας. Διότι, πράγματι, δεν μπορείτε να έχετε για μεν το ραδιόφωνο σύμφωνη γνώμη, για δε τους τηλεοπτικούς σταθμούς απλά να γνωμοδοτεί. Και έρχεσθε να μας πείσετε ότι δημιουργείται ένα Εθνικό Συμβούλιο, το οποίο θα έχει την πλήρη εποπτεία -στο όνομα του Κράτους- απέναντι στα μέσα μαζικής επικοινωνίας. Με ποια λογική, δηλαδή, θα έχει αυτήν την αρμοδιότητα πλήρως για την τοπική ραδιοφωνία, μερικώς όμως μόνο για την τηλεόραση, για τους τηλεοπτ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κάποιο πρόβλημα, με τις πραγματικές σας προθέσεις. Τούτο εντείνεται απο το γεγονός ότι στην παρ.4 του άρθρου 3 ζητάτε πρόταση τριπλή, για τις τρείς θέσεις του Προέδρου, Αντιπροέδρου, του Δ.Σ της ΕΡΤ Α.Ε. Γεγονός που υποκρύπτει την επιθυμία σας να αποφασίζετε εσείς. Είναι και αυτό ένα δείγμα, που αν δεν αρθεί κατά την διάρκεια της επεξεργασίας του άρθρου, πολύ φοβούμαι ότι πάλι θα επιβεβαιωθεί η αρχική μου άποψη, ότι εδώ έχουμε να κάνουμε απλά και μόνο με ένα γνωμοδοτικό όργανο, τουλάχιστον όσον αφορά τις κρίσιμες επιλογές και τις κρίσιμες ευθύνες. Αυτά είναι τα βασικά σημεία στα οποία πρέπει να απαντήσετε, διότι από αυτά θα κριθεί τελικά ποια θα είναι η θέση σας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ολλή έκπληξη τον κ. Πολύδωρα να βγάζει ένα Φιλιππικό υπερασπίζοντας τους εκ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Φιλιππικός και υπεράσπιση δεν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ίναι η αντίφαση που εμπεριέχεται στα όσα λέτε και στα όσ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είναι ότι με μεγάλο πάθος ήρθατε να υπερασπίσετε τους εκδότες αναγορεύοντας τους ως τους πλέον αντικειμενικούς και τους πλέον κατάλληλους για να έχουν την ιδιωτική τηλεόραση. Εγώ δεν θέλω να αντιδικήσω και να μειώσω τον ενθουσιασμό σας γι` αυτήν τη θέση, αλλά ελπίζω να γνωρίζετε ότι σε άλλες χώρες όποιος έχει σταθμό, δεν έχει εφημερίδα, και όποιος έχει εφημερίδα δεν έχει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ίναι εντελώς ανακριβές αυτό που είπατε. Θα καταθέσω και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άρχει περιορισμός στις ΗΠΑ. Ζητείστε να σας στείλουν ενημερωτικά δελτία. Στην Ιταλία ο Μπερλουσκόνι μπορεί να κρατήσει τα τρία κανάλια, δεν μπορεί όμως να έχει την εφημερίδα. Επίσης ο Ανιέλι μπορεί να κρατήσει τις εφημερίδες του, αλλά δεν μπορεί να κρατήσει τον τηλεοπτικό του σταθμό. Υπάρχουν περιορισμοί. Αλλά ας μην είμαστε εκ των προτέρων απόλυτοι ότι όποιος έχει εφημερίδα είναι ο πιο κατάλληλος να έχει και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ία για μένα το θέμα δεν είναι εκεί. Διότι η κριτική την οποία κάνουμε στην επιλογή σας είναι αλλού. Είμαστε έτοιμοι να δεχθούμε την αξιοκρατία, την εμπειρία και τις δυνατότητες οποιουδήποτε ως κριτήρια. Όχι όμως επειδή κάποιος σήμερα έχει μια εφημερίδα σημαίνει κατ` ανάγκην ότι είναι ικανός για να έχει σταθμό. Μπορεί να υπάρχουν άλλοι χωρίς να έχουν εφημερίδα και να έχουν ικανοποιητικότερα κριτήρια για να έχουν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εκφράζετε προτιμησιακό καθεστώς για κάποιους και για μας, εκτός του ότι είναι αντισυνταγματικό, είναι απαράδεκτο. Ξεπερνάτε τη βασική αρχή ίσης μεταχείρισης όλων των Ελλήνων για την άσκηση ενός δημόσιου λειτουργήματος. Αυτό είναι το βασικό θέμα. Και αυτό το προτιμησιακό καθεστώς δεν μπορεί να παρα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ές τις αρμοδιότητες πρέπει να ξεκαθαρίσουμε αν το ραδιοτηλεοπτικό συμβούλιο αποφασίζει. Ο εκάστοτε Υπουργός Προεδρίας και Μεταφορών έχει το προνόμιο να εκδίδει τη σχετική απόφαση, γιατι εσείς ασκείτε διοίκηση. Δε θα εκδώσει απόφαση το εθνικό συμβούλιο, εσείς θα την εκδώσετε, αλλά θα αποφασίσει το ραδιοτηλεοπτικό συμβούλιο. Αυτό πρέπει να το τη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σείς 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μείς ήμασταν ξεκάθαροι. Διατηρήσαμε τον έλεγχο όπως λέει ο 1730, αλλά ήμασταν ειλικρινείς. Το είπαμε. Εσείς λέτε ότι θα εκχωρήσετε, αλλά δεν εκχωρείτε. Αυτή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χθείτε λοιπόν ότι αποφασίζει το εθνικό συμβούλιο βεβαίως πρέπει οριοθετήσετε να βάλετε και τα κριτήρια με τα οποία αποφασίζει. Αν δεν υπάρχουν κριτήρια πάλι θα υπάρχει αυθαιρεσία, σκοπιμότητα και ο καθένας μπορεί να λέει ότι υπάρχει συναλλαγή για να ικανοποιηθεί η απαίτηση του άλφα, ή του βή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μίλησαν για  "σύμφωνη γνώμη"  εγώ λέω  "αποφασίζει" . Εσείς όμως θα διατηρήσετε την ιδιαιτερότητα και το προνόμιο να εκδίδετε τις άδειες. Γι` αυτό όμως αποφασίζουν άλλοι. Πάντως αν το δεχθείτε είμαστε έτοιμοι να πάμε στη συζήτηση συγκεκριμένων κ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ρίων που πρέπει να ενταχθούν στο άρθρο βάσει των οποίων θα παίρνονται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οι συνάδελφοι συζητάμε το άρθρο 3 και αντικείμενο του άρθρου είναι οι αρμοδιότητες του γνωμοδοτικού συμβουλίου. Ίσως απόψε ξεφύγαμε από το συγκεκριμένο αντικείμενο και πήγαμε και στα υπόλοιπα άρθρα κάνοντας πρωθύστερη ανάλυση. Εγώ πάντως θα περιοριστώ στο άρθρο 3. Όταν φθάσουμε στο άρθρο 4 θα δώσω τις απαντήσεις για όσα απόψε ελέχθησαν περί εκδο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ο άρθρο 3 το πρόβλημα που ετέθη είναι, αν το άρθρο θεσπίζει πραγματική εξουσία στο ραδιοτηλεοπτικό συμβούλιο. Δίνει αρμοδιότητα αποφασιστική ή είναι ένα γνωμοδοτικό όργανο όπως ελέχθη; Η απάντηση είναι προφανής. Αν διαβάσει κανείς το άρθρο θα διαπιστώσει ότι παρέχει αποφασιστική αρμοδιότητα σε όλα τα θέματα που θα μπορούσαν να υπάρξουν στον κύκλο της ραδιοτηλεοπτικής ενημε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 απ` όλα περιλαμβάνει τον άμεσο έλεγχο, περιλαμβάνει την έκδοση κωδίκων δεοντολογίας, περιλαμβάνει την επιβολή κυρώσεων σε όλους τους τομείς, περιλαμβάνει την πρόταση προσώπων για το διορισμό στη διοίκηση της ΕΡΤ. Ουσιαστικά τη διοίκηση της ΕΡΤ, κατά το μέρος που δεν προσδιορίζεται από τη συμμετοχή των διοικουμένων προσώπων την καθορίζει το ίδιο το ραδιοτηλεοπτικό συμβούλιο. Αν ορίζει, όπως θα πω σε λίγο τρία πρόσωπα, από τα οποία υποχρεωτικά η Κυβέρνηση θα εκλέξει το ένα, είναι δεσμευμένη να εκλέξει το ένα. Έτσι η επιλογή θα γίνει από τον κύκλο μέσα στον οποίο θα την περιορίσει το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οι αρμοδιότητες αναφέρονται στις παραβάσεις των κανόνων δεοντολογίας, στη διενέργεια εξετάσεων για οποιαδήποτε παράβαση ή στην αξίωση συνδρομής από τις υπηρεσίες, στη σύμφωνη γνώμη ειδικά ότι αφορά την άδεια εγκαταστάσεις και λειτουργίας των ραδιοτηλεοπτικών σταθ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ηλαδή 9 αρμοδιότητες που περιλαμβάνονται εδώ. Από τις 9 οι 8 είναι αποφασιστικής σημασίας. Είναι τουλάχιστον αδικία να λέγεται ότι δεν είναι ο συμβούλιο αυτό αποφασιστικό, αλλά γνωμοδ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θέμα, κύριοι συνάδελφοι, υπάρχει το οποίο επιφυλάσσεται στην Κυβέρνηση αλλά με γνωμοδότηση επίσης του συμβουλίου. Και αυτό το θέμα είναι η χορήγηση των αδειών. Εδώ ελέχθησαν πάρα πολλά πράγματα για τις προθέσεις τις συγκεκαλυμμένες κ.λ.π. Εκείνο που θέλω να πω είναι πολύ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χε τη δυνατότητα με το άρθρο 10 της συμβάσεως της Ρώμης, όπως κυρώθηκε με ένα νόμο και με ένα Ν.Δ. να δώσει άδειες. Το δικαίωμα, της αναγνωρίζεται από τη σύμβαση της Ρώμης και από τον νόμο που έχει αυξημένο κύρος έναντι όλων των άλλων νόμων, να δώσει άδειες χωρίς τίποτε άλλο. Απλώς μπορούσε να θεσπίσει δικούς ης αυτοπεριορισμούς, αν ήθελε πράγματι να επιχειρήσει κάτι που θα ήταν σκανδαλώδες ή εν πάση περιπτώσει ανορθόδοξο. Δεν το έκανε και θέσπισε κανόνες. Γιατί όμως κράτησε το δικαίωμα αυτό για τον εαυτ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το κράτησε μόνο για τον εαυτό της. Η γνωμοδότηση του συμβουλίου είναι κάτι που είναι σαφώς ουσιαστικά, πρακτικά, δεσμευτικό για την Κυβέρνηση. Αλλά είναι αυτονόητο, ότι η χορήγηση αδείας είναι μια πολιτική πράξη, μια πολιτική ευθύνη. Δεν είναι έργο τεχνοκρατών. Η χορήγηση της αδείας συνεπάγεται πολιτικές ευθύνες. Και για το λόγο ακριβώς αυτόν επιφυλλάσσεται στην ίδια τη Κυβέρνηση. Το δικαίωμα η της χορηγήσεως της αδείας συνάπτεται και με παραχώρηση θεμάτων που συνδέονται με γενικότερα εθνικά προβλήματα ή εθνικό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πολύ λογικό, η Κυβέρνηση στο σημείο αυτό να κρατεί την επιφύλαξη να χορηγήσει εκείνες τις άδειες. Άλλωστε είναι αυτονόητο ότι δεν μπορεί να χορηγηθούν 100 άδειες. Το θέμα του αριθμού των αδειών είναι ένα πρόβλημα που οι τεχνοκράτες θα το προσδιορίσουν. Αλλά είναι εκ ων πραγμάτων βέβαιο, ότι θα υπάρξει numerus clausus σ’ αυτόν τον αριθμό των χορηγήσεων των αδειών. Απεριόριστος πάντως αυτήν την στιγμή δεν μπορεί -δεν ξέρουμε αύριο τι μπορεί να συμβεί-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ήρχε και μια άλλη παρατήρηση. Αν η Κυβέρνηση ήθελε να εξασφαλίσει μια νομιμοφάνεια στην κάλυψη κάποιων υποχρεώσεών της, θα μπορούσε να συνέθετε κατά διάφορο τρόπο το ραδιοτηλεοπτικό Συμβούλιο και αυτό να πειθαρχούσε στις δικές της προτάσεις. Αυτό είχε κάνει η προηγούμενη Κυβέρνηση. Είχε καθορίσει συνθέσεις τέτοιες, που ουσιαστικά ήταν πρακτορεία της Κυβέρνησης ή αν θέλετε η Κυβέρνηση είχε διάφορα ψευδώνυμα. Δεν το κάναμε ούτε αυτό. Επιπλέον η Κυβέρνηση σκέφθηκε πως στην πρώτη εφαρμογή ενός τέτοιου μέτρου θα ήταν ίσως παρακινδυνευμένο να εμπιστευτεί αυτόν το ρόλο σε τεχνοκρατικά όργανα. Όχι ότι δεν σέβεται τα τεχνοκρατικά όργανα, αλλά το πολιτικό κριτήριο στη λήψη των αποφάσεων δεν θα μπορούσε από τη φύση του να το έχει το Ραδιοτηλεοπτικό Συμβούλιο, αν, όπως το θέλουμε, θα είναι ένα τεχνοκρα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αν εδώ απόψεις περί εκδοτών κ.λ.π. Δεν θα μιλήσω γι’ αυτό. Στο άρθρο 4 έχει χώρο το θέμα, ποιοι θα πάρουν τις άδειες, με ποιες προϋποθέσεις και ποια διαδικασία. Εκεί θα μιλήσουμε περί εκδοτών κα άλλων τ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ταβολικά πάντως θα ήθελα να τονίσω ότι όσα είπε ο κ. Τσοχατζόπουλος σήμερα και όσα είπε προχθές ο κ. Στεφανόπουλος σχετικά με τα δικαιώματα, σε άλλες χώρες, των εκδοτών για την ανάληψη επιχειρήσεων ραδιοτηλεοπτικών, δυστυχώς δεν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ειδική έκδοση, περίληψη της οποίας έκανα, ειδικά προκειμένου για ραδιόφωνο και τηλεοράσεις σε όλες τις χώρες. Δηλαδή στο Βέλγιο, στον Καναδά, στη Δανία, στη Φιλανδία, τη Γαλλία, την Ιταλία, την Ιαπωνία, την Ολλανδία, τη Νορβηγία, το Ηνωμένο Βασίλειο, και τις ΗΠΑ. Ειδικώς μνημονεύθηκε απόψε -και πρέπει να το πω- σ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ταλία υπάρχει πρόσβαση του Τύπου, δηλαδή επιτρέπεται στην τοπική και στην περιφερειακή κλίμακα. Προκειμένου περί πανεθνικού δικτύου δεν υπάρχει νομική ρύθμιση που επιτρέπει την πρόσβαση, ντεφάκτο. Και εκεί επίσης υπάρχει τηλεόραση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Απαγορεύεται η καλωδ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 Άλλο η καλωδίωσης. Μπορεί πράγματι να είναι σωστό, διότι συνδέεται με άλλα πλεονεκτήματα, άλλης μορ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Το ίδ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Για τις ΗΠΑ που ελέχθη, έχουμε ξεχάσει τον Χήρστ; Κύριοι συνάδελφοι, στις περισσότερες πολιτείες της Αμερικής ο Χήρστ έχει τηλεοπτικές εγκαταστάσεις. Τη Δευτέρα που θα συζητήσουμε το θέμα, θα σας φέρω και όλα τα αποδεικ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ιδικότερα ποία είναι η ρύθμιση στις ΗΠΑ; Υπάρχει μια απαγόρευση στις ΗΠΑ. Η απαγόρευση αφορά την εκχώρηση δικαιώματος τηλεοπτικού σταθμού αν επικαλύπτεται η τοπική αγορά. Δηλαδή, αν μια εφημερίδα σε μια πολιτεία ή σε μια πόλη έχει τόση κυκλοφορία, ώστε αυτή να δεσπόζει σε σχέση προς τις άλλες εφημερίδες του αναγνωστικού κοινού, εκεί απαγορεύεται να κάνει αυτή η εφημερίδα ή το συγκρότημα αυτό τηλεοπτικό, ραδιοφωνικό σταθμό.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λοιπόν τα άλλα που ελέχθησαν είναι ανακριβή. Επαναλαμβάνω ότι σε ό,τι αφορά τους εκδότες, θα απαντήσω στο άρθρο 4. Εδώ διατυπώθηκε και η παρατήρηση ότι καλύτερο θα ήταν την διοίκηση της ΕΡΤ να τη διορίζει το ραδιοτηλεοπτικό συμβούλιο. Η απάντησή μου δόθηκε και προηγουμένως αλλά επαναλαμβάνεται και τώρα. Και τώρα γίνεται περίπου το αυτό. Δηλαδή απλώς παρέχεται ένα δικαίωμα επιλογής στην Κυβέρνηση, μεταξύ τριών, που θα υποδείξει το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ει αυτό ότι η Κυβέρνηση κυριαρχεί, επιβάλλεται; Η δέσμευση είναι σαφής και κατηγορηματική. Από τα τρία πρόσωπα θα διαλέξει το έν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το άρθρο 3 συνεζητήθη επαρκώς. Οι παρατηρήσεις συγκεντρώθηκαν στο συγκεκριμένο σημείο του άρθρου 6. Έδωσα ως προς αυτό την απάντηση. Όσον αφορά τον τρόπο, τη διαδικασία κλπ. της χορηγήσεως των αδειών, θα μιλήσουμε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τεφαν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Κύριε Πρόεδρε, λυπούμαι γιατί ο κ. Υπουργός Προεδρίας λέει ανακρίβειες ενώπιο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φθάνει ότι υπερασπίστηκε το άρθρο και το σχετικό εδάφιο με τόσο άστοχο τρόπο, αλλά λέει και ανακρίβειες. Έχω ιδιαίτερη ευαισθησία γι’ αυτά τα οποία λέω ενώπιον της Βουλής. Και γι’ αυτό θα μου επιτραπεί να επανέλθω στο σχετικό κείμενο, το οποίο έχω στα χέρια μου. Ο κ. Υπουργός είπε ότι θα το φέρει τη Δευτέρα, αν δεν το λησμο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ο έχω και εγώ στα χέρι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ΤΕΦΑΝΟΠΟΥΛΟΣ: Χαίρω ιδιαιτέρως. Και ξέρετε πώς το έχετε; Το έστειλα εγώ στις εφημερ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ού το πήρατε αν μπορώ να ερω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Δε χρειάζεται να σας δώσω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Εγώ ξέρω πώς το πή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Υπάρχουν και βιβλιοθήκες και Πρεσβείε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Εγώ το πήρα από την αμε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ική υπηρεσία πληροφοριών. Και η αμερικανική υπηρεσία πληροφοριών μου το έστειλε υπογραμμισμένο με κίτρινα, εκεί που πρέπει να προσ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τι λένε. Όταν είπα στη Βουλή όσα είπα, εταράχθη κάποιος εκδότης. Και δια μιας δημοσιογράφου με κάλεσε να του δώσω το κείμενο. Το έκανα. Και του έστειλα φωτοαντίγραφο. Απήντησε την άλλη μέρα, ότι δεν ξέρω αγγλικά και εν πάση περιπτώσει, έχει το επιχείρημα του κ. Υπουργού Προεδρίας περί Χήρστ και άλλων μεγιστάνων, οι οποίοι έχουν τηλεοπτικούς σταθμούς. Αυτά είναι τα επιχειρήματα αυτών των κυρίων. Του έστειλα επιστολή την επομένη ημέρα και είναι η τρίτη ημέρα, κατά την οποία δεν τη δημοσίευσε. Επειδή δεν τη δημοσίευσε εκείνος, δε σημαίνει ότι δεν έχω εγώ το δικαίωμα να πω τι λέει ο νόμος. Θέλετε να διαβάσω με τα πολύ φτωχά αγγλικά μου; Φοβάμαι ότι για τους στενογράφους θα είναι ενοχλητικό. Θα κάνω μετάφραση.  "Καμία άδεια για κανένα σταθμό μεσαίων κυμάτων FM και σταθμό τηλεοράσεως δεν μπορεί να χορηγηθεί σε κανένα πρόσωπο (συμπεριλαμβανομένων και όλων των μερών, που είναι ακόμη υπό δημόσιο έλεγχο). Εάν αυτό το πρόσωπο ευθέως ή εμμέσως έχει στην ιδιοκτησία του, διευθύνει ή ελέγχει μία ημερησία εφημερίδα" . Αυτό είναι το βασικό άρθρο, για το οποίο περιμένω να ανακαλέσει ο κ. Υπουργός. Είναι υπό τον τίτλο  "πολλαπλή ιδιοκτησία"  στην παράγραφο 73355. Είναι ο τρόπος νομοθεσίας στην Αμερική, όπου οι παράγραφοι ορίζονται με χιλιάδες. Υπάρχει εξαίρεση. Κάτι πήγε να πει ο κ. Υπουργός, αλλά μη έχοντας το κείμενο στα χέρια του, δεν το καταλάβαμε καλά. Και συνεχίζω:  "Επιτρέπεται παρά ταύτα κατ` εξαίρεση, να χορηγηθεί άδεια τηλεοράσεως, μόνο σε μία περιοχή, στην οποία δεν κυκλοφορεί εφημερίδα του ιδίου" . Εάν κυκλοφορεί εφημερίδα του ιδίου σε αυτήν την περιοχή, δεν μπορεί να πάρει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λάτε τώρα να μου φέρετε εσείς τα δικά σας κείμενα και τις στατιστικές σας και τον κ. Χήρστ και τον κ. Μάρντοξ και όποιον άλλο κύριο θέλετε να επικαλεστείτε. Εγώ έχω στα χέρια μου το κείμενο και το χορηγώ σε όποιον θέλει, να το δώσει σε κάποιον μεταφραστή της αγγλικής, για να το μεταφράσει καλύτερα από ό,τι το μεταφράζ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δη ως προς την Ιταλία. Πράγματι, για το εθνικό δίκτυο δεν υπάρχει αυτήν τη στιγμή ρύθμιση. Έχει όμως ψηφιστεί από τη Βουλή σχετικό νομοσχέδιο -και το διαβεβαιώνω επισήμως ενώπιον του Σώματος- και εκκρεμεί αυτήν τη στιγμή στη Γερουσία. Και η επικύρωση από την Γερουσία είναι βεβαία, γιατί συνήθως δεν κάνει τίποτε άλλο, παρά να επικυρώνει τα νομοσχέδια που πέρασαν από τη Βουλή. Και μ` αυτό το νομοσχέδιο απαγορεύεται να είναι συγχρόνως κάποιος ιδιοκτήτης εθνικού δικτύου και εκδότης εφημερίδας. Και ο κ. Μπερλουσκόνι, όπως γράφουν οι ιταλικές εφημερίδες, βρίσκεται ενώπιον option zero -έτσι το λένε οι Ιταλοί- ενώπιον μηδενικής επιλογής. Και έρχεται ο κ. Υπουργός και μας λέει τι συμβαίνει στην Ιταλία και τι συμβαίνει στην Αμερική. Και θέλετε εγώ να πεισθώ ότι ενημερώνετε σωστά το Σώμα. Εάν εγώ έχω κάνει λάθος σε όλα αυτά, φέρτε τα κείμενά σας, διαψεύστε με και εγώ θα αναλάβω τις ευθύνες μου. Περίμενα να εξηγήσετε καλύτερα, γιατί υπάρχει αυτή η εξαίρεση στο σχε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μία και μόνο ερώτηση. Το Εθνικό Συμβούλιο είναι τεχνοκρατικό όργανο. Κάπως έτσι μας το είπατε. Και οι εκπρόσωποι των Κομμάτων, δεν είναι πολιτικοί; Και οι εκπρόσωποι των εφημερίδων-τεχνοκράτες, δεν εκφράζουν εκείνοι πολιτική γνώμη; Πώς το κάνετε εσείς τεχνοκρατικό; Επειδή μετέχει ο εκπρόσωπος Τεχνικού Επιμελητηρίου; Και σ` αυτό το τεχνοκρατικό όργανο ο κ. Υπουργός επιτρέπει να αναλαμβάνει πολιτικές ευθύνες, προκειμένου περί ραδιοφωνικών σταθμών, του αρνείται όμως να αναλαμβάνει πολιτικές ευθύνες -θέλει να τις κρατήσει ο ίδιος- προκειμένου περί τηλεοπτικών σταθμών. Μεγάλη η διαφορά. Εκεί δε λειτουργεί το τεχνολογικό, λειτουργεί το πολιτικό. Το άλλο είναι το αντίστ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ελήσατε να αναλάβετε τις πολιτικές σας ευθύνες. Σίγουρα τις έχετε. Και προσπαθήσατε να τις αναλάβετε, όσο ήταν δυνατόν πιο απαλές. Δεν ξέρω αν μπορούσατε ή δεν μπορούσατε με το άρθρο 10 της Συνθήκης της Ρώμης να δώσετε άδεια. Επιλέξατε εσείς μία διαδικασία, είναι δικός σας λογαριασμός γιατί την επιλέξατε, για να είναι η πολιτική σας ευθύνη πιο ελαττωμένη. Γιατί φέρατε νόμο, ο οποίος θα ψηφιστεί στη Βουλή και θα τον επικαλεσθείτε μεθαύριο. Ξέρετε όμως εκ των γνωστών παραδειγμάτων, ότι οι νόμοι δεν απαλλάσσουν πάντοτε 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πολιτικές ευθύνες παραμένουν. Και όταν μάλιστα μιλάτε εσείς ο ίδιος για πολιτικές ευθύνες, σας παραπέμπω και εγώ στο άρθρο 2 του νόμου περί ευθύνης Υπουργών που αρκεί χωρίς παραβίαση νόμου καμία, εάν θελήσετε να ωφελήσετε κάποιον ή αν θελήσετε να βλάψετε το Κράτος -μπορεί να μη θέλετε να βλάψετε το Κράτος, αλλά θέλετε σίγουρα να ωφελήσετε κάποιον- τότε οι πολιτικές ευθύνες συνάπτονται πάρα πολύ με τις ποινικές. Δεν απειλώ κανέναν, ούτε πρόκειται να αναφερθώ σε ποινικές ευθύνες, ούτε έχω επιζητήσει ποτέ να καταδικαστεί ο οιοσδήποτε για δική μου υπαιτιότητα. Δεν καταδέχθηκα ποτέ να μηνύσω κανένα, και το μεγαλύτερο υβριστή μου. Και βεβαίως δε θα καταδεχθώ να απαντήσω στου κ. Κοινοβουλευτικού Εκπροσώπου τις απρ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θα συνιστούσα στον κ. Στεφανόπουλο, όταν στην Αίθουσα αυτή χρησιμοποιεί αυτό το ύφος και αυτήν την κατηγορηματικότητα να μελετά καλύτερα. Να μελετά καλύτερα και να μην εκφράζεται με αυτόν τον τρόπο, τον μη επιδεχόμενο καμία αντίρρηση. Ενόμισε, ότι ήρθα εδώ χωρίς τα χαρτιά. Δεν είχα την πρόθεση να συζητήσω απόψε το συγκεκριμένο θέμα διότι, όπως είπα, ανάγεται στο άρθρο 4. Ιδού λοιπόν, Μάιος του 1988, επίσημη έκδοση των φορέων μέσων μαζικής ενημερώσεως που ενημερώνουν για όλες τις χώρες. Επειδή είναι αγγλικά και έχω σημειώσει πού επιτρέπεται και πού δεν επιτρέπεται, έχω κάνει και μια πρόχειρη μεταφορά στα ελληνικά, που κάνω το διαχωρισμό, πού επιτρέπεται ραδιόφωνο και τηλεόραση, σε τοπική κλίμακα, σε περιφερειακή κλίμακα και σε δίκτυο πανεθνικό στον Τύπο ειδικώς, δηλαδή στους εκδότες. Το δίνω να καταχωρι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Προεδρίας της Κυβερνήσεως κ. Α. Κανελλόπουλος καταθέτει στα Πρακτικά τα παρακάτω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ό/Εμπορ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ική/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φερειακή Πανεθ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λγιο Επιτρέπεται η πρόσβαση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αδάς Όχι περιορισμοί στην πρόσ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νία Επιτρέπεται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η πρόσβαση Τύπου Απαγορεύ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ιλανδία Δεν υπάρχουν νομικά κωλ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λσίνκι) Γαλλία Επιτρέπεται Η πρόσβαση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ταλία Πρόσβαση Τύπου Πρόσβαση Τύπου όχι με ν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ρύθμιση (αλλά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πωνία Πρόσβαση Τύπου Απαγορεύεται η πρόσ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ισμοί 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ύπτεται η 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λανδία Απαγορεύεται η πρόσ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Τύπου (αλλά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ζημίωση) Νορβηγία Επιτρέπεται Απαγορεύεται Ελβετία Περιορισμένη πρόσβαση Απαγορεύεται η πρόσ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ύπου Τύπου Ηνωμ. Βασίλειο Πρόσβαση επιτρέπεται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οχές μέχρι 20% ΗΠΑ Επιτρέπεται η πρόσβαση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ισμοί σε περίπτωση επι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αγοράς) Δυτ. Γερμανία Πρόσβαση Τύπου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ισμοί όταν επικαλύ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αι για τις ΗΠΑ επίσης δεν υπήρξαν ακριβή, αν τα στοιχεία που έχω τα επίσημα λένε την αλήθεια, όπως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Μπορώ να σας δώσω το έγγραφο, με τη διαβεβαίωση ότι μου το έχει δώσει η αμερικανική υπηρεσία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ερνήσεως): Μπορώ να σας δώσω και εγώ αυτό για να το δ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Να το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ερνήσεως): Να το ελέγξω, πολύ ευχαρίστως. Εγώ σαφώς και κατηγορηματικώς κατέστησα γνωστό επί τη βάσει αυτών των στοιχείων και αυτής της εκδόσεως, ότι στις ΗΠΑ δεν επιτρέπεται εκεί όπου η εφημερίδα δεσπόζει της αγοράς ή όπως το λένε επιλέξει  "κάνει επικάλυψη της αγοράς" . Αλλά η επίκληση των κειμένων δεν προσφέρει τίποτε αν δεν επικαλεσθούμε και την πράξη. Στην πράξη αυτήν τη στιγμή μίλησα περί Χήρστ. Είχα στα χέρια μου μάλιστα μια έκδοση του ιδίου, την οποία θα σας φέρω να την περάσουμε και αυτή στα Πρακτικά, που λέει σε πόσες πολιτείες της Αμερικής ο μεγαλοεκδότης αυτός έχει ρα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ωνικούς και τηλεοπτ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Δεν επιτρέπω, κύριε Στεφανόπουλε, τα είπατε αρκετά και μάλιστα πολύ εντό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Λόγω του εντόνου δε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τεφ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 Νομίζω, ότι εξαντληθήκατε επαναλαμβάνοντας μονίμως τα ίδια, χειρότερα από όσο ο Κάτων για την Καρχηδό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άλλη μια φορά, κύριοι συνάδελφοι, επί του θέματος αυτού, θα επανέλθουμε τη Δευτέρα όπου το άρθρο 4 θίγ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3, διετύπωσα τις παρατηρήσεις μου. Νομίζω, ότι δεν υπάρχει τίποτε άλλο να προστεθεί. Και θα παρακαλέσω, αφού τελείωσε η συζήτηση, να προχωρήσου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υστυχώς, κύριε Υπουργέ, δεν τελείωσ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η διατύπωσή σας  "τεχνοκρατικό όργανο"  δε μας βρίσκει σύμφωνους. Είναι ένα ανεξάρτητο διοικητικό όργανο, αλλά κοινωνικής και πολιτικής αντιπροσώπευσης, με ισχυρή πολιτική ευθύνη και το πιο έγκυρο από την άποψη της πολιτικής ευθύνης για να δίνει τι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υποτιμούμε την απλή γνωμοδότηση. Μπορεί πράγματι να είναι πολύ δεσμευτική σε κάποια στιγμή της πολιτικής ζωής, σε κάποιους συσχετισμούς κ.λπ. ή μπορεί να προκληθεί πολιτικό σκάνδαλο αν ένας Υπουργός ενεργήσει αντίθετα με τη γνωμοδότηση του συμβουλίου. Όμως, γι` αυτόν ακριβώς το λόγο, εμείς επιμένουμε ότι χρειάζεται σύμφω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ψηφίσουμε το άρθρο, εν γνώσει μας ότι το κάνουμε για να μη διακινδυνεύσουμε την απόσυρση ενός σημαντικού νόμου, μιας σημαντικής θεσμικής βελτίωσης. Εν γνώσει μας ότι κάνουμε ένα συμβιβασμό, ελπίζουμε προωθητικό, για ένα σημαντικό θεσμ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νομίζω ότι ο κ. Υπουργός επιμένει στις απόψεις του στα βασικά ζητήματα και δεν απάντησε στην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άποψη για τα τρία ζητήματα τα οποία τέθηκα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θέμα των προσώπων τα οποία υποδεικνύει το Εθνικό Συμβούλιο Ραδιοτηλεόρασης . Εδώ βέβαια και εγώ θα ήθελα να επαναλάβω αυτά τα οποία είπε προηγουμένως ο κ. Ανδρουλάκης. Ουαί και αλλοίμονο, αν θεωρήσουμε το Εθνικό Συμβούλιο Ραδιοτηλεόρασης τεχνοκρατικό όργανο. Μα, αν είναι έτσι είναι άχρηστο. Είναι παίγνιο στα χέρια του Υπουργού. Αυτό θέλουμε; Όχι βέβαια. Είναι όργανο, το οποίο είναι ουσιαστικό , όργανο το οποίο ασκεί τον άμεσο έλεγχο στα μέσα μαζικής ενημέρωσης, που προβλέπεται από το άρθρο 15 του Συντάγματος και βέβαια δεν μπορεί να είναι τεχνοκρατικό όργανο. Είναι ουσιαστικό όργανο ελέγχου και εποπτείας και νομίζω, ότι εκεί πρέπει να επικεντρώσουμε την προσ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είναι, πρέπει να του έχετε εμπιστοσύνη, κύριε Υπουργέ, να σας προτείνει τα 5 μέλη: Τον πρόεδρο, τον αντιπρόεδρο και τα τρία μέλη του Δ.Σ. της ΕΡΤ και να τα διορίζετε. Εάν δεν το δεχθείτε, τότε θα υποστείτε τις συνέπειες μιας επιλογής, η οποία μπορεί να είναι αυθαίρετη ή μπορεί να είναι μεροληπτική ή δεν ξέρω από τι άλλο να πάσχει, πράγμα το οποίο θα σας εκθέσει. Γιατί λοιπόν να μην κάνετε δεκτή αυτήν την πρόταση, την οποία έχουν κάνει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δεύτερο θέμα, το μείζον θέμα, της σύμφωνης γνώμης. Εδώ πράγματι δε δώσατε καμία δικαιολογία. Διότι βεβαίως μπορείτε να το βάλετε στο νόμο. Αλλά εδώ, από τη μια μεριά έχετε ότι χρειάζεται σύμφωνη γνώμη για την ανάκληση, δε χρειάζεται όμως σύμφωνη γνώμη για τη χορήγηση. Γιατί; Δεν το δικαιολο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λέει ο κ. Στεφανόπουλος για τους εκδότες κ.λπ. Βέβαια, ήταν πολύ προσεκτικός στο να πει, ότι ισχύουν και για το ΠΑΣΟΚ. Διότι το ΠΑΣΟΚ είχε αποφασίσει σε ποιους θα έδινε τις άδειες και μάλιστα είχε κάνει και σχέδιο υπουργικής απόφασης, χωρίς κανένα νόμο. Δηλαδή, η θέση του ΠΑΣΟΚ είναι πολύ χειρότερη απ’ ότι είναι αυτή η θέση, την οποία υποστηρίζ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νομίζω ότι ιδιαίτερα μετά την τροποποίηση του Κανονισμού της Βουλής, σύμφωνα με την οποία η οποιαδήποτε απόφασή σας να χορηγήσετε άδεια, παρά τη μη σύμφωνη γνώμη του Εθνικού Συμβουλίου Ραδιοτηλεόρασης θα σας εκθέσει. Γιατί, λοιπόν, για κατοχύρωση σας να μη βάλετε τη σύμφωνη γνώμη; Νομίζω, ότι μ’ αυτόν τον τρόπο κατοχυρώνεσ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σημείο, στο οποίο επέμενα είναι, ότι εκεί όπου αναφέρεται για την άδεια ραδιοφωνικών σταθμών πρέπει να μπει και η ανάκληση. Αυτό το επισημαίνει όπως είπα και η επιστημονική υπηρεσία της Βουλής. Σ’ αυτό δεν απαντήσατε και νομίζω ότι θα έπρεπ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αναλαμβάνω, "χορήγηση, ανανέωση ή ανάκληση των αδειών εγκατάστασης λειτουργίας τοπικών ραδιοφωνικών σταθμών" . Γιατί δεν το βάζ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όσα είπατε ότι θα συζητήσουμε στο άρθρο 4 πράγματι να επιφυλαχθούμε να δούμε πώς ακριβώς θα διατυπωθεί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όμως να κάνω μία παρατήρηση. Επειδή όπως πολύ σωστά επισημάνθηκε αυτό το άρθρο 3, αλλά και το άρθρο 4 είναι τα βασικά άρθρα του νομοσχεδίου και επειδή η συζήτηση έχει ήδη τραβήξει σε μάκρος, δε νομίζετε ότι θα ήταν καλό να ακούσετε τη Βουλή απ’ αυτήν την άποψη και να τροποποιήσετε το άρθρο, ώστε να γίνει ομόφωνα δεκτό; Γιατί αν το άρθρο αυτό γίνει ομόφωνα δεκτό, όπως και το άρθρο 4, τότε φυσικά και το νομοσχέδιο θα γίνει ομόφωνα δεκτό. Και αν το νομοσχέδιο γίνει ομόφωνα δεκτό, τότε πραγματικά θα είναι ένα επίτευγμα, το οποίο θα προστεθεί στα άλλα επιτεύγματα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έπρεπε να επανεξετάσετε τ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δυστυχώς κάπου επαναλαμβανόμαστε σήμερα και στις προτάσεις και στις παραινέσεις του Συνασπισμού και τις δικές μας. Βέβαια σ’ αυτά τα κυρίαρχα θέματα, της σύμφωνης γνώμης ή της αποκλειστικής αρμοδιότητας που πρέπει να έχει το Εθνικό Ραδιοτηλεοπτικό Συμβούλιο, δε βλέπουμε την πρόθεση του Υπουργού να δεχθεί ή να αλλάξ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όμως στον κ. Ανδρουλάκη ο οποίος είπε ότι  "θα το ψηφίσουμε αυτό το άρθρο, όπως και τα άλλα, γιατί διακυβεύεται η ψήφιση αυτού του σημαντικού νομοσχεδίου, αυτής της καινοτομίας"  και ότι  "εν γνώσει μας κάνουμε ένα συμβιβασμό"  δεν πρόκειται περί συμβιβασμού, κύριε Ανδρουλάκη. Γίνεται από την πλευρά της παραδοσιακής Αριστεράς ένα  "σάλτο μορτάλε"  και εδώ ευκαιρίας δοθείσης, δεδομένου ότι ο κ. Στεφανόπουλος έκανε χρήση κάποιων στοιχείων για την Αμερική, έχω και εγώ την έγκυρη εφημερίδα "Ρεπούμπλικα", που δημοσιεύει ορισμένα από τα σημαντικότερα άρθρα -στοιχεία του νομοσχεδίου, που βρίσκεται προς ψήφιση στην Ιταλική Γερουσία η οποία συνήθως Ιταλική Γερουσία κάνει απλώς επικύρωση της απόφασης του Παρλαμέντου. Ξεκινάνε στην Ιταλία από την όψιον ζερο, διαβάζω τι προβλέπει: "Όποιος φθάνει την οροφή που προβλέπεται για να αποκτήσει ραδιοτηλεόραση, δεν μπορεί να έχει ημερήσιο Τύπο. Αντίστροφα, όποιος φθάνει την οροφή που προβλέπεται για ημερήσιο Τύπο, δε μπορεί να έχει υπό την κατοχή του τηλεοπτικούς σταθ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Η οροφή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Η οροφή;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λέει  "είναι δυνατές οι διασταυρώσεις εάν το άθροισμα μεταξύ ΤV και ημερησίων εφημερίδων δεν ξεπερνά την οροφή που έχει προσδιορισθεί για τον κάθε ένα από τους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φίλοι της παραδοσιακής Αριστεράς, ότι σ` αυτήν τη χώρα που έχει κάνει τεράστια βήματα και που είναι καπισταλιστική να κάνει προβλέψεις που δε θα έλεγα ότι είναι καπιταλ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με ένα κύριο άρθρο, που υπάρχει στην εφημερίδα ΑΥΓΗ, με τίτλο  "Τηλεοπτικό σήριαλ αμφιλεγόμενης ποιότητας" . Λέει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πό περίοδο έντονων διαβουλεύσεων, ανάμεσα στα Κόμματα που στηρίζουν την Κυβέρνηση η απόσταση ανάμεσα στην πρόταση του Συνασπισμού και στο προς ψήφιση νομοσχέδιο είναι τελικά μεγά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θέτει διάφορα άλλα και κλ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να δεσμευθεί ο Συνασπισμός συνυπογράφοντάς το; Είναι τόσο αξιόλογες αυτές οι θεσμικές αλλαγές; Ή μήπως το νομοσχέδιο ευνοεί την αναπαραγωγή ενός κοινωνικού συντηρητισμού, την οποία η Αριστερά οφείλει να εμποδ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Ποιος το υπογρά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ίναι πρόσφατο άρθρο της ΑΥΓΗΣ ανυπό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γγείλαμε αυτό το νομοσχέδιο στο σημείο που δε διασφαλίζει την ανεξαρτησία των μέσων και διατυπώνουμε για άλλη μια φορά ότι δεν είμαστε αντίθετοι στην ιδιωτική τηλεόραση, είμαστε σύμφωνοι στην τηλεόραση που πηγάζει πραγματικά μέσα από τις πρωτοβουλίες των ιδιωτικών φορέων όπως και από τις πρωτοβουλίες των κοινωνικών φορέων. Όμως αυτό το νομοσχέδιο έπρεπε να τιτλο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ίται  "Νομοσχέδιο για την παραχώρηση αποκλειστικά και μόνο αδειών ιδιωτικής τηλεόρασης" . Γιατί αφήνουμε όλο το φάσμα των Μ.Μ.Ε, το μέλλον των Ραδιοτηλεοπτικών μας πραγμάτων στο έλεος της μοίρας. Σας μίλησα για την Ιταλία, για το νόμο Αντιτράστ που ετοιμάζουν, εμείς εδώ παραμένουμε Έλληνες, λυπάμαι γι αυτό, ξανά θα είμαστε αναγκασμένοι να έρθουμε σε μια άλλη Βουλή με μια άλλη κυβέρνηση, να πάρουμε μέτρα, για να περιορίσουμε, όχι τη δύναμη των εκδοτών, αλλά να περιορίσουμε το τηλεοπτικό αλαλούμ που θα γίνει. Φοβάμαι μόνο μήπως θα είναι πολύ αργ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Δε μας είπατε ποια είναι η ο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ν είναι η ώρα για να ψάχνουμε τι είναι η ο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να κάνω μια μικρή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έλαβα όλο μου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ελειώσατε. Όσοι κατάλαβαν.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θα παρακαλούσα να είχα από τον κ. Υπουργό μία νομική μάλλον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υπάρχει η διάταξη, σύμφωνα με την οποία επιβάλλονται κυρώσεις από το Ραδιοτηλεοπτικό Συμβούλιο, για παράβαση νόμων. Το ερώτημα είναι: Οι κυρώσεις αυτές επιβάλλονται μόνο στους ραδιοφωνικούς και τηλεοπτικούς σταθμούς για τους οποίους έχει χορηγηθεί άδεια ή επεκτείνεται και για ραδιοφωνικούς και τηλεοπτικούς σταθμούς, οι οποίοι εκπέμπουν πειρατικά και παράνομα; Αυτή ήταν η πρώτ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είναι η εξής: Αν δεν περιλαμβάνεται και η δεύτερη κατηγορία, δηλαδή οι πειρατικοί σταθμοί ποια είναι η σκέψη της Κυβέρνησης για τη λήψη μέτρων είτε να υπάρξει μέσα διάταξη που να απαγορεύονται οι παράνομες εκπομπές ραδιοφωνικών και τηλεοπτικών σταθμών -και δεδομένου ότι αυτήν τη στιγμή υπάρχουν δύο τηλεοπτικοί σταθμοί που εκπέμπουν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θα είμαι πολύ σύντομος, γιατί φθάσαμε πολύ αργά. Επιτρέψτε μου όμως να πω, ότι με όσα είπατε  "εκτελέσατε"  πραγματικά το Εθνικό Συμβούλιο, σε σχέση με τα χαρακτηριστικά που θέλατε να του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ξέφυγε μάλλον και είπατε  "όπου υπάρχει πολιτική απόφαση, τη βαστάει ο Υπουργός. Εκεί θα αποφασίσουμε" . Οι άδειες για την τηλεόραση είναι πολιτικές, επομένως αποφασίζει ο Υπουργός. Το Ε.Σ. γνώμη εκφράζει μόνο. Τη δουλειά τη χαμαλίστικη της επιτροπής τοπικής ραδιοφωνίας, να επανεξετάσει τις 200 άδειες για την τοπική ραδιοφωνία, που βέβαια είναι μία εντυπωσιακή σε όγκο δουλειά, αλλά ήσσονος πολιτικής σημασίας, δουλειά ρουτίνας, τη φορτώσατε στους ανθρώπους του 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τσι αποκαλύπτεται ποιος είναι ο πραγματικός στόχος και το περιεχόμενο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ήμερα πάθατε μία ζημιά. Διότι διατηρώντας επίσης την πολιτική ευθύνη να διαμορφώσετε τις πολιτικές επιλογές για τα μέσα μαζικής επικοινωνίας, δεν αντιληφθήκατε -ότι έχετε ήδη στερηθεί διότι συμφωνήσατε σε μία πρόταση να μεταφερθεί στο Εθνικό Συμβούλιο το μόνο φορέα που μπορούσε να σας βοηθήσει και που είναι η ειδική υπηρεσία μέσων μαζικής επικοινωνίας του 1730, που πράγματι διαθέτει και την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ας ρωτώ: Όλες αυτές τις αρμοδιότητες του Εθνικού Συμβουλίου, όπως αναφέρονται εδώ και που είναι σημαντικότατες, πέρα από την τοπική ραδιοφωνία -άδειες λειτουργίας τηλεοράσεως, κανονισμοί, κυρώσεις, έλεγχος επί του κράτους- θα τις είχαν τα 11 μέλη του Εθ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ό αποδεικνύεται εύκολα πόσο πρόχειρα, πόσο αμελέτητα σε τελική ανάλυση, είναι αυτά τα οποία έχετε να μας προτείνετε. Ευτυχώς που δεχθήκατε τη μεταφορά της υπηρεσίας και έτσι δημιουργείται μία στοιχειώδης υποδομή, με οργανισμούς, με υπαλλήλους, με συμβούλους για να μπορέσουν να κάνουν όλη αυτή τη δουλειά. Εσείς βέβαια τους δώσατε την υπηρεσία, αλλά τους πήρατε την πολιτική αρμοδιότητα. Τους υποβιβάζετε σε απλούς τεχν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ογοητεύτηκα από την απάντησή σας, γιατί εκεί που περίμενα μία πολιτική απάντηση και μάλιστα με κριτήρια τα όσα είπατε εσείς και όσα σας έκαναν έκκληση από τη μεριά του Συνασπισμού, να προσαρμόσετε στις θέσεις σας, εσείς προτιμήσατε, απ` ότι βλέπω μέχρι στιγμής τουλάχιστον -ίσως αργότερα το αλλάξετε- να σταθείτε σε μία άρνηση η οποία όμως αποδεικνύει αυτά που είπαμε στην αρχή: Ότι δηλαδή το Εθνικό Συμβούλιο εφευρέθηκε στο δρόμο για να καλύψει τη νομοθετική ρύθμιση μιας δέσμευσης, την οποία εσείς κάνατε και την οποία εμείς δεν κάναμε, έστω και αν ο κ. Δρεττάκης συνεχίζει να επιμένει, σε σχέση με την παροχή αδειών μη κρατικών τηλεοπτικών καναλιών, σε κείνους οι οποίοι πιστεύουν ότι έχουν το αποκλειστικό προνόμιο να τις αποκ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α γραπτά 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ίναι κείμενα εργασίας πολλαπλής φύσεως, από πολλές πηγές. Έγινε διάλογος, όλα αυτά υπήρξαν, αλλά δεν υπήρξε απόφαση. Εμείς είπαμε ένα πράγμα: Δημόσιο διαγωνισμό και διακήρυξη. Εκεί ο κάθε ένας, με τα κριτήρια του, με τις ικανότητές του, με ό,τι προσόντα έχει θα αξιολογηθεί και εκείνοι που δικαιούνται θα τις πάρουν. Δεν έχουμε καμία αντίρρηση σ` αυτό.</w:t>
      </w:r>
    </w:p>
    <w:p>
      <w:pPr>
        <w:pStyle w:val="Style15"/>
        <w:rPr>
          <w:rFonts w:ascii="Courier New" w:hAnsi="Courier New" w:cs="Courier New"/>
        </w:rPr>
      </w:pPr>
      <w:r>
        <w:rPr>
          <w:rFonts w:cs="Courier New" w:ascii="Courier New" w:hAnsi="Courier New"/>
        </w:rPr>
        <w:t>ΠΡΟΕΔΡΕΥΩΝ (Νικόλαος Κατσαρός): Ο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Ο κ. Τσοχατζόπουλος, το φέρνει από δω, το φέρνει από κει για να μας πει για το θέμα εκείνων που πιστεύουν, ότι έχουν το αποκλειστικό δικαίωμα. Να μας πει καθαρά διαφωνεί με το να πάρουν οι εκδότες άδεια; Γιατί στους εκδότες είχαν ετοιμάσει να δώσουν την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α τα πούμε αύριο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Όσον αφορά το θέμα του Συμβουλίου, είναι κρίμα που δε βλέπει τις αρμοδιότητες και θέλω ένα πράγμα να πω. Φοβούνται μήπως έλθουν ξανά στην κυβέρνηση και δεν έχουν αποκλειστική αρμοδιότητα. Να μη φοβούνται γιατί δε θ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Δύο μικρές παρατηρήσεις έχω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αν μίλησα για το Συμβούλιο αυτό και τόνισα ότι η απόφαση για τη χορήγηση αδειών έχει πολιτικό χαρακτήρα, τόνισα ότι έχει μείζονα πολιτικό χαρακτήρα. Τόνισα δηλαδή, ότι αυτό το θέμα συνδέεται, καθώς είπα προηγουμένως, με άλλες μεγάλες παραμέτρους και κατά συνέπεια είναι αυτονόητο ότι είναι μείζον, σε σχέση όλ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ήταν ανακριβές αυτό το οποί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φορά στη χορήγηση των αδειών για το ραδιόφωνο και την τηλεόραση, νομίζω πως είναι προφανέ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ήδη για τα ραδιόφωνα έχουν χορηγηθεί περίπου οι άδειες και έχει κορεσθεί περίπου ο τόπος. Αλλά εν πάση περιπτώσει της τηλεοράσεως η δυνατότητα είναι αυτονόητα περιορισμένη από άποψη αριθμού. Κατά συνέπεια εδώ οι επιλογές είναι δυσκολότερες και το πολιτικό κριτήριο θα παίξει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ε ο κ. Τσοχατζόπουλος, ότι αυτή η ειδική υπηρεσία δεν υπάρχει και κατά συνέπεια βρίσκομαι σε αντίφαση μεταξύ του ρόλου τον οποίο αποδίδω στο ραδιοτηλεοπτικό συμβούλιο και των δυνατοτήτων τις οποίες το νομοσχέδιο διαγράφει. Η παρατήρησή μου είναι ότι ο κ. Δρεττάκης προέβλεπε την κατάργηση αυτής της υπηρεσίας και την αντικατάστασή της με το Τεχνικό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Όχι, κύριε Υπουργέ, δεν είναι σωστό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άνετε υπομονή, κύριε Δρεττάκη,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ο κ. Δρεττάκης στην πρόταση που έχει κάνει, πράγματι καταργεί αυτήν την υπηρεσία. Εγώ τον επισκέφθηκα στη θέση του και του είπα αντιλαμβάνομαι ότι η πρότασή σου δεν είναι αυτή, είναι να γίνει αυτή η ειδική υπηρεσία και συνεννοήθηκα μάλιστα μαζί του για τον τρόπο που η υπηρεσία αυτή πρόκειται να γίνει. Και η χρησιμότητά της δεν αμφισβητείται γι` αυτό ακριβώς και την περι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από τον κ. Τσοχατζόπουλο ότι θα έκανε δημόσιο διαγωνισμό. Μα ξεχνάτε την πραγματικότητα; Νομίζετε, ότι οι Έλληνες δεν έχουν μνήμη; Νομίζετε, ότι οι Έλληνες δε διάβασαν και δεν είδαν την μία και μόνη προκήρυξη που ομιλεί για μια άδεια και που λέει απλώς να εκδηλωθεί με ενδιαφέρον και μάλιστα χωρίς μελέτη; Αφού αυτά τα γνωρίζετε, γιατί τα επαναλαμβάνετε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θηκα εάν οι διατάξεις που περιλαμβάνονται για τα ραδιόφωνα κλπ. και οι κυρώσεις που επιβάλλονται αφορούν και σταθμούς που λειτουργούν αυθαιρέτως. Νομίζω, το ορίζει η ίδια η διάταξη που λέει παράβαση νόμου. Σε περίπτωση κατά την οποία δεν έχουν άδειες, αυτό είναι παράβαση νόμου και κατά συνέπεια υπόκεινται στην ίδια διαδικασία και κρίνεται από το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να κλείσουμε, θα ήθελα να πω, ότι το άρθρο όπως έχει, για να μην έχει κανείς και το αίσθημα ότι οι απόψεις του αυτήν τη στιγμή έγιναν ή δεν έγιναν δεκτές και κατόπιν αυτού μπορεί να έχει και αντιδράσεις, η διάταξη του άρθρου 3 από την άποψη που συζητούμε τώρα, δεν επηρεάζει κανένα και θα μπορούσε να είχε ήδη ψηφισθεί, αδιάφορα αν εγώ υποστηρίζω την άποψη ότι χρειάζεται σύμφωνη γνώμη, οι άλλοι λένε όχι κ.ο.κ. Διότι η παρ. 6 λέει  "γ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δοτεί για τη χορήγηση αδειών λειτουργίας των τηλεοπτικών σταθμών κατά τα οριζόμενα κατωτέρω στον παρόντα ν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δηλαδή αυτό το θέμα να συζητηθεί εκεί ακριβώς που θα είχε τη θέση του δηλαδή στο άρθρο 4 ή περαιτέρω. Αυτό το τονίζω για να πω, ότι μπορεί από όλους να εγκριθεί το άρθρο αυτό αυτήν τη στιγμή και θα φθάσουμε στο άρθρο 4 όπου θα έχουμε την ευκαιρία να μιλήσουμε και για τη σύμφωνη γνώμη , τη διαδικασία, τους τρόπους και τις εταιρίες ή τους οργανισμούς στους οποίους θα δοθούν οι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 Γίνεται δεκτό το άρθρο 3 όπως είναι διατυπωμένο στην έκθεση της Διαρκούς Κοινοβουλευτικής Επιτροπής και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 έγινε δεκτό, όπως είναι διατυπωμένο στην έκθεση της Διαρκούς Κοινοβουλευτικής Επιτροπής και όπως τροποποιήθηκε από τον κ.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5ης Σεπτεμβρίου 1989 και ερωτάται η Βουλή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5ης Σεπτεμβρίου 1989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50 λύεται η συνεδρίαση για σήμερα Παρασκευή 22 Σεπτεμβρίου 1989 και ώρα 11.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1:00Z</dcterms:created>
  <dc:creator>g.sotiropoulou</dc:creator>
  <dc:description/>
  <cp:keywords/>
  <dc:language>en-US</dc:language>
  <cp:lastModifiedBy>g.sotiropoulou</cp:lastModifiedBy>
  <dcterms:modified xsi:type="dcterms:W3CDTF">2013-06-20T10:41:00Z</dcterms:modified>
  <cp:revision>2</cp:revision>
  <dc:subject/>
  <dc:title/>
</cp:coreProperties>
</file>